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03860</wp:posOffset>
                </wp:positionH>
                <wp:positionV relativeFrom="line">
                  <wp:posOffset>635</wp:posOffset>
                </wp:positionV>
                <wp:extent cx="9669145" cy="7320280"/>
                <wp:effectExtent l="0" t="0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240" cy="7320240"/>
                          <a:chOff x="0" y="0"/>
                          <a:chExt cx="9669240" cy="73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9240" cy="73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1800" y="343080"/>
                            <a:ext cx="1370160" cy="229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586800"/>
                            <a:ext cx="1522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SK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343080"/>
                            <a:ext cx="13701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 Gminy   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8480" y="3430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              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70360"/>
                            <a:ext cx="152352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200400"/>
                            <a:ext cx="1523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ndykacji podatków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700720"/>
                            <a:ext cx="1523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u ds. wymiaru podatków i opłat                   F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ka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147920"/>
                            <a:ext cx="1523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ości                          FK budżet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671720"/>
                            <a:ext cx="1523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. pomoc.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118160"/>
                            <a:ext cx="1486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rki nieruchomościami-     P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1621800"/>
                            <a:ext cx="148608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a przestrzennego i             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4680" y="2504520"/>
                            <a:ext cx="148608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przyrody i uwarunkowań    PE środowisk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1118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strategicznego –              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621800"/>
                            <a:ext cx="1486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ogowych                          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5135400"/>
                            <a:ext cx="1477080" cy="184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eloosob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ywatelskich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działalności gospod.               G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stanowisko ds. działalności gosp.                     i rolnictwa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stanowisko ds.  ewidencji                  ludności                                                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stanowisko ds. dowodów tożsamości              i rejestru wyborców            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stanowisko ds. informacji wstępnej klientów                                            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------------------------------------------------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stanowisko ds. współpracy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z organizacjami pozarządowymi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i komunikacji społecznej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1769040"/>
                            <a:ext cx="148608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awno-      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1263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 -    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0589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wilnej i zarządzania         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ryzysowego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2201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adr  i  BHP                      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61584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  Rady                     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y i Komisji Rady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1781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ii ogólnej i archiwum zakł.     OZ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605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              sekretariatu Wójta               OA    OA      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3640" y="166248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41720"/>
                            <a:ext cx="720" cy="220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400480"/>
                            <a:ext cx="1800" cy="23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26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63600"/>
                            <a:ext cx="11520" cy="23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2400" y="68580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440" y="459000"/>
                            <a:ext cx="1440" cy="19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5716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80040"/>
                            <a:ext cx="78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680040"/>
                            <a:ext cx="1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9360" y="4597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86800"/>
                            <a:ext cx="72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3400" y="19450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3400" y="23868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080" y="38635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45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7422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0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543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4624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85696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494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4586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70324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20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14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671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880" y="16225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18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2129760"/>
                            <a:ext cx="43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17690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1264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1680" y="306648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960" y="221436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7720" y="417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4605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2600" y="1119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240" y="3615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728880"/>
                            <a:ext cx="1523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ości podatkowej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864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736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070960"/>
                            <a:ext cx="1523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y i finansów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507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167920"/>
                            <a:ext cx="15235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łac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rachunków wynikają-     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ch ze stosu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586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7036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2167920"/>
                            <a:ext cx="18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2960" y="457200"/>
                            <a:ext cx="720" cy="56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720" y="2048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212976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32785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230508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86192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1480" y="2629080"/>
                            <a:ext cx="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521240"/>
                            <a:ext cx="130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43243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18612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3680" y="2117160"/>
                            <a:ext cx="148608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3320" y="250560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690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SCHEMAT  STRUKTURY ORGANIZACYJNEJ 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06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9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3199680"/>
                            <a:ext cx="148608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zysk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nia środków zewnętrz.   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onitoringu plan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oju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0680" y="1490400"/>
                            <a:ext cx="5760" cy="29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475600"/>
                            <a:ext cx="1523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tkowej         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5475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889560"/>
                            <a:ext cx="1523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Skarbnika Gminy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263772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659960"/>
                            <a:ext cx="15235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. budżetowej i ewidencji        F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nia gmin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864760"/>
                            <a:ext cx="1523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ści, podatków i opłat 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32760" y="264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2048400"/>
                            <a:ext cx="14860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            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biektowych-zastępca Kierow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1118160"/>
                            <a:ext cx="14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27039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240" y="13417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0580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6294600"/>
                            <a:ext cx="1523520" cy="83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gzeku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. świadcz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ieniężnych z tyt. Opłaty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 gospodaro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padami komunalny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kontroli finansow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stek org.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629460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2629080"/>
                            <a:ext cx="14860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zysk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nia środków zewnętrz.   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ordynacji projek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760" y="320040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3600" y="1489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3989160"/>
                            <a:ext cx="148608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 Straży             GS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ej                              -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384080"/>
                            <a:ext cx="14860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żnik Gminny                  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3200" y="16225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021920"/>
                            <a:ext cx="1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4746600"/>
                            <a:ext cx="39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4671000"/>
                            <a:ext cx="148608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administracyjnych               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7840" y="68652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4680" y="3025800"/>
                            <a:ext cx="1486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4040" y="302580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656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386388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              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0215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2560" y="386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3400560"/>
                            <a:ext cx="14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395880"/>
                            <a:ext cx="148608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         PŚ ekolog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354456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8600" y="4276800"/>
                            <a:ext cx="148608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infrastrukturalnych i            IŚ sanitar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040" y="427680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4787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315720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914280"/>
                            <a:ext cx="1066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4120" y="285552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1118160"/>
                            <a:ext cx="14860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y z operatorem sie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dociągowo-kanali-         K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cyjnej – 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3857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a budynkami i lokalami  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809080"/>
                            <a:ext cx="1486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rki komunalnej i ewi-      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ncji dróg gm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3349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rki odpadowej i ście-       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8489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a drogami i organizacji   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u zbior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8520" y="186120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9320" y="23875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80908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34980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457200"/>
                            <a:ext cx="565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253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27752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914640"/>
                            <a:ext cx="144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8360" y="48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48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60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0pt;width:761.35pt;height:576.4pt" coordorigin="-636,0" coordsize="15227,11528">
                <v:rect id="shape_0" stroked="f" o:allowincell="f" style="position:absolute;left:-636;top:0;width:15226;height:11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7;top:540;width:2157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0;top:924;width:23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Gminy                 SKG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2;top:540;width:215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 Gminy   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10,721" to="8610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67;top:54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              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3;top:1843;width:239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5040;width:2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ndykacji podatków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3;top:4253;width:2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u ds. wymiaru podatków i opłat                   F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kal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3;top:6532;width:2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ości                          FK budżetow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7357;width:2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. pomoc.       F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4;top:1761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rki nieruchomościami-     P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6;top:2554;width:233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a przestrzennego i             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ow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1;top:3944;width:233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przyrody i uwarunkowań    PE środowisk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8;top:1762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strategicznego –              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5;top:2554;width:23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ogowych                          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7;top:8087;width:2325;height:2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eloosob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ywatelskich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działalności gospod.               G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stanowisko ds. działalności gosp.                     i rolnictwa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stanowisko ds.  ewidencji                  ludności                                                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stanowisko ds. dowodów tożsamości              i rejestru wyborców            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stanowisko ds. informacji wstępnej klientów                                            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-------------------------------------------------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stanowisko ds. współpracy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z organizacjami pozarządowymi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i komunikacji społecznej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7;top:2786;width:23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awno-      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0;top:199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 -    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4817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wilnej i zarządzania         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ryzysowego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3467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adr  i  BHP                       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5694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  Rady                     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y i Komisji Rady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65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ncelarii ogólnej i archiwum zakł.     OZ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725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              sekretariatu Wójta               OA    OA      O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,5580" to="7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2618" to="1433,33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0,2113" to="9020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3780" to="11599,7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74,1990" to="3853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8,1990" to="3695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7,1080" to="14297,2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8,723" to="11599,37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97,900" to="7997,1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8,1071" to="14296,1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0,1071" to="7571,1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6,724" to="11598,7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1,924" to="5021,1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0,3063" to="11769,306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0,3759" to="11769,37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7,6084" to="11776,608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74,721" to="6734,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7468" to="11776,74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3,4815" to="3882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6,4006" to="3875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5453" to="6526,5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4499" to="654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2353" to="6569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5,722" to="9263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4257" to="1438,4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5040" to="14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533" to="1440,7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7357" to="1441,7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5,2555" to="11005,3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3,1761" to="8363,2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0,3354" to="8356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1,2786" to="13591,3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8,1991" to="13578,2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7,4829" to="13587,5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6,3487" to="13586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1,6580" to="13581,7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8,7252" to="13588,7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6,1763" to="11006,2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5,5694" to="13585,6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5872;width:2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ości podatkowej      F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4,9236" to="1444,9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884" to="1439,6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7986;width:2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y i finansów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2,7986" to="1442,8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3;top:3414;width:239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łac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rachunków wynikają-     F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ch ze stosunku prac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28,924" to="1428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,1843" to="1430,2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,3414" to="1436,4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3,720" to="3353,958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8,3226" to="3867,32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4,3354" to="11004,3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5163" to="11779,51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3,3630" to="915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8,2932" to="6549,2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4,4140" to="8374,4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9,7120" to="3853,7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9720" to="3677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6810" to="11779,6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4,2931" to="9171,2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65;top:3334;width:233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    P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007,3946" to="11007,4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7,5040" to="56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;top:0;width:108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SCHEMAT  STRUKTURY ORGANIZACYJNEJ 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7,540" to="83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,1403" to="1429,1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2;top:5039;width:233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zysk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nia środków zewnętrz.   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onitoringu plan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oju Gminy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73,2347" to="6381,70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3;top:8623;width:2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tkowej         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3,8623" to="1443,9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9;top:1401;width:23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Skarbnika Gminy       Z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0;top:4154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ZP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-393;top:2614;width:239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. budżetowej i ewidencji        F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nia gminn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9236;width:2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ści, podatków i opłat 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589,4160" to="13589,4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42;top:3226;width:233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             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biektowych-zastępca Kierownik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55,1761" to="5656,2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3,4258" to="9143,4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2113" to="9171,2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3631" to="6541,3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9913;width:2398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gzeku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. świadcz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ieniężnych z tyt. Opłaty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 gospodarow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padami komunalnym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kontroli finansow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stek org. Gmi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5,9913" to="1447,10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42;top:4140;width:2339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zysk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nia środków zewnętrz.    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ordynacji projek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73,5040" to="8373,5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0,2346" to="14289,2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83;top:6282;width:233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 Straży             GS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ej                              -K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8;top:6904;width:233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żnik Gminny                  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61,2555" to="8361,32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2,6334" to="5683,6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8,7475" to="5683,7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54;top:7356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administracyjnych                S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0132,1081" to="10133,1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51;top:4765;width:23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                            P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008,4765" to="11008,5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5759" to="3882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5;top:6085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              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83,6333" to="6542,6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6,6091" to="8376,6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5355" to="11003,6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44;top:5348;width:233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         PŚ ekologicz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20,5582" to="9143,5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7;top:6735;width:233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infrastrukturalnych i            IŚ sanitarnych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8372,6735" to="8372,7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4,7053" to="6533,7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3,4972" to="9143,4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6164" to="5020,6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1,4497" to="11769,44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54;top:1761;width:233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y z operatorem sie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dociągowo-kanali-         K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cyjnej – Kier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5;top:3757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a budynkami i lokalami   K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5;top:4424;width:233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rki komunalnej i ewi-      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ncji dróg gmi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4;top:527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rki odpadowej i ście-       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4;top:2912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a drogami i organizacji   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u zbior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61,2931" to="5663,3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8,3760" to="5679,4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0,4424" to="5680,5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1,5275" to="5681,6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720" to="4231,72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49,6699" to="3828,6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6736" to="3643,7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0,6165" to="5021,62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5;top:76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9;top:76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7;top:9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751205</wp:posOffset>
                </wp:positionV>
                <wp:extent cx="4445" cy="58991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89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59.15pt" to="-37.65pt,5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6649085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23.55pt" to="-19.95pt,5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6034405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75.15pt" to="-19.95pt,4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330</wp:posOffset>
                </wp:positionH>
                <wp:positionV relativeFrom="paragraph">
                  <wp:posOffset>5634355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43.65pt" to="-19.95pt,4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5212715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410.45pt" to="-19.6pt,4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885</wp:posOffset>
                </wp:positionH>
                <wp:positionV relativeFrom="paragraph">
                  <wp:posOffset>4864100</wp:posOffset>
                </wp:positionV>
                <wp:extent cx="228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383pt" to="-19.6pt,3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4383405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45.15pt" to="-19.95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330</wp:posOffset>
                </wp:positionH>
                <wp:positionV relativeFrom="paragraph">
                  <wp:posOffset>391350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08.15pt" to="-19.9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330</wp:posOffset>
                </wp:positionH>
                <wp:positionV relativeFrom="paragraph">
                  <wp:posOffset>3441700</wp:posOffset>
                </wp:positionV>
                <wp:extent cx="22860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71pt" to="-19.95pt,2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520</wp:posOffset>
                </wp:positionH>
                <wp:positionV relativeFrom="paragraph">
                  <wp:posOffset>2903855</wp:posOffset>
                </wp:positionV>
                <wp:extent cx="2286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228.65pt" to="-19.65pt,2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330</wp:posOffset>
                </wp:positionH>
                <wp:positionV relativeFrom="paragraph">
                  <wp:posOffset>2386330</wp:posOffset>
                </wp:positionV>
                <wp:extent cx="228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87.9pt" to="-19.95pt,1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1895475</wp:posOffset>
                </wp:positionV>
                <wp:extent cx="228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49.25pt" to="-19.95pt,1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330</wp:posOffset>
                </wp:positionH>
                <wp:positionV relativeFrom="paragraph">
                  <wp:posOffset>1386205</wp:posOffset>
                </wp:positionV>
                <wp:extent cx="228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09.15pt" to="-19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330</wp:posOffset>
                </wp:positionH>
                <wp:positionV relativeFrom="paragraph">
                  <wp:posOffset>1024890</wp:posOffset>
                </wp:positionV>
                <wp:extent cx="228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80.7pt" to="-19.95pt,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1330</wp:posOffset>
                </wp:positionH>
                <wp:positionV relativeFrom="paragraph">
                  <wp:posOffset>751205</wp:posOffset>
                </wp:positionV>
                <wp:extent cx="228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9.15pt" to="-19.95pt,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0510</wp:posOffset>
                </wp:positionH>
                <wp:positionV relativeFrom="paragraph">
                  <wp:posOffset>-8890</wp:posOffset>
                </wp:positionV>
                <wp:extent cx="1590675" cy="4667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ędu Gminy Kobyl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75pt;mso-wrap-distance-left:9.05pt;mso-wrap-distance-right:9.05pt;mso-wrap-distance-top:0pt;mso-wrap-distance-bottom:0pt;margin-top:-0.7pt;mso-position-vertical-relative:text;margin-left:6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ędu Gminy Kobyl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8813800" cy="7321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13880" cy="73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55pt;width:693.95pt;height:57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7:00Z</dcterms:created>
  <dc:creator>Kulińska</dc:creator>
  <dc:description/>
  <dc:language>en-US</dc:language>
  <cp:lastModifiedBy>Grzegorz Zaniewski</cp:lastModifiedBy>
  <cp:lastPrinted>2020-01-16T15:00:00Z</cp:lastPrinted>
  <dcterms:modified xsi:type="dcterms:W3CDTF">2020-01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