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P.271.RB-12.16.2019</w:t>
      </w:r>
    </w:p>
    <w:p>
      <w:pPr>
        <w:pStyle w:val="Normal"/>
        <w:ind w:left="9912" w:hanging="31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obylnica, dnia 30.12.2019 r.</w:t>
      </w:r>
    </w:p>
    <w:p>
      <w:pPr>
        <w:pStyle w:val="Normal"/>
        <w:ind w:left="9912" w:hanging="99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12" w:hanging="99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Gmina Kobylnic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ul. Główna 20, 76 - 251 Kobylnica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val="en-US" w:eastAsia="pl-PL"/>
        </w:rPr>
      </w:pPr>
      <w:r>
        <w:rPr>
          <w:rFonts w:cs="Arial" w:ascii="Arial" w:hAnsi="Arial"/>
          <w:bCs/>
          <w:sz w:val="22"/>
          <w:szCs w:val="22"/>
          <w:lang w:val="it-IT" w:eastAsia="pl-PL"/>
        </w:rPr>
        <w:t>tel.: 59 842-90-70 do 71</w:t>
      </w:r>
      <w:r>
        <w:rPr>
          <w:rFonts w:cs="Arial" w:ascii="Arial" w:hAnsi="Arial"/>
          <w:bCs/>
          <w:sz w:val="22"/>
          <w:szCs w:val="22"/>
          <w:lang w:val="en-US" w:eastAsia="pl-PL"/>
        </w:rPr>
        <w:t xml:space="preserve">, </w:t>
      </w:r>
      <w:r>
        <w:rPr>
          <w:rFonts w:cs="Arial" w:ascii="Arial" w:hAnsi="Arial"/>
          <w:bCs/>
          <w:sz w:val="22"/>
          <w:szCs w:val="22"/>
          <w:lang w:val="it-IT" w:eastAsia="pl-PL"/>
        </w:rPr>
        <w:t>faks: 59 842-90-72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val="en-US" w:eastAsia="pl-PL"/>
        </w:rPr>
      </w:pPr>
      <w:r>
        <w:rPr>
          <w:rFonts w:cs="Arial" w:ascii="Arial" w:hAnsi="Arial"/>
          <w:bCs/>
          <w:sz w:val="22"/>
          <w:szCs w:val="22"/>
          <w:lang w:val="it-IT" w:eastAsia="pl-PL"/>
        </w:rPr>
        <w:t xml:space="preserve">e-mail: kobylnica@kobylnica.pl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it-IT" w:eastAsia="pl-PL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it-IT" w:eastAsia="pl-PL"/>
          </w:rPr>
          <w:t>http://bip.kobylnica.tensoft.pl/</w:t>
        </w:r>
      </w:hyperlink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ar-SA"/>
        </w:rPr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z otwarcia ofert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 postępowaniu o udzielenie zamówienia publicznego o wartości szacunkowej nie przekraczającej kwoty określonej w przepisach wydanych na podstawie art. 11 ust. 8 ustawy Prawo zamówień publicznych, realizowanym w trybie przetargu nieograniczonego bez możliwości składania ofert częściowych na roboty budowlane polegające na termomodernizacji budynku Urzędu Gminy </w:t>
        <w:br/>
        <w:t>w Kobylnicy, ul. Główna 20 działka nr 315 wraz z remontem pomieszczeń oraz z wykonaniem świadectwa charakterystyki energetycznej w ramach zadania inwestycyjnego pn.: „Poprawa efektywności energetycznej obszaru funkcjonalnego Miasta Słupska poprzez termomodernizację budynków - obiekty na terenie Gminy Kobylnica” (Zadanie Nr 1 i Zadanie Nr 2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godnie z art. 86 ust. 5 ustawy z dnia 29 stycznia 2004 roku Prawo zamówień publicznych (tekst jednolity: Dz. U. z 2018 roku poz. 1986 z późn. zm.) Zamawiający  podaj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formację z otwarc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mierza przeznaczyć na sfinansowanie zamówienia kwotę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00 299,78 zł brutto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o upływu terminu składania ofert złożono 3 </w:t>
      </w:r>
      <w:r>
        <w:rPr/>
        <w:t>oferty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574"/>
        <w:gridCol w:w="2249"/>
        <w:gridCol w:w="2337"/>
        <w:gridCol w:w="2101"/>
        <w:gridCol w:w="1798"/>
      </w:tblGrid>
      <w:tr>
        <w:trPr>
          <w:tblHeader w:val="true"/>
          <w:trHeight w:val="141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Cs w:val="22"/>
                <w:lang w:eastAsia="pl-PL"/>
              </w:rPr>
            </w:pPr>
            <w:r>
              <w:rPr>
                <w:bCs/>
                <w:color w:val="000000"/>
                <w:szCs w:val="22"/>
              </w:rPr>
              <w:t xml:space="preserve">Cena </w:t>
            </w:r>
          </w:p>
          <w:p>
            <w:pPr>
              <w:pStyle w:val="TextBody"/>
              <w:rPr>
                <w:bCs/>
                <w:color w:val="538135"/>
                <w:szCs w:val="22"/>
              </w:rPr>
            </w:pPr>
            <w:r>
              <w:rPr>
                <w:bCs/>
                <w:color w:val="000000"/>
                <w:szCs w:val="22"/>
              </w:rPr>
              <w:t>brutto (z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rmin wykona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runki płatn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kres rękojmi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pożyczalnia Sprzętu Budowlanego „Agnes” Michał Guzera, </w:t>
              <w:br/>
              <w:t>ul. Kwarciana 7/27, 25-121 Kiel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5 650,00 zł, w tym:</w:t>
              <w:br/>
              <w:t>Zadanie 1: 424 350,00 zł, Zadanie 2: 381 300,00 z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godnie z warunkami określonymi w SIWZ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unki płatności zgodnie z postanowieniami zawartymi w projekcie umowy stanowiącym Załącznik Nr 8 do SIWZ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 miesięcy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ługi Budowlano Ciesielskie „DOMEX” Radosław Turzyński, Osieki 4a, </w:t>
              <w:br/>
              <w:t>77-141 Borzytucho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54 817,20 zł, w tym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nie 1: 579 817,20 zł, Zadanie 2: 175 000,00 z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warunkami określonymi w SIWZ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płatności zgodnie z postanowieniami zawartymi w projekcie umowy stanowiącym Załącznik Nr 8 do SIWZ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 miesięcy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hadacz Artur FLOOR, </w:t>
              <w:br/>
              <w:t xml:space="preserve">ul. Złota 1, </w:t>
              <w:br/>
              <w:t>76-200 Słups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72 051,67 zł, w tym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nie 1: 689 350,99 zł, Zadanie 2: 182 700,68 z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warunkami określonymi w SIWZ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płatności zgodnie z postanowieniami zawartymi w projekcie umowy stanowiącym Załącznik Nr 8 do SIWZ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ind w:left="8790" w:hanging="1418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ind w:left="8790" w:hanging="1418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ind w:left="8790" w:hanging="1418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 Wykonawca w terminie do 3 dni od dnia zamieszczenia na stronie internetowej informacji z otwarcia ofert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ind w:left="8790" w:hanging="1418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ind w:left="8790" w:hanging="1418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ind w:left="8790" w:hanging="1418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ind w:left="8790" w:hanging="1418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8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647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obylnica.tensof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5:00Z</dcterms:created>
  <dc:creator>msadecki</dc:creator>
  <dc:description/>
  <cp:keywords/>
  <dc:language>en-US</dc:language>
  <cp:lastModifiedBy>Aleksandra Sikorska</cp:lastModifiedBy>
  <cp:lastPrinted>2019-12-30T10:24:00Z</cp:lastPrinted>
  <dcterms:modified xsi:type="dcterms:W3CDTF">2020-02-10T09:25:00Z</dcterms:modified>
  <cp:revision>2</cp:revision>
  <dc:subject/>
  <dc:title>oznaczenie sprawy</dc:title>
</cp:coreProperties>
</file>