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03860</wp:posOffset>
                </wp:positionH>
                <wp:positionV relativeFrom="line">
                  <wp:posOffset>8890</wp:posOffset>
                </wp:positionV>
                <wp:extent cx="9669145" cy="732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240" cy="7320240"/>
                          <a:chOff x="0" y="0"/>
                          <a:chExt cx="9669240" cy="732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69240" cy="73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1800" y="343080"/>
                            <a:ext cx="1445400" cy="2293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 GMIN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86800"/>
                            <a:ext cx="2087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karbnik Gminy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343080"/>
                            <a:ext cx="146232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stępca Wójta Gminy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1240" y="45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8480" y="3430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retarz Gminy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169640"/>
                            <a:ext cx="209160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łówny Księgowy  Kier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u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F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929320"/>
                            <a:ext cx="208728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indykacji po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płat lokalnych                                         F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505600"/>
                            <a:ext cx="208404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u ds. wymiaru podatków                  i opłat lokalnych                                          F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656880"/>
                            <a:ext cx="208800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księgowości  budżetowej  F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020840"/>
                            <a:ext cx="20872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księgowej jednostek pomocniczych                                              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960" y="1118160"/>
                            <a:ext cx="14864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ieruchomościami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ownik Referatu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PŚ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1621800"/>
                            <a:ext cx="148608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lan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estrzennego i budownictwa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4680" y="2504520"/>
                            <a:ext cx="1486080" cy="4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przyrody i uwarunkowań    środowiskowych                  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1118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planowania strategicznego – Kierownik Referatu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I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1621800"/>
                            <a:ext cx="148608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ogowych                            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2200" y="1769040"/>
                            <a:ext cx="1486080" cy="3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prawno-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ych                  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12636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ds. ochrony informacji niejawnych 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ochrony danych  O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305892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ro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ywilnej i zarządzania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yzysowego                       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22014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adr  i  BHP                       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3615120"/>
                            <a:ext cx="148608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 Rady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y i Komisji Rady       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4073040"/>
                            <a:ext cx="148608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kancelarii ogólnej i archiwum zakładowego                        OZ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46051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              sekretariatu Wójta               OA    OA      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341720"/>
                            <a:ext cx="720" cy="220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2400480"/>
                            <a:ext cx="1800" cy="234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1263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1263600"/>
                            <a:ext cx="2520" cy="21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2400" y="685800"/>
                            <a:ext cx="72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8440" y="459000"/>
                            <a:ext cx="1440" cy="19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57168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680040"/>
                            <a:ext cx="7239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9360" y="459720"/>
                            <a:ext cx="10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86800"/>
                            <a:ext cx="720" cy="5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3400" y="194508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3400" y="238680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8080" y="378720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1400" y="4579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474228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924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458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46248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2856960"/>
                            <a:ext cx="1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49400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457200"/>
                            <a:ext cx="145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3349080"/>
                            <a:ext cx="208728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podatkowej    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526280"/>
                            <a:ext cx="20872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obsługi kasy i finans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sy i finansów                                             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049840"/>
                            <a:ext cx="208800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łac  i rozrachu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nikających ze stosunku pracy                 F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6120" y="456480"/>
                            <a:ext cx="7560" cy="416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5720" y="1991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880" y="32785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230508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861920"/>
                            <a:ext cx="9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17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880" y="43243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18612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0" y="2117160"/>
                            <a:ext cx="1481400" cy="3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ruchomości i geodezji    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0"/>
                            <a:ext cx="690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SCHEMAT  STRUKTURY ORGANIZACYJNEJ  URZĘDU GMINY KOBYL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3199680"/>
                            <a:ext cx="148608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ozyski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środków zewnętrznyc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monitoringu plan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y                                   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0680" y="1490400"/>
                            <a:ext cx="5760" cy="29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4947120"/>
                            <a:ext cx="208800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ontroli podatkowej           F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889560"/>
                            <a:ext cx="2095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Skarbnika Gminy                              Z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2637720"/>
                            <a:ext cx="14860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ń publicznych       Z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575360"/>
                            <a:ext cx="209556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budżetowej                i ewidencji mienia gminnego                      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231160"/>
                            <a:ext cx="20872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sięgowości podatków              i opłat                                                           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2048400"/>
                            <a:ext cx="148608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nfrastrukturalnych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biektowych-zastępca Kierownika                           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0" y="270396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240" y="134172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0580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5640120"/>
                            <a:ext cx="208728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gzekucji administracyjnej świadczeń pieniężnych z tyt. opłaty za  gosp. odpadami komunalnymi i kontroli finansowej jednostek organizacyjnych Gminy                         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2637720"/>
                            <a:ext cx="148608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ozyski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ków zewnętr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koordynacji projektów       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3600" y="1489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560" y="3684960"/>
                            <a:ext cx="148608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omendant Straży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minnej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S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4072320"/>
                            <a:ext cx="1486080" cy="2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rażnik Gminny                  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4694400"/>
                            <a:ext cx="1621080" cy="439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działalności gosp.  i  rolnictwa- Kierownik Referatu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4680" y="3025800"/>
                            <a:ext cx="14860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zestrz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ej                             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800" y="340560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3640" y="3863880"/>
                            <a:ext cx="14860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rastrukturalnych                 I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02156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7280" y="3405600"/>
                            <a:ext cx="147240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środowiska i edukacji          ekologicznej                         P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1520" y="354456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8600" y="4276800"/>
                            <a:ext cx="148608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 infrastrukturalnych                             i sanitarnych                          I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1400" y="447876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315720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4120" y="285552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0" y="1118880"/>
                            <a:ext cx="148608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spół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peratorem sie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od.-kan.      – Kierownik Referatu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K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22950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dynkami i lokalami          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2688120"/>
                            <a:ext cx="1486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omunalnej i ewidencji dróg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ych                             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3207240"/>
                            <a:ext cx="148608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owej i ściekowej        KO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176904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rogami i organizacji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ansportu zbiorowego        K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5400" y="458640"/>
                            <a:ext cx="473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4625280"/>
                            <a:ext cx="72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18000" y="443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6268680"/>
                            <a:ext cx="2088000" cy="3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oc administracyjna                               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4324320"/>
                            <a:ext cx="1486080" cy="19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ad ministra.  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5640120"/>
                            <a:ext cx="1626840" cy="31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owodów tożsamości i rej. wyborców     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5231160"/>
                            <a:ext cx="162684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widencji ludności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6410880"/>
                            <a:ext cx="1626840" cy="44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współpracy z org. pozarządowymi i komunikacji społecznej                                  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6021000"/>
                            <a:ext cx="162684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formacji wstępnej klientów                      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4625280"/>
                            <a:ext cx="1104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596760"/>
                            <a:ext cx="104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586800"/>
                            <a:ext cx="720" cy="5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686520"/>
                            <a:ext cx="72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606120"/>
                            <a:ext cx="72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8200" y="4863960"/>
                            <a:ext cx="432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867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6620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6191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5819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5410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1600" y="3786480"/>
                            <a:ext cx="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4457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4152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790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0.7pt;width:761.35pt;height:576.4pt" coordorigin="-636,14" coordsize="15227,11528">
                <v:rect id="shape_0" stroked="f" o:allowincell="f" style="position:absolute;left:-636;top:14;width:15226;height:11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37;top:554;width:2275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 GMIN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92;top:938;width:328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karbnik Gminy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6;top:554;width:2302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stępca Wójta Gminy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610,735" to="8610,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267;top:554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retarz Gminy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8;top:1856;width:329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łówny Księgowy  Kier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u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F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4627;width:328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indykacji podat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płat lokalnych                                         F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86;top:3960;width:328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u ds. wymiaru podatków                  i opłat lokalnych                                          F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5773;width:328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księgowości  budżetowej  F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6346;width:3286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księgowej jednostek pomocniczych                                              F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4;top:1775;width:23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ieruchomościami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ownik Referatu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PŚ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P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6;top:2568;width:2339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lan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estrzennego i budownictwa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51;top:3958;width:233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przyrody i uwarunkowań    środowiskowych                  P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58;top:1776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planowania strategicznego – Kierownik Referatu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I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55;top:2568;width:23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ogowych                            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7;top:2800;width:23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prawno-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ych                  R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0;top:2004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ds. ochrony informacji niejawnych 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ochrony danych  O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4831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ro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ywilnej i zarządzania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yzysowego                       O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3481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adr  i  BHP                       O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5707;width:233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 Rady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y i Komisji Rady       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6428;width:2339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kancelarii ogólnej i archiwum zakładowego                        OZ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7266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              sekretariatu Wójta               OA    OA      O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8,5594" to="798,55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0,2127" to="9020,5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7,3794" to="11599,74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74,2004" to="3853,20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4,2004" to="3677,53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7,1094" to="14297,2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8,737" to="11599,379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97,914" to="7997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085" to="14296,10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26,738" to="11598,7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1,938" to="5021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90,3077" to="11769,307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90,3773" to="11769,377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97,5978" to="11776,597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74,735" to="6734,7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7,7482" to="11776,74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3,4619" to="3882,4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6,3885" to="3875,3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5467" to="6526,5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4513" to="6541,4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2367" to="6549,2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5,734" to="9263,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2;top:5288;width:328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podatkowej    F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7142;width:3286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obsługi kasy i finans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sy i finansów                                             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3242;width:328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łac  i rozrachun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nikających ze stosunku pracy                 FB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42,733" to="3353,72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88,3150" to="3867,31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0,5177" to="11779,51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13,3644" to="9150,3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8,2946" to="6549,2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7,9734" to="3677,9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0,6824" to="11779,68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34,2945" to="9171,2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72;top:3348;width:2332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ruchomości i geodezji    P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57,5054" to="5657,5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;top:14;width:1087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SCHEMAT  STRUKTURY ORGANIZACYJNEJ  URZĘDU GMINY KOBYL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42;top:5053;width:2339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ozyski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środków zewnętrznych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monitoringu plan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y                                   IS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6373,2361" to="6381,70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2;top:7805;width:3287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ontroli podatkowej           F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04;top:1415;width:32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Skarbnika Gminy                              Z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0;top:4168;width:23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ń publicznych       ZP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-404;top:2495;width:3299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budżetowej                i ewidencji mienia gminnego                      F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8252;width:328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sięgowości podatków              i opłat                                                           F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2;top:3240;width:233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nfrastrukturalnych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biektowych-zastępca Kierownika                           I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13,4272" to="9143,4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5,2127" to="9171,21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3,3645" to="6541,3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2;top:8896;width:3286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gzekucji administracyjnej świadczeń pieniężnych z tyt. opłaty za  gosp. odpadami komunalnymi i kontroli finansowej jednostek organizacyjnych Gminy                         F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35;top:4168;width:2339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ozyski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ków zewnętrz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koordynacji projektów       I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110,2360" to="14289,2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883;top:5817;width:233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omendant Straży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minnej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S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K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83;top:6427;width:233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rażnik Gminny                  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0;top:7407;width:2552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działalności gosp.  i  rolnictwa- Kierownik Referatu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R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51;top:4779;width:23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zestrze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ej                             P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18,5377" to="3882,5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5;top:6099;width:23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rastrukturalnych                 I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6383,6347" to="6542,6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71;top:5377;width:23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środowiska i edukacji          ekologicznej                         P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20,5596" to="9143,5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27;top:6749;width:233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 infrastrukturalnych                             i sanitarnych                          IŚ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6374,7067" to="6533,7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3,4986" to="9143,4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1,4511" to="11769,451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854;top:1776;width:2339;height: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spółp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peratorem sie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od.-kan.      – Kierownik Referatu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K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K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83;top:3628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dynkami i lokalami          K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83;top:4247;width:233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omunalnej i ewidencji dróg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ych                             K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83;top:5065;width:233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odpadowej i ściekowej        KO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68;top:28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rogami i organizacji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ansportu zbiorowego        K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41,736" to="4085,73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65,7298" to="5065,74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44;top:69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04;top:9886;width:328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oc administracyjna                               F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83;top:6824;width:23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ad ministra.   S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812;top:8896;width:2561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owodów tożsamości i rej. wyborców     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821;top:8252;width:256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widencji ludności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812;top:10110;width:2561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współpracy z org. pozarządowymi i komunikacji społecznej                                  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812;top:9496;width:256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formacji wstępnej klientów                      R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342,7298" to="5080,72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72,5678" to="5020,56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1,938" to="7661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2,1095" to="10242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50,5693" to="5050,58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3,7674" to="3619,10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7679" to="3822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8,10439" to="3807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8,9764" to="3807,9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8,9179" to="3807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8,8534" to="3807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0,5977" to="3650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8,7034" to="3837,7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3,6554" to="3852,6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3,5984" to="3852,5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1330</wp:posOffset>
                </wp:positionH>
                <wp:positionV relativeFrom="paragraph">
                  <wp:posOffset>1024890</wp:posOffset>
                </wp:positionV>
                <wp:extent cx="228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80.7pt" to="-19.95pt,8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2070</wp:posOffset>
                </wp:positionH>
                <wp:positionV relativeFrom="paragraph">
                  <wp:posOffset>-8890</wp:posOffset>
                </wp:positionV>
                <wp:extent cx="165735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ędu Gminy Kobyl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6.75pt;mso-wrap-distance-left:9.05pt;mso-wrap-distance-right:9.05pt;mso-wrap-distance-top:0pt;mso-wrap-distance-bottom:0pt;margin-top:-0.7pt;mso-position-vertical-relative:text;margin-left:6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ędu Gminy Kobyl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885</wp:posOffset>
                </wp:positionH>
                <wp:positionV relativeFrom="paragraph">
                  <wp:posOffset>615315</wp:posOffset>
                </wp:positionV>
                <wp:extent cx="0" cy="5728335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48.45pt" to="-37.55pt,4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5674995</wp:posOffset>
                </wp:positionV>
                <wp:extent cx="228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446.85pt" to="-19.95pt,4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330</wp:posOffset>
                </wp:positionH>
                <wp:positionV relativeFrom="paragraph">
                  <wp:posOffset>5260340</wp:posOffset>
                </wp:positionV>
                <wp:extent cx="228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414.2pt" to="-19.95pt,4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1330</wp:posOffset>
                </wp:positionH>
                <wp:positionV relativeFrom="paragraph">
                  <wp:posOffset>4907915</wp:posOffset>
                </wp:positionV>
                <wp:extent cx="2286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86.45pt" to="-19.95pt,38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4552950</wp:posOffset>
                </wp:positionV>
                <wp:extent cx="228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358.5pt" to="-19.6pt,3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885</wp:posOffset>
                </wp:positionH>
                <wp:positionV relativeFrom="paragraph">
                  <wp:posOffset>4070985</wp:posOffset>
                </wp:positionV>
                <wp:extent cx="228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320.55pt" to="-19.6pt,3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330</wp:posOffset>
                </wp:positionH>
                <wp:positionV relativeFrom="paragraph">
                  <wp:posOffset>3656965</wp:posOffset>
                </wp:positionV>
                <wp:extent cx="2286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87.95pt" to="-19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1330</wp:posOffset>
                </wp:positionH>
                <wp:positionV relativeFrom="paragraph">
                  <wp:posOffset>3368040</wp:posOffset>
                </wp:positionV>
                <wp:extent cx="2286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65.2pt" to="-19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330</wp:posOffset>
                </wp:positionH>
                <wp:positionV relativeFrom="paragraph">
                  <wp:posOffset>2981960</wp:posOffset>
                </wp:positionV>
                <wp:extent cx="22860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34.8pt" to="-19.95pt,2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7520</wp:posOffset>
                </wp:positionH>
                <wp:positionV relativeFrom="paragraph">
                  <wp:posOffset>2529840</wp:posOffset>
                </wp:positionV>
                <wp:extent cx="2286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99.2pt" to="-19.65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1330</wp:posOffset>
                </wp:positionH>
                <wp:positionV relativeFrom="paragraph">
                  <wp:posOffset>2117090</wp:posOffset>
                </wp:positionV>
                <wp:extent cx="2286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66.7pt" to="-19.95pt,1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1330</wp:posOffset>
                </wp:positionH>
                <wp:positionV relativeFrom="paragraph">
                  <wp:posOffset>1683385</wp:posOffset>
                </wp:positionV>
                <wp:extent cx="2286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32.55pt" to="-19.9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1330</wp:posOffset>
                </wp:positionH>
                <wp:positionV relativeFrom="paragraph">
                  <wp:posOffset>1212215</wp:posOffset>
                </wp:positionV>
                <wp:extent cx="2286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95.45pt" to="-19.95pt,9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1330</wp:posOffset>
                </wp:positionH>
                <wp:positionV relativeFrom="paragraph">
                  <wp:posOffset>615315</wp:posOffset>
                </wp:positionV>
                <wp:extent cx="2286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48.45pt" to="-19.95pt,4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885</wp:posOffset>
                </wp:positionH>
                <wp:positionV relativeFrom="paragraph">
                  <wp:posOffset>6343650</wp:posOffset>
                </wp:positionV>
                <wp:extent cx="22098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5pt;margin-top:499.5pt;width:1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8813800" cy="73215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13880" cy="732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6.55pt;width:693.95pt;height:57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9:00Z</dcterms:created>
  <dc:creator>Kulińska</dc:creator>
  <dc:description/>
  <dc:language>en-US</dc:language>
  <cp:lastModifiedBy>Grzegorz Zaniewski</cp:lastModifiedBy>
  <cp:lastPrinted>2020-06-25T08:22:00Z</cp:lastPrinted>
  <dcterms:modified xsi:type="dcterms:W3CDTF">2020-06-2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351823</vt:r8>
  </property>
</Properties>
</file>