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ieranie i upowszechnianie kultury fizycznej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ub Karate – Ju jitsu ,,SPARTANS’’ z siedzibą 76-251 Kobylnica, ul. Tetmajera 13b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rganizacja V Mistrzostw Polski United World Karate 2020 pod patronatem Wójta Gminy Kobylnica z uczczeniem 102 rocznicy odzyskania niepodległości.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2:00Z</dcterms:created>
  <dc:creator>Eryk Filip</dc:creator>
  <dc:description/>
  <cp:keywords>formularz oferta</cp:keywords>
  <dc:language>en-US</dc:language>
  <cp:lastModifiedBy>UGK</cp:lastModifiedBy>
  <cp:lastPrinted>2020-09-18T11:12:00Z</cp:lastPrinted>
  <dcterms:modified xsi:type="dcterms:W3CDTF">2020-09-24T08:38:00Z</dcterms:modified>
  <cp:revision>3</cp:revision>
  <dc:subject/>
  <dc:title>UWAGI DO OFERTY ZŁOŻONEJ POZA OTWARTYM KONKURSEM OFERT</dc:title>
</cp:coreProperties>
</file>