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2"/>
          <w:szCs w:val="22"/>
        </w:rPr>
        <w:t>Załącznik Nr 2 do projektu umowy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GIF-II.272.RB-3.10.2020 z dnia……………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zagospodarowania w obrębie starego poniemieckiego cmentarza wraz z budową lapidarium w Siera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dz. nr 116/2, obr. Sierakowo wraz z wykonaniem inwentaryzacji geodezyjnej powykonawczej i dokumentacji odbiorowej, w tym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udowa murku z cegły klinkierowej z wbudowanymi kamieniami pamiątkowymi (części płyt nagrobnych) oraz tablicą pamiątkową wraz z wykonaniem półek na ustawienie zniczy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rek z cegły klinkierowej, pełnej klasy 50 i rdzenia żelbetowego, o długości 940 i 443 cm, w kształcie litery L, o łącznej grubości 38 cm i wysokości 125 cm. Murek posadowiony na fundamencie żelbetowym z betonu C16/20 W8 o wymiarach 34/70 cm, zabezpieczonym dodatkowo bitumiczną warstwą izolacji pionowej i poziomej. Czapa murka z cegły klinkierowej układanej w rolkę. Półki na ustawienie zniczy (10 szt) z występem o szerokości do 12 cm i długości 50 cm. Powierzchnia z cegły klinkierowej z dodatkowym zabezpieczeniem hydrofobowym. Pamiątkowa płyta granitowa oraz odzyskane płyty nagrobne do zamocowania do lica murka. Płyta pamiątkowa, granitowa z polerowanymi bokami o grubości 2 cm, z napisem uzgodnionym z Zamawiającym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lacu o nawierzchni żwirowo-piaskowej na podbudowie z kruszywa o powierzchni 183,88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w tym </w:t>
      </w:r>
      <w:r>
        <w:rPr>
          <w:rFonts w:cs="Arial" w:ascii="Arial" w:hAnsi="Arial"/>
          <w:sz w:val="22"/>
          <w:szCs w:val="22"/>
        </w:rPr>
        <w:t xml:space="preserve">warstwy nawierzchni: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stwa odsączająca z piasku, gr po zagęszczeniu – 10 cm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eowłóknina wzmacniająca podłoże - do 40 kN/m, 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- podbudowa z kruszywa łamanego 0/31,5 stabilizowanego mechanicznie gr 15 cm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wierzchnia żwirowo piaskowa 0/20 gr 5 cm.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 zabezpieczona obrzeżami PCV typu ako-bord 45x80mm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zyszczenie i wyrównanie skarpy wraz z uporządkowaniem istniejącej roślinności i wykonaniem nowych nasadzeń z bluszczu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przyjęto: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unięcie trzech drzew: lipa drobnolistna (obw. 41 cm), kasztanowiec biały (obw. 86 cm), klon pospolity (obw. 132 cm)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szenie chwastów i jednorocznych samosiewów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mładzanie pojedynczych krzewów i drzew 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- przesadzenie pojedynczych drzew i krzewów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towanie powierzchni skarpy 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>- humusowanie skarpy –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sianie skarpy bluszczem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wóz i utylizację usuniętych gałęzi i nieczyst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montaż elementów małej architektury,</w:t>
      </w:r>
      <w:r>
        <w:rPr>
          <w:rFonts w:cs="Arial" w:ascii="Arial" w:hAnsi="Arial"/>
          <w:bCs/>
          <w:sz w:val="22"/>
          <w:szCs w:val="22"/>
        </w:rPr>
        <w:t xml:space="preserve"> w tym: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- ławek parkowych, stalowo-drewnianych - szt 5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lowych koszy na śmieci - szt 5.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małej architektury zamocowane w tulejach zakotwionych w betonowych stopach fundamentowych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nie placu ze ściółki z grubego żwiru o powierzchni 141,03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tym warstwy nawierzchni: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sypka piaskowa gr 10 cm,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eowłóknina wzmacniająca podłoże - do 40 kN/m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wierzchnia z grubego żwiru gr 5 cm,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erzchni żwirowej przewiduje się do ułożenia odzyskane kamienie pamiątkowe (części płyt nagrobnych oraz głazy polne). Rozstaw kamieni pamiątkowych do uzgodnienia z Zamawiający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lacu z kostki brukowej z kamienia obrobionego, plac w kształcie koła o powierzchni 50,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tym warstwy nawierzchni: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- warstwa piaskowa odcinająca gr po zagęszczeniu -15 cm, 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- warstwa wyrównująca z tłucznia kamiennego zagęszczana mechanicznie gr 10cm, </w:t>
      </w:r>
    </w:p>
    <w:p>
      <w:pPr>
        <w:pStyle w:val="Normal"/>
        <w:suppressAutoHyphens w:val="true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>- nawierzchnia z kostki brukowej z kamienia obrobionego 7x9 cm na podsypce piaskowo żwirowej.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 zabezpieczona po łuku, obrzeżem dekoracyjnym - palisadą kamienną 10x10x18 cm. Na placu z kostki brukowej przewiduje się ułożenie odzyskanych kamieni pamiątkowych (części płyt nagrobnych oraz głazy polne). Rozstaw kamieni pamiątkowych do uzgodnienia z Zamawiający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ontaż tablicy informacyjnej - historycznej.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blica informacyjna, historyczna o wysokości 57 cm, na stelażu żeliwnym o długości 170 cm. Napisy niezmywalne do uzgodnienia z Zamawiając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nie ścieżki o nawierzchni tarasowej, z desek kompozytowy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(z kompozytu drewna i PVC, komorowe, dwustronnie szczotkowane z</w:t>
      </w:r>
      <w:r>
        <w:rPr>
          <w:rFonts w:cs="Arial" w:ascii="Arial" w:hAnsi="Arial"/>
          <w:sz w:val="22"/>
          <w:szCs w:val="22"/>
        </w:rPr>
        <w:t xml:space="preserve"> powierzchnią ryflowaną w kolorze szarym patyna), montowanych na legarach systemowych wzmocnionych za pomocą klipsów montażowych i wkrętów systemowych - ścieżka o szerokości 1,80 m i 2, 50 m (pow. 171,0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Konstrukcja wsporcza nawierzchni ścieżki z profili zamkniętych stalowych, zabezpieczonych antykorozyjnie: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fil 100x100x6 w rozstawie co 150 cm zamocowane śrubami do podkładów betonowych 38x25x14 cm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ind w:left="1440" w:hanging="0"/>
        <w:contextualSpacing/>
        <w:rPr/>
      </w:pPr>
      <w:r>
        <w:rPr>
          <w:rFonts w:cs="Arial" w:ascii="Arial" w:hAnsi="Arial"/>
          <w:sz w:val="22"/>
          <w:szCs w:val="22"/>
        </w:rPr>
        <w:t>- profil 120x100x6 wzdłuż ścieżki, w trzech rzędach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ind w:left="1440" w:hanging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łączenie podkładów betonowych z profilem zamkniętym zabezpieczone papą termozgrzewalną. Krańce profili poprzecznych zabezpieczone systemowymi zaślepkami. Nawierzchnia ścieżki do ułożenia z wyprofilowanym spadkiem wzdłużnym - max do 2%, z zachowaniem równego poziomu z terenem przyległym. Powierzchnia pomiędzy podkładami betonowymi do wypełnienia podsypką piaskową gr do 10 c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łąki parkowej siewem - powierzchnia 730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tym: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ultywowanie mechaniczne gleby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ka glebogryzarką, 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ianie trawą parkową,</w:t>
      </w:r>
    </w:p>
    <w:p>
      <w:pPr>
        <w:pStyle w:val="Normal"/>
        <w:suppressAutoHyphens w:val="true"/>
        <w:spacing w:lineRule="auto" w:line="276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wóz i utylizacja chwastów i gałęz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ra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i zgłoszenie do państwowego zasobu geodezyjnego i kartograficznego inwentaryzacji geodezyjnej powykonaw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enie przyjętej do państwowego zasobu geodezyjnego i kartograficznego inwentaryzacji geodezyjnej powykonawcz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709" w:leader="none"/>
        </w:tabs>
        <w:suppressAutoHyphens w:val="true"/>
        <w:spacing w:lineRule="auto" w:line="276" w:before="0" w:after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nie dokumentacji odbiorowej.</w:t>
      </w:r>
    </w:p>
    <w:sectPr>
      <w:footerReference w:type="default" r:id="rId2"/>
      <w:type w:val="nextPage"/>
      <w:pgSz w:w="11906" w:h="16838"/>
      <w:pgMar w:left="1418" w:right="851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/>
      <w:color w:val="0070C0"/>
    </w:rPr>
  </w:style>
  <w:style w:type="character" w:styleId="WW8Num11z0">
    <w:name w:val="WW8Num11z0"/>
    <w:qFormat/>
    <w:rPr>
      <w:b/>
      <w:color w:val="0070C0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 Narrow" w:hAnsi="Arial Narrow" w:cs="Arial Narrow"/>
      <w:b/>
      <w:sz w:val="24"/>
    </w:rPr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  <w:color w:val="0070C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UMiG w Ostrzeszowie</dc:creator>
  <dc:description/>
  <cp:keywords/>
  <dc:language>en-US</dc:language>
  <cp:lastModifiedBy>Aleksandra Ślędak</cp:lastModifiedBy>
  <cp:lastPrinted>2020-09-30T13:25:00Z</cp:lastPrinted>
  <dcterms:modified xsi:type="dcterms:W3CDTF">2020-10-19T09:27:00Z</dcterms:modified>
  <cp:revision>4</cp:revision>
  <dc:subject/>
  <dc:title>                    </dc:title>
</cp:coreProperties>
</file>