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XVII/242/2020</w:t>
        <w:br/>
        <w:t>Rady Gminy Kobylnica</w:t>
        <w:br/>
        <w:t>z dnia 22 października 2020r.</w:t>
      </w:r>
    </w:p>
    <w:p>
      <w:pPr>
        <w:pStyle w:val="TextBody"/>
        <w:spacing w:lineRule="auto" w:line="276" w:before="360" w:after="240"/>
        <w:jc w:val="left"/>
        <w:rPr/>
      </w:pPr>
      <w:r>
        <w:rPr/>
        <w:t>Wykaz inkasentów opłaty za gospodarowanie odpadami komunalnymi w poszczególnych sołectwach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Sołe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Inkasen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ole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chalak Joan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z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aszowski Janusz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byl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ziawgo Wan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mił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apalski Piot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morc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rzybył Mi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ń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iwiec Ja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rus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ołoczko Alicj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ules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tępień Barba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w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Cudziło Urszul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ub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lech Marek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ulem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tes Filip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Ło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iziukiewicz Leo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łas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ak Edy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Reb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aczor Marze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Runowo Sławień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ielańczuk Juli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ier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rodzonek Mariusz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łon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yryło Waldema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łonowi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jewska An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yce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tępniewski Mieczy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cieg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5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arszczewska Agnieszk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idz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iątek Ja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r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Janusz An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ęb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zur Leszek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gó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kóra Waldema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Żelków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aczmarska Paul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5:00Z</dcterms:created>
  <dc:creator>Gmina Kobylnica</dc:creator>
  <dc:description/>
  <cp:keywords/>
  <dc:language>en-US</dc:language>
  <cp:lastModifiedBy>UGK</cp:lastModifiedBy>
  <cp:lastPrinted>2020-10-15T10:18:00Z</cp:lastPrinted>
  <dcterms:modified xsi:type="dcterms:W3CDTF">2020-10-27T12:55:00Z</dcterms:modified>
  <cp:revision>2</cp:revision>
  <dc:subject/>
  <dc:title>UCHWAŁA NR …………………</dc:title>
</cp:coreProperties>
</file>