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do Uchwały nr XXVII/243/2020</w:t>
        <w:br/>
        <w:t xml:space="preserve">Rady Gminy Kobylnica </w:t>
        <w:br/>
        <w:t>z dnia 22 października 2020r.</w:t>
      </w:r>
    </w:p>
    <w:p>
      <w:pPr>
        <w:pStyle w:val="Normal"/>
        <w:autoSpaceDE w:val="false"/>
        <w:spacing w:lineRule="auto" w:line="240" w:before="36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bCs/>
        </w:rPr>
        <w:t>DEKLARACJA O WYSOKOŚCI OPŁATY ZA GOSPODAROWANIE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60"/>
        <w:gridCol w:w="424"/>
        <w:gridCol w:w="1382"/>
        <w:gridCol w:w="18"/>
        <w:gridCol w:w="612"/>
        <w:gridCol w:w="1109"/>
        <w:gridCol w:w="20"/>
        <w:gridCol w:w="2108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3 września 1996 r. o utrzymaniu czystości i porządku w gminach (tj. Dz. U. z 2020r. poz. 1439).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Składając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ormularz przeznaczony jest dla właścicieli nieruchomości zamieszkałych położonych na terenie Gminy Kobylnica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Termin skład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łaściciel nieruchomości jest obowiązany złożyć do Wójta Gminy Kobylnica deklarację </w:t>
              <w:br/>
              <w:t xml:space="preserve">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do 10 dnia miesiąca następującego po miesiącu, w którym nastąpiła zmiana (art. 6m ust. 2 ww. ustawy). Złożenie deklaracji zmniejszającej wysokość zobowiązania z tytułu opłaty za gospodarowanie odpadami komunalnymi jest możliwe </w:t>
              <w:br/>
              <w:t>w sytuacji opisanej w zdaniu poprzednim a nadto w terminie do 6 miesięcy od dnia śmierci mieszkańca zamieszkującego daną nieruchomości.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Objaśnie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la jasne wypełnia właściciel nieruchomości; deklaracje należy wypełniać dużymi, drukowanymi literami. W przypadku pozostawienia pustych pól powinny one zostać zakreślone.</w:t>
            </w:r>
          </w:p>
        </w:tc>
      </w:tr>
      <w:tr>
        <w:trPr>
          <w:trHeight w:val="349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składania: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 Gminy Kobylnica, ul. Główna 20, 76-251 Kobylnica;</w:t>
            </w:r>
          </w:p>
        </w:tc>
      </w:tr>
      <w:tr>
        <w:trPr>
          <w:trHeight w:val="411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 właściwy do przyjęcia deklaracji: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ójt Gminy Kobylnica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OBOWIĄZEK ZŁOŻENIA DEKLARACJI</w:t>
            </w:r>
          </w:p>
        </w:tc>
      </w:tr>
      <w:tr>
        <w:trPr>
          <w:trHeight w:val="22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oliczności powodujące obowiązek złożenia deklaracj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aznaczyć właściwy kwadrat znakiem „x”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59" w:hanging="0"/>
              <w:rPr>
                <w:rFonts w:ascii="Times New Roman" w:hAnsi="Times New Roman" w:eastAsia="Arial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PIERWSZA </w:t>
            </w:r>
            <w:r>
              <w:rPr>
                <w:rFonts w:eastAsia="Arial" w:cs="Times New Roman" w:ascii="Times New Roman" w:hAnsi="Times New Roman"/>
                <w:b/>
                <w:u w:val="single"/>
                <w:lang w:eastAsia="pl-PL"/>
              </w:rPr>
              <w:t>DEKLARACJA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 xml:space="preserve"> (na podst. art. 6m ust 1 ustawy z dnia           ……..……………………………</w:t>
              <w:br/>
              <w:t>13 września 1996 r. o utrzymaniu czystości i porządku w gminach)                       (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pl-PL"/>
              </w:rPr>
              <w:t>data powstania obowiązku opła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200"/>
              <w:ind w:left="459" w:hanging="0"/>
              <w:rPr>
                <w:rFonts w:ascii="Times New Roman" w:hAnsi="Times New Roman" w:eastAsia="Arial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ZMIANA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DEKLARACJI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 xml:space="preserve"> (na podst. art. 6m ust 2 ustawy z dnia                      …….……………………………</w:t>
              <w:br/>
              <w:t xml:space="preserve">13 września 1996 r. o utrzymaniu czystości i porządku w gminach)              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pl-PL"/>
              </w:rPr>
              <w:t>(data zmiany wysokości opłaty lub innych dan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DANE SKŁADAJĄCEGO DEKLRACJĘ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aznaczyć właściwy kwadrat znakiem „x”)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kładający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ściciel nieruchomości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ółwłaściciel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jemca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y 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Imię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Nazwisko</w:t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Nr PESEL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Data urodzenia </w:t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E-mail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7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ADRES ZAMIESZKANIA</w:t>
            </w:r>
          </w:p>
        </w:tc>
      </w:tr>
      <w:tr>
        <w:trPr>
          <w:trHeight w:val="44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Wojewó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Po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Gmina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Nr lokalu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ADRES NIERUCHOMOŚCI NA, KTÓREJ POWSTAJĄ ODPADY KOMUNALNE</w:t>
            </w:r>
          </w:p>
        </w:tc>
      </w:tr>
      <w:tr>
        <w:trPr>
          <w:trHeight w:val="56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. </w:t>
            </w:r>
            <w:r>
              <w:rPr>
                <w:rFonts w:cs="Times New Roman" w:ascii="Times New Roman" w:hAnsi="Times New Roman"/>
                <w:b/>
              </w:rPr>
              <w:t>DANE IDENTYFIKACJYNE WSPÓŁWŁAŚCICIEL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Imię i nazwisko</w:t>
            </w:r>
          </w:p>
        </w:tc>
      </w:tr>
      <w:tr>
        <w:trPr>
          <w:trHeight w:val="56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Miejscowość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E1. DANE IDENTYFIKACJYNE WSPÓŁWŁAŚCICIELA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. OKREŚLENIE WYSOKOŚCI OPŁATY MIESIĘCZNEJ ZA GOSPODAROWANIE ODPADAMI KOMUNALNYMI </w:t>
            </w:r>
          </w:p>
        </w:tc>
      </w:tr>
      <w:tr>
        <w:trPr>
          <w:trHeight w:val="559" w:hRule="atLeast"/>
        </w:trPr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F1. Liczba osób zamieszkujących nieruchomość, o której mowa w części D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leży podać liczbę osób rzeczywiście zamieszkujących nieruchomość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miesięcznej opłaty od jednego mieszkań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 xml:space="preserve">       25 zł/os.</w:t>
            </w:r>
          </w:p>
        </w:tc>
      </w:tr>
      <w:tr>
        <w:trPr>
          <w:trHeight w:val="112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rakstyluakapitowego"/>
              <w:widowControl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2. Częściowe zwolnienie w opłacie za gospodarowanie odpadami komunalnymi ze wzg. na kompostowanie bioodpadów</w:t>
            </w:r>
            <w:r>
              <w:rPr>
                <w:b/>
                <w:sz w:val="16"/>
                <w:szCs w:val="16"/>
              </w:rPr>
              <w:t xml:space="preserve">            </w:t>
              <w:br/>
            </w:r>
            <w:r>
              <w:rPr>
                <w:color w:val="000000"/>
                <w:sz w:val="18"/>
                <w:szCs w:val="18"/>
              </w:rPr>
              <w:t xml:space="preserve">Zwalnia się w części z opłaty za gospodarowanie odpadami komunalnymi właścicieli nieruchomości zabudowanych budynkami mieszkalnymi jednorodzinnymi kompostujących bioodpady stanowiące odpady komunalne w kompostowniku przydomowym </w:t>
              <w:br/>
              <w:t>w wysokości 5 zł od każdego mieszkańca zamieszkującego daną nieruchomość.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eklaruję, że na terenie nieruchomości, której dotyczy deklaracja, odpady ulegające biodegradacji będą kompostowane w kompostowniku przydomowym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aznaczyć właściwy kwadrat znakiem „x”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07950</wp:posOffset>
                      </wp:positionV>
                      <wp:extent cx="216535" cy="158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8.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  <w:br/>
              <w:br/>
              <w:t>NIE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55270</wp:posOffset>
                      </wp:positionV>
                      <wp:extent cx="216535" cy="158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20.1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rakstyluakapitoweg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  <w:br/>
              <w:t xml:space="preserve"> </w:t>
            </w:r>
            <w:r>
              <w:rPr>
                <w:b/>
                <w:sz w:val="18"/>
                <w:szCs w:val="18"/>
              </w:rPr>
              <w:t>Zwolnienie</w:t>
            </w:r>
            <w:r>
              <w:rPr>
                <w:b/>
                <w:color w:val="000000"/>
                <w:sz w:val="18"/>
                <w:szCs w:val="18"/>
              </w:rPr>
              <w:t xml:space="preserve"> dla każdego mieszkańca                                zamieszkującego daną nieruchomość </w:t>
              <w:br/>
              <w:t xml:space="preserve">                  w wysokości</w:t>
              <w:br/>
            </w:r>
            <w:r>
              <w:rPr>
                <w:b/>
                <w:color w:val="000000"/>
              </w:rPr>
              <w:t xml:space="preserve">               5 zł/os.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rakstyluakapitowego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mieszkujących nieruchomość (poz.3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rakstyluakapitowego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Kwota zwolnienia </w:t>
              <w:br/>
              <w:t>(iloczyn pozycji 37 i 38)</w:t>
            </w:r>
          </w:p>
          <w:p>
            <w:pPr>
              <w:pStyle w:val="Brakstyluakapitoweg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rakstyluakapitowego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akstyluakapitoweg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akstyluakapitoweg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  <w:br/>
              <w:t xml:space="preserve">                               zł/m-c</w:t>
            </w:r>
          </w:p>
        </w:tc>
      </w:tr>
      <w:tr>
        <w:trPr>
          <w:trHeight w:val="11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rakstyluakapitowego"/>
              <w:widowControl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3. Zwolnienie z opłaty za gospodarowanie odpadami komunalnymi ze wzg. na fakt rodziny wielodzietnej</w:t>
            </w:r>
            <w:r>
              <w:rPr>
                <w:b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Zwalnia się z opłaty za gospodarowanie odpadami komunalnymi właścicieli nieruchomości zamieszkałych przez rodziny wielodzietne </w:t>
              <w:br/>
              <w:t>w rozumieniu ustawy z dnia 5 grudnia 2014 roku o Karcie Dużej Rodziny w części, w jakiej opłata ta jest należna z tytułu zamieszkiwania na tej nieruchomości przez trzecie i każde następne dziecko wchodzące w skład takiej rodzin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uję, że moje gospodarstwo domowe stanowi rodzinę wielodzietn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    TAK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0175</wp:posOffset>
                      </wp:positionV>
                      <wp:extent cx="216535" cy="158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0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27000</wp:posOffset>
                      </wp:positionV>
                      <wp:extent cx="216535" cy="158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0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OSÓB WCHODZĄCYCH W SKŁAD RODZINY WIELODZIETNEJ </w:t>
              <w:br/>
            </w:r>
            <w:r>
              <w:rPr>
                <w:rFonts w:cs="Times New Roman" w:ascii="Times New Roman" w:hAnsi="Times New Roman"/>
                <w:sz w:val="18"/>
                <w:szCs w:val="20"/>
              </w:rPr>
              <w:t>(należy podać liczbę mieszkańców – osoby dorosłe i dzieci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DZIECI, NA KTÓRE PRZYSŁUGUJE ZWOLNIENIE </w:t>
              <w:br/>
            </w:r>
            <w:r>
              <w:rPr>
                <w:rFonts w:cs="Times New Roman" w:ascii="Times New Roman" w:hAnsi="Times New Roman"/>
                <w:sz w:val="18"/>
                <w:szCs w:val="20"/>
              </w:rPr>
              <w:t>(należy liczyć od trzeciego i każdego następnego dziecka wchodzącego w skład ww. rodziny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</w:tr>
      <w:tr>
        <w:trPr>
          <w:trHeight w:val="113" w:hRule="atLeast"/>
        </w:trPr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STANOWIĄCA PODSTAWĘ DO NALICZENIA OPŁATY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stanowi różnicę ilości osób wchodzących w skład rodziny wielodzietnej, a liczbą dzieci, na które przysługuje zwolnienie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</w:tr>
      <w:tr>
        <w:trPr>
          <w:trHeight w:val="1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F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KREŚLENIE WYSOKOŚCI OPŁATY MIESIĘCZNEJ ZA GOSPODAROWANIE ODPADAMI KOMUNALNYMI</w:t>
            </w:r>
          </w:p>
        </w:tc>
      </w:tr>
      <w:tr>
        <w:trPr>
          <w:trHeight w:val="1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rakstyluakapitowego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stawka opłaty x liczba osób zamieszkujących nieruchomość</w:t>
              <w:br/>
              <w:t>(iloczyn poz 33 i 34 lub 40 i 34)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przysługującego zwolnienia z tytułu kompostowania bioodpadów </w:t>
              <w:br/>
              <w:t>(poz. 37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NALEŻNEJ OPŁA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(poz. 41 pomniejszona o wartość poz.42) </w:t>
            </w:r>
          </w:p>
        </w:tc>
      </w:tr>
      <w:tr>
        <w:trPr>
          <w:trHeight w:val="56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ł/m-c                                                            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PODPIS SKŁADAJĄCEGO DEKLARACJĘ/OSOBY REPREZENTUJĄCEJ SKŁADAJĄCEGO DEKLARACJĘ 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Miejscowość i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. ADNOTACJE ORGANU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uczeni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niejsza deklaracja stanowi podstawę do wystawienia tytułu wykonawczego, zgodnie z przepisami ustawy z dnia 17 czerwca 1966 r. o postępowaniu egzekucyjnym w administracji (tj. Dz. U. z 2016r, poz. 599 ze zm.).</w:t>
            </w:r>
          </w:p>
        </w:tc>
      </w:tr>
      <w:tr>
        <w:trPr>
          <w:trHeight w:val="249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u w:val="single"/>
              </w:rPr>
              <w:t xml:space="preserve">Klauzula Informacyjna: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Administratorem Pani/Pana danych osobowych jest Wójt Gminy Kobylnica,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ar-SA"/>
              </w:rPr>
              <w:t xml:space="preserve">76-251 Kobylnica, ul. Głowna 20, tel. 59 842 90 70-71, fax. 59 842 90 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lang w:eastAsia="ar-SA"/>
                </w:rPr>
                <w:t>kobylnica@kobylnica.pl</w:t>
              </w:r>
            </w:hyperlink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  <w:t xml:space="preserve">Administrator wyznaczy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nspektora ochrony danych w Urzędzie Gminy Kobylnica, z którym może się Pan/Pani kontaktować pod adresem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5"/>
                  <w:szCs w:val="15"/>
                  <w:lang w:eastAsia="ar-SA"/>
                </w:rPr>
                <w:t>j.mielczarek@kobylnica.eu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Pani/Pana dane osobowe są przetwarzane na podstawie art. 6 ust. 1c RODO, tj.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przetwarzanie jest niezbędne do wypełnienia obowiązku prawnego ciążącego na administratorze związanego z realizacją przez Gminę Kobylnica zadania w zakresie gospodarki odpadami komunalnymi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ząd udostępnia Pani/Pana dane tylko podmiotom, którym jest zobowiązany udostępnić dane na podstawie przepisów prawa (np. Zakład Ubezpieczeń Społecznych, Urząd Skarbowy). Pani/Pana dane osobowe są przetwarzane ręcznie oraz automatycznie  w celu realizacji przez administratora zadań wynikających z Ustawy o utrzymaniu i czystości i porządku w gminach (t. j. Dz. U. 2018r. poz. 1454 ze zm.) Pani/Pana dane osobowe nie będą przekazywane do państwa trzeciego/organizacji międzynarodowej. Pani/Pana dane osobowe będą przechowywane przez czas trwania obowiązku prawnego związanego z realizacja zadania polegającego na zagospodarowaniu odpadów komunalnych na terenie Gminy Kobylnica. W związku z przetwarzaniem Pani/Pana danych osobowych przysługuje Pani/Panu prawo do: żądania od Administratora dostępu do Pani/Pana danych osobowych, żądania od Administratora sprostowania Pani/Pana danych osobowych, żądania od Administratora usunięcia Pani/Pana danych osobowych, żądania od Administratora ograniczenia przetwarzania Pani/Pana danych osobowych, wniesienia sprzeciwu wobec przetwarzania Pani/Pana danych osobowych, przenoszenia Pani/Pana danych osobowych, wniesienia skargi do organu nadzorczego. Ma Pani/Pana prawo wniesienia skargi do Prezesa Urzędu Ochrony danych Osobowych, gdy uzna Pani/Pan, iż przetwarzanie danych osobowych Pani/Pana dotyczących narusza przepisy ogólnego rozporządzenia o ochronie danych osobowych z dnia 27 kwietnia 2016 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ylnica@kobylnica.pl" TargetMode="External"/><Relationship Id="rId3" Type="http://schemas.openxmlformats.org/officeDocument/2006/relationships/hyperlink" Target="mailto:j.mielczarek@kobylnic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1:00Z</dcterms:created>
  <dc:creator>Gmina Kobylnica</dc:creator>
  <dc:description/>
  <cp:keywords/>
  <dc:language>en-US</dc:language>
  <cp:lastModifiedBy>UGK</cp:lastModifiedBy>
  <cp:lastPrinted>2020-10-15T08:17:00Z</cp:lastPrinted>
  <dcterms:modified xsi:type="dcterms:W3CDTF">2020-10-27T13:11:00Z</dcterms:modified>
  <cp:revision>2</cp:revision>
  <dc:subject/>
  <dc:title>UCHWAŁA NR …………………</dc:title>
</cp:coreProperties>
</file>