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0"/>
          <w:szCs w:val="20"/>
        </w:rPr>
      </w:pPr>
      <w:r>
        <w:rPr>
          <w:rFonts w:cs="Arsenal;Calibri" w:ascii="Arsenal;Calibri" w:hAnsi="Arsenal;Calibri"/>
          <w:sz w:val="20"/>
          <w:szCs w:val="20"/>
        </w:rPr>
      </w:r>
    </w:p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0"/>
          <w:szCs w:val="20"/>
        </w:rPr>
      </w:pPr>
      <w:r>
        <w:rPr>
          <w:rFonts w:cs="Arsenal;Calibri" w:ascii="Arsenal;Calibri" w:hAnsi="Arsenal;Calibri"/>
          <w:sz w:val="20"/>
          <w:szCs w:val="20"/>
        </w:rPr>
      </w:r>
    </w:p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0"/>
          <w:szCs w:val="20"/>
        </w:rPr>
      </w:pPr>
      <w:r>
        <w:rPr>
          <w:rFonts w:cs="Arsenal;Calibri" w:ascii="Arsenal;Calibri" w:hAnsi="Arsenal;Calibri"/>
          <w:sz w:val="20"/>
          <w:szCs w:val="20"/>
        </w:rPr>
      </w:r>
    </w:p>
    <w:p>
      <w:pPr>
        <w:pStyle w:val="Default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jc w:val="center"/>
        <w:rPr>
          <w:rFonts w:ascii="Arsenal;Calibri" w:hAnsi="Arsenal;Calibri" w:cs="Arsenal;Calibri"/>
          <w:b/>
          <w:b/>
          <w:bCs/>
          <w:spacing w:val="22"/>
          <w:sz w:val="22"/>
          <w:szCs w:val="22"/>
          <w:lang w:val="en-US" w:eastAsia="en-US"/>
        </w:rPr>
      </w:pPr>
      <w:r>
        <w:rPr>
          <w:rFonts w:cs="Arsenal;Calibri" w:ascii="Arsenal;Calibri" w:hAnsi="Arsenal;Calibri"/>
          <w:b/>
          <w:bCs/>
          <w:spacing w:val="22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senal;Calibri" w:hAnsi="Arsenal;Calibri" w:cs="Arsenal;Calibri"/>
          <w:b/>
          <w:b/>
          <w:bCs/>
          <w:spacing w:val="22"/>
          <w:sz w:val="22"/>
          <w:szCs w:val="22"/>
          <w:lang w:val="en-US" w:eastAsia="en-US"/>
        </w:rPr>
      </w:pPr>
      <w:r>
        <w:rPr>
          <w:rFonts w:cs="Arsenal;Calibri" w:ascii="Arsenal;Calibri" w:hAnsi="Arsenal;Calibri"/>
          <w:b/>
          <w:bCs/>
          <w:spacing w:val="22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senal;Calibri" w:hAnsi="Arsenal;Calibri" w:cs="Arsenal;Calibri"/>
          <w:b/>
          <w:b/>
          <w:bCs/>
          <w:spacing w:val="22"/>
          <w:sz w:val="22"/>
          <w:szCs w:val="22"/>
          <w:lang w:val="en-US" w:eastAsia="en-US"/>
        </w:rPr>
      </w:pPr>
      <w:r>
        <w:rPr>
          <w:rFonts w:cs="Arsenal;Calibri" w:ascii="Arsenal;Calibri" w:hAnsi="Arsenal;Calibri"/>
          <w:b/>
          <w:bCs/>
          <w:spacing w:val="22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senal;Calibri" w:hAnsi="Arsenal;Calibri" w:cs="Arsenal;Calibri"/>
          <w:b/>
          <w:b/>
          <w:bCs/>
          <w:spacing w:val="22"/>
          <w:sz w:val="26"/>
          <w:szCs w:val="26"/>
        </w:rPr>
      </w:pPr>
      <w:r>
        <w:rPr>
          <w:rFonts w:cs="Arsenal;Calibri" w:ascii="Arsenal;Calibri" w:hAnsi="Arsenal;Calibri"/>
          <w:b/>
          <w:bCs/>
          <w:spacing w:val="22"/>
          <w:sz w:val="26"/>
          <w:szCs w:val="26"/>
        </w:rPr>
        <w:t>PODSUMOWANIE</w:t>
      </w:r>
    </w:p>
    <w:p>
      <w:pPr>
        <w:pStyle w:val="Default"/>
        <w:jc w:val="center"/>
        <w:rPr>
          <w:rFonts w:ascii="Arsenal;Calibri" w:hAnsi="Arsenal;Calibri" w:cs="Arsenal;Calibri"/>
          <w:b/>
          <w:b/>
          <w:bCs/>
          <w:sz w:val="26"/>
          <w:szCs w:val="26"/>
        </w:rPr>
      </w:pPr>
      <w:r>
        <w:rPr>
          <w:rFonts w:cs="Arsenal;Calibri" w:ascii="Arsenal;Calibri" w:hAnsi="Arsenal;Calibri"/>
          <w:b/>
          <w:bCs/>
          <w:sz w:val="26"/>
          <w:szCs w:val="26"/>
        </w:rPr>
        <w:t>do</w:t>
      </w:r>
    </w:p>
    <w:p>
      <w:pPr>
        <w:pStyle w:val="Default"/>
        <w:spacing w:lineRule="auto" w:line="288" w:before="60" w:after="60"/>
        <w:jc w:val="center"/>
        <w:rPr/>
      </w:pPr>
      <w:r>
        <w:rPr>
          <w:rFonts w:eastAsia="TimesNewRomanPSMT" w:cs="TimesNewRomanPSMT" w:ascii="Arsenal;Calibri" w:hAnsi="Arsenal;Calibri"/>
          <w:b/>
          <w:bCs/>
          <w:i/>
          <w:iCs/>
          <w:sz w:val="26"/>
          <w:szCs w:val="26"/>
        </w:rPr>
        <w:t>Strategii Rozwoju Społeczno-Gospodarczego Gminy Kobylnica  na lata 2021-2026</w:t>
      </w:r>
    </w:p>
    <w:p>
      <w:pPr>
        <w:pStyle w:val="Default"/>
        <w:spacing w:lineRule="auto" w:line="288" w:before="60" w:after="60"/>
        <w:ind w:firstLine="708"/>
        <w:jc w:val="center"/>
        <w:rPr>
          <w:rFonts w:ascii="Arsenal;Calibri" w:hAnsi="Arsenal;Calibri" w:cs="Arsenal;Calibri"/>
          <w:sz w:val="26"/>
          <w:szCs w:val="26"/>
        </w:rPr>
      </w:pPr>
      <w:r>
        <w:rPr>
          <w:rFonts w:cs="Arsenal;Calibri" w:ascii="Arsenal;Calibri" w:hAnsi="Arsenal;Calibri"/>
          <w:sz w:val="26"/>
          <w:szCs w:val="26"/>
        </w:rPr>
      </w:r>
    </w:p>
    <w:p>
      <w:pPr>
        <w:pStyle w:val="Default"/>
        <w:spacing w:lineRule="auto" w:line="288" w:before="60" w:after="60"/>
        <w:jc w:val="center"/>
        <w:rPr/>
      </w:pPr>
      <w:r>
        <w:rPr>
          <w:rFonts w:cs="Arsenal;Calibri" w:ascii="Arsenal;Calibri" w:hAnsi="Arsenal;Calibri"/>
          <w:sz w:val="22"/>
          <w:szCs w:val="22"/>
        </w:rPr>
        <w:t>zawierające uzasadnienie wyboru przyjętego dokumentu w odniesieniu do rozpatrywanych rozwiązań alternatywnych, a także informację, w jaki sposób zostały wzięte pod uwagę ustalenia zawarte w prognozie oddziaływania na środowisko, opinie właściwych organów, zgłoszone uwagi i wnioski, wyniki postępowania transgranicznego oraz propozycje dotyczące metod i częstotliwości monitoringu.</w:t>
      </w:r>
    </w:p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ind w:firstLine="708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pStyle w:val="Default"/>
        <w:spacing w:lineRule="auto" w:line="288" w:before="60" w:after="60"/>
        <w:jc w:val="center"/>
        <w:rPr/>
      </w:pPr>
      <w:r>
        <w:rPr>
          <w:rFonts w:cs="Arsenal;Calibri" w:ascii="Arsenal;Calibri" w:hAnsi="Arsenal;Calibri"/>
          <w:sz w:val="22"/>
          <w:szCs w:val="22"/>
        </w:rPr>
        <w:t>Kobylnica, październik 2020</w:t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jc w:val="center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288" w:before="60" w:after="60"/>
        <w:jc w:val="both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Nagwekwykazurde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t>1. WSTĘP</w:t>
            <w:tab/>
          </w:r>
          <w:hyperlink w:anchor="__RefHeading___Toc3019_5038464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rPr/>
            <w:t xml:space="preserve"> </w:t>
          </w:r>
          <w:r>
            <w:rPr/>
            <w:t>2. UZASADNIENIE WYBORU PRZYJĘTEGO DOKUMENTU W ODNIESIENIU DO ROZPATRYWANYCH ROZWIĄZAŃ ALTERNATYWNYCH</w:t>
            <w:tab/>
          </w:r>
          <w:hyperlink w:anchor="__RefHeading___Toc3021_5038464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rPr/>
            <w:t xml:space="preserve"> </w:t>
          </w:r>
          <w:r>
            <w:rPr/>
            <w:t>3. USTALENIA ZAWARTE W PROGNOZIE ODDZIAŁYWANIA NA ŚRODOWISKO</w:t>
            <w:tab/>
          </w:r>
          <w:hyperlink w:anchor="__RefHeading___Toc3023_50384642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rPr/>
            <w:t xml:space="preserve"> </w:t>
          </w:r>
          <w:r>
            <w:rPr/>
            <w:t>4. OPINIE ODPOWIEDNICH ORGANÓW</w:t>
            <w:tab/>
          </w:r>
          <w:hyperlink w:anchor="__RefHeading___Toc3025_50384642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rPr/>
            <w:t xml:space="preserve"> </w:t>
          </w:r>
          <w:r>
            <w:rPr/>
            <w:t>5. ZGŁOSZONE UWAGI I WNIOSKI</w:t>
            <w:tab/>
          </w:r>
          <w:hyperlink w:anchor="__RefHeading___Toc3027_50384642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rPr/>
            <w:t xml:space="preserve"> </w:t>
          </w:r>
          <w:r>
            <w:rPr/>
            <w:t>6. WYNIKI POSTĘPOWANIA DOTYCZĄCEGO TRANSGRANICZNEGO ODDZIAŁYWANIA NA ŚRODOWISKO</w:t>
            <w:tab/>
          </w:r>
          <w:hyperlink w:anchor="__RefHeading___Toc3029_50384642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rPr/>
            <w:t xml:space="preserve"> </w:t>
          </w:r>
          <w:r>
            <w:rPr/>
            <w:t>7. PROPOZYCJE DOTYCZĄCE METOD I CZĘSTOTLIWOŚCI PRZEPROWADZANIA MONITORINGU</w:t>
            <w:tab/>
          </w:r>
          <w:hyperlink w:anchor="__RefHeading___Toc3031_50384642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rPr/>
            <w:t xml:space="preserve"> </w:t>
          </w:r>
          <w:r>
            <w:rPr/>
            <w:t>8. INFORMACJE O UDZIALE SPOŁECZEŃSTWA W POSTĘPOWANIU</w:t>
            <w:tab/>
          </w:r>
          <w:hyperlink w:anchor="__RefHeading___Toc3033_50384642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rPr/>
            <w:t xml:space="preserve"> </w:t>
          </w:r>
          <w:r>
            <w:rPr/>
            <w:t>9. INFORMACJE O SPOSOBIE WZIĘCIA POD UWAGĘ I ZAKRESIE UWZGLĘDNIENIA UWAG I WNIOSKÓW ZGŁOSZONYCH W ZWIĄZKU Z UDZIAŁEM SPOŁECZEŃSTWA</w:t>
            <w:tab/>
          </w:r>
          <w:hyperlink w:anchor="__RefHeading___Toc3035_503846422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94" w:footer="1418" w:bottom="16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711" w:leader="none"/>
          <w:tab w:val="left" w:pos="8593" w:leader="none"/>
        </w:tabs>
        <w:spacing w:lineRule="auto" w:line="360" w:before="20" w:after="20"/>
        <w:jc w:val="both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11" w:leader="none"/>
          <w:tab w:val="left" w:pos="8593" w:leader="none"/>
        </w:tabs>
        <w:spacing w:lineRule="auto" w:line="288" w:before="20" w:after="20"/>
        <w:jc w:val="both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Default"/>
        <w:spacing w:lineRule="auto" w:line="288" w:before="60" w:after="60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432"/>
        <w:rPr/>
      </w:pPr>
      <w:bookmarkStart w:id="0" w:name="__RefHeading___Toc3019_503846422"/>
      <w:bookmarkStart w:id="1" w:name="__RefHeading__55058_2118389879"/>
      <w:bookmarkStart w:id="2" w:name="__RefHeading__18280_2118389879"/>
      <w:bookmarkStart w:id="3" w:name="__RefHeading__19707_1443876442"/>
      <w:bookmarkStart w:id="4" w:name="__RefHeading__18035_2118389879"/>
      <w:bookmarkStart w:id="5" w:name="__RefHeading__36599_2118389879"/>
      <w:bookmarkStart w:id="6" w:name="__RefHeading__8264_569471716"/>
      <w:bookmarkEnd w:id="0"/>
      <w:bookmarkEnd w:id="1"/>
      <w:bookmarkEnd w:id="5"/>
      <w:bookmarkEnd w:id="6"/>
      <w:r>
        <w:rPr>
          <w:rFonts w:cs="Arsenal;Calibri" w:ascii="Arsenal;Calibri" w:hAnsi="Arsenal;Calibri"/>
        </w:rPr>
        <w:t>1</w:t>
      </w:r>
      <w:bookmarkEnd w:id="2"/>
      <w:bookmarkEnd w:id="3"/>
      <w:bookmarkEnd w:id="4"/>
      <w:r>
        <w:rPr>
          <w:rFonts w:cs="Arsenal;Calibri" w:ascii="Arsenal;Calibri" w:hAnsi="Arsenal;Calibri"/>
        </w:rPr>
        <w:t>. WSTĘP</w:t>
      </w:r>
    </w:p>
    <w:p>
      <w:pPr>
        <w:pStyle w:val="Normal"/>
        <w:autoSpaceDE w:val="false"/>
        <w:spacing w:lineRule="auto" w:line="360"/>
        <w:jc w:val="both"/>
        <w:rPr>
          <w:rFonts w:ascii="Arsenal;Calibri" w:hAnsi="Arsenal;Calibri" w:eastAsia="TimesNewRomanPSMT" w:cs="Arsenal;Calibri"/>
          <w:bCs/>
          <w:color w:val="000000"/>
          <w:sz w:val="22"/>
          <w:szCs w:val="22"/>
        </w:rPr>
      </w:pPr>
      <w:r>
        <w:rPr>
          <w:rFonts w:eastAsia="TimesNewRomanPSMT" w:cs="Arsenal;Calibri" w:ascii="Arsenal;Calibri" w:hAnsi="Arsenal;Calibri"/>
          <w:bCs/>
          <w:color w:val="000000"/>
          <w:sz w:val="22"/>
          <w:szCs w:val="22"/>
        </w:rPr>
      </w:r>
    </w:p>
    <w:p>
      <w:pPr>
        <w:pStyle w:val="Default"/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Niniejsze Podsumowanie zostało opracowane w związku z przygotowaniem Strategii Rozwoju Społeczno-Gospodarczego Gminy Kobylnica na lata 2021-2026 (dalej SRSG 2021-2026) a jego sporządzenie wynika z art. 55 ust 3 ustawy z dnia 3 października 2008 r. o udostępnianiu informacji o środowisku i jego ochronie, udziale społeczeństwa w ochronie środowiska oraz o ocenach oddziaływania na środowisko (t.j. Dz. U. z 2020 r. poz. 283 ze zm.).</w:t>
      </w:r>
    </w:p>
    <w:p>
      <w:pPr>
        <w:pStyle w:val="Default"/>
        <w:spacing w:lineRule="auto" w:line="360" w:before="60" w:after="60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  <w:t xml:space="preserve">Dokument zawiera: </w:t>
      </w:r>
    </w:p>
    <w:p>
      <w:pPr>
        <w:pStyle w:val="Default"/>
        <w:numPr>
          <w:ilvl w:val="0"/>
          <w:numId w:val="3"/>
        </w:numPr>
        <w:spacing w:lineRule="auto" w:line="288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uzasadnienie wyboru przyjętego dokumentu w odniesieniu do rozpatrywanych rozwiązań alternatywnych;</w:t>
      </w:r>
    </w:p>
    <w:p>
      <w:pPr>
        <w:pStyle w:val="Default"/>
        <w:numPr>
          <w:ilvl w:val="0"/>
          <w:numId w:val="3"/>
        </w:numPr>
        <w:spacing w:lineRule="auto" w:line="288" w:before="60" w:after="60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  <w:t>informacje w jaki sposób zostały wzięte pod uwagę i w jakim zakresie zostały uwzględnione:</w:t>
      </w:r>
    </w:p>
    <w:p>
      <w:pPr>
        <w:pStyle w:val="Default"/>
        <w:numPr>
          <w:ilvl w:val="0"/>
          <w:numId w:val="6"/>
        </w:numPr>
        <w:spacing w:lineRule="auto" w:line="288" w:before="60" w:after="60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  <w:t>ustalenia zawarte w prognozie oddziaływania na środowisko;</w:t>
      </w:r>
    </w:p>
    <w:p>
      <w:pPr>
        <w:pStyle w:val="Default"/>
        <w:numPr>
          <w:ilvl w:val="0"/>
          <w:numId w:val="6"/>
        </w:numPr>
        <w:spacing w:lineRule="auto" w:line="288" w:before="60" w:after="60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  <w:t>opinie właściwych organów, o których mowa w art. 57 i 58 cyt. ustawy;</w:t>
      </w:r>
    </w:p>
    <w:p>
      <w:pPr>
        <w:pStyle w:val="Default"/>
        <w:numPr>
          <w:ilvl w:val="0"/>
          <w:numId w:val="6"/>
        </w:numPr>
        <w:spacing w:lineRule="auto" w:line="288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zgłoszone uwagi i wnioski;</w:t>
      </w:r>
    </w:p>
    <w:p>
      <w:pPr>
        <w:pStyle w:val="Default"/>
        <w:numPr>
          <w:ilvl w:val="0"/>
          <w:numId w:val="6"/>
        </w:numPr>
        <w:spacing w:lineRule="auto" w:line="288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wyniki postępowania dotyczącego transgranicznego oddziaływania na środowisko;</w:t>
      </w:r>
    </w:p>
    <w:p>
      <w:pPr>
        <w:pStyle w:val="Default"/>
        <w:numPr>
          <w:ilvl w:val="0"/>
          <w:numId w:val="6"/>
        </w:numPr>
        <w:spacing w:lineRule="auto" w:line="288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propozycje dotyczące metod i częstotliwości przeprowadzania monitoringu skutków realizacji postanowień dokumentu,</w:t>
      </w:r>
    </w:p>
    <w:p>
      <w:pPr>
        <w:pStyle w:val="Default"/>
        <w:numPr>
          <w:ilvl w:val="0"/>
          <w:numId w:val="2"/>
        </w:numPr>
        <w:spacing w:lineRule="auto" w:line="288" w:before="60" w:after="60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  <w:t>informacje o udziale społeczeństwa w postępowaniu;</w:t>
      </w:r>
    </w:p>
    <w:p>
      <w:pPr>
        <w:pStyle w:val="Default"/>
        <w:numPr>
          <w:ilvl w:val="0"/>
          <w:numId w:val="2"/>
        </w:numPr>
        <w:spacing w:lineRule="auto" w:line="288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 xml:space="preserve">informacje o sposobie wzięcia pod uwagę i zakresie uwzględnienia uwag i wniosków zgłoszonych w związku z udziałem społeczeństwa </w:t>
      </w:r>
    </w:p>
    <w:p>
      <w:pPr>
        <w:pStyle w:val="Default"/>
        <w:tabs>
          <w:tab w:val="clear" w:pos="708"/>
          <w:tab w:val="left" w:pos="1080" w:leader="none"/>
        </w:tabs>
        <w:spacing w:lineRule="auto" w:line="288" w:before="60" w:after="60"/>
        <w:ind w:left="720" w:hanging="0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432"/>
        <w:jc w:val="both"/>
        <w:rPr/>
      </w:pPr>
      <w:bookmarkStart w:id="7" w:name="__RefHeading___Toc3021_503846422"/>
      <w:bookmarkStart w:id="8" w:name="__RefHeading__55060_2118389879"/>
      <w:bookmarkStart w:id="9" w:name="__RefHeading__18282_2118389879"/>
      <w:bookmarkStart w:id="10" w:name="__RefHeading__36601_2118389879"/>
      <w:bookmarkStart w:id="11" w:name="__RefHeading__8266_569471716"/>
      <w:bookmarkEnd w:id="7"/>
      <w:bookmarkEnd w:id="8"/>
      <w:bookmarkEnd w:id="10"/>
      <w:bookmarkEnd w:id="11"/>
      <w:r>
        <w:rPr>
          <w:rFonts w:cs="Arsenal;Calibri" w:ascii="Arsenal;Calibri" w:hAnsi="Arsenal;Calibri"/>
        </w:rPr>
        <w:t>2</w:t>
      </w:r>
      <w:bookmarkEnd w:id="9"/>
      <w:r>
        <w:rPr>
          <w:rFonts w:cs="Arsenal;Calibri" w:ascii="Arsenal;Calibri" w:hAnsi="Arsenal;Calibri"/>
        </w:rPr>
        <w:t>. UZASADNIENIE WYBORU PRZYJĘTEGO DOKUMENTU W ODNIESIENIU DO ROZPATRYWANYCH ROZWIĄZAŃ ALTERNATYWNYCH</w:t>
      </w:r>
    </w:p>
    <w:p>
      <w:pPr>
        <w:pStyle w:val="Normal"/>
        <w:jc w:val="both"/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 w:ascii="Arsenal;Calibri" w:hAnsi="Arsenal;Calibri"/>
          <w:color w:val="000000"/>
          <w:sz w:val="22"/>
          <w:szCs w:val="22"/>
        </w:rPr>
        <w:t xml:space="preserve">W trakcie tworzenia zapisów dla Strategii uznano, że warianty alternatywne należy rozważać na etapie projektowania inwestycji oraz </w:t>
      </w:r>
      <w:r>
        <w:rPr>
          <w:rFonts w:eastAsia="ArialMT" w:cs="Arsenal;Calibri" w:ascii="Arsenal;Calibri" w:hAnsi="Arsenal;Calibri"/>
          <w:color w:val="000000"/>
          <w:sz w:val="22"/>
          <w:szCs w:val="22"/>
        </w:rPr>
        <w:t xml:space="preserve">na etapie wydawania decyzji o środowiskowych uwarunkowaniach, </w:t>
      </w:r>
      <w:r>
        <w:rPr>
          <w:rFonts w:eastAsia="TimesNewRomanPSMT" w:cs="Arsenal;Calibri" w:ascii="Arsenal;Calibri" w:hAnsi="Arsenal;Calibri"/>
          <w:color w:val="000000"/>
          <w:sz w:val="22"/>
          <w:szCs w:val="22"/>
        </w:rPr>
        <w:t>w celu określen</w:t>
      </w:r>
      <w:r>
        <w:rPr>
          <w:rFonts w:eastAsia="TimesNewRomanPSMT" w:cs="TimesNewRomanPSMT" w:ascii="Arsenal;Calibri" w:hAnsi="Arsenal;Calibri"/>
          <w:color w:val="000000"/>
          <w:sz w:val="22"/>
          <w:szCs w:val="22"/>
        </w:rPr>
        <w:t xml:space="preserve">ia wariantu najbardziej korzystnego dla środowiska i uzasadnionego ekonomiczne dla danej inwestycji.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senal;Calibri" w:ascii="Arsenal;Calibri" w:hAnsi="Arsenal;Calibri"/>
          <w:color w:val="000000"/>
          <w:sz w:val="22"/>
          <w:szCs w:val="22"/>
        </w:rPr>
        <w:t>Jako warianty alternatywne przedsi</w:t>
      </w:r>
      <w:r>
        <w:rPr>
          <w:rFonts w:eastAsia="TimesNewRomanPSMT" w:cs="TimesNewRomanPSMT" w:ascii="Arsenal;Calibri" w:hAnsi="Arsenal;Calibri"/>
          <w:color w:val="000000"/>
          <w:sz w:val="22"/>
          <w:szCs w:val="22"/>
        </w:rPr>
        <w:t xml:space="preserve">ęwzięć można rozważać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NewRomanPSMT" w:cs="TimesNewRomanPSMT" w:ascii="Arsenal;Calibri" w:hAnsi="Arsenal;Calibri"/>
          <w:color w:val="000000"/>
          <w:sz w:val="22"/>
          <w:szCs w:val="22"/>
        </w:rPr>
        <w:t>warianty lokalizacji inwestycji w sytuacjach konfliktu z obszarami prawnie chronionymi (formy ochrony przyrody, ochrona konserwatorska) lub ograniczonymi wymogami wynikającymi z miejscowych planów zagospodarowania przestrzennego) oraz w sytuacji konfliktów społe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senal;Calibri" w:hAnsi="Arsenal;Calibri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senal;Calibri" w:hAnsi="Arsenal;Calibri"/>
          <w:color w:val="000000"/>
          <w:sz w:val="22"/>
          <w:szCs w:val="22"/>
        </w:rPr>
        <w:t xml:space="preserve">warianty konstrukcyjne i technologiczne obiektów w związku z lokalnymi uwarunkowaniami (zapisy mpzp, uwarunkowania środowiskowe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NewRomanPSMT" w:cs="TimesNewRomanPSMT" w:ascii="Arsenal;Calibri" w:hAnsi="Arsenal;Calibri"/>
          <w:color w:val="000000"/>
          <w:sz w:val="22"/>
          <w:szCs w:val="22"/>
        </w:rPr>
        <w:t>warianty organizacyjne związane z planowaniem czasu prowadzenia robót, dostosowaniem rozpoczęcia inwestycji do okresów rozrodczych i lęgowych, organizacji placu budowy itp.</w:t>
      </w:r>
    </w:p>
    <w:p>
      <w:pPr>
        <w:pStyle w:val="Heading1"/>
        <w:numPr>
          <w:ilvl w:val="0"/>
          <w:numId w:val="0"/>
        </w:numPr>
        <w:ind w:left="0" w:hanging="432"/>
        <w:rPr/>
      </w:pPr>
      <w:bookmarkStart w:id="12" w:name="__RefHeading___Toc3023_503846422"/>
      <w:bookmarkStart w:id="13" w:name="__RefHeading__55062_2118389879"/>
      <w:bookmarkStart w:id="14" w:name="__RefHeading__18284_2118389879"/>
      <w:bookmarkStart w:id="15" w:name="__RefHeading__19709_1443876442"/>
      <w:bookmarkStart w:id="16" w:name="__RefHeading__18037_2118389879"/>
      <w:bookmarkStart w:id="17" w:name="__RefHeading__36603_2118389879"/>
      <w:bookmarkStart w:id="18" w:name="__RefHeading__8268_569471716"/>
      <w:bookmarkEnd w:id="12"/>
      <w:bookmarkEnd w:id="13"/>
      <w:bookmarkEnd w:id="17"/>
      <w:bookmarkEnd w:id="18"/>
      <w:r>
        <w:rPr>
          <w:rFonts w:cs="Arsenal;Calibri" w:ascii="Arsenal;Calibri" w:hAnsi="Arsenal;Calibri"/>
        </w:rPr>
        <w:t>3</w:t>
      </w:r>
      <w:bookmarkEnd w:id="14"/>
      <w:bookmarkEnd w:id="15"/>
      <w:bookmarkEnd w:id="16"/>
      <w:r>
        <w:rPr>
          <w:rFonts w:cs="Arsenal;Calibri" w:ascii="Arsenal;Calibri" w:hAnsi="Arsenal;Calibri"/>
        </w:rPr>
        <w:t xml:space="preserve">. USTALENIA ZAWARTE W PROGNOZIE ODDZIAŁYWANIA NA ŚRODOWISKO </w:t>
      </w:r>
    </w:p>
    <w:p>
      <w:pPr>
        <w:pStyle w:val="Normal"/>
        <w:spacing w:lineRule="auto" w:line="360"/>
        <w:jc w:val="both"/>
        <w:rPr>
          <w:rFonts w:ascii="Arsenal;Calibri" w:hAnsi="Arsenal;Calibri" w:eastAsia="Tahoma" w:cs="Arsenal;Calibri"/>
          <w:color w:val="000000"/>
          <w:sz w:val="22"/>
          <w:szCs w:val="22"/>
        </w:rPr>
      </w:pPr>
      <w:r>
        <w:rPr>
          <w:rFonts w:eastAsia="Tahoma" w:cs="Arsenal;Calibri" w:ascii="Arsenal;Calibri" w:hAnsi="Arsenal;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 xml:space="preserve">Dla SRSG 2021-2026 sporządzono Prognozę oddziaływania na środowisko. </w:t>
      </w:r>
    </w:p>
    <w:p>
      <w:pPr>
        <w:pStyle w:val="Default"/>
        <w:spacing w:lineRule="auto" w: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ł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ń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,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ś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.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ł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-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2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0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2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1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-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2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0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2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6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ż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ę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4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ę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ęć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f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 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ł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ą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ę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ś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ż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ń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.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ś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ń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ę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ą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ł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ą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ę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ę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: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 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ą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f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(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l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)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budowa błękitno-zielonej infrastruktury,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ż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-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f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f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b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gminnych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ś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ż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.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5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/>
        <w:jc w:val="both"/>
        <w:rPr/>
      </w:pP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ń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/>
        <w:jc w:val="both"/>
        <w:rPr/>
      </w:pP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ś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ń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(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 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)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/>
        <w:jc w:val="both"/>
        <w:rPr/>
      </w:pP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dziewiczych,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ś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 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(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ń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)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/>
        <w:jc w:val="both"/>
        <w:rPr/>
      </w:pP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6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ł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/>
        <w:jc w:val="both"/>
        <w:rPr/>
      </w:pP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1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6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: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before="240" w:after="0"/>
        <w:jc w:val="center"/>
        <w:rPr>
          <w:rFonts w:ascii="Arsenal;Calibri" w:hAnsi="Arsenal;Calibri" w:cs="Arsenal;Calibri"/>
          <w:sz w:val="22"/>
        </w:rPr>
      </w:pP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↔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before="240" w:after="0"/>
        <w:jc w:val="center"/>
        <w:rPr/>
      </w:pP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↔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ń 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G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1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6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7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 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: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–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: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 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8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ł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 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9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>
          <w:rFonts w:ascii="Arsenal;Calibri" w:hAnsi="Arsenal;Calibri" w:cs="Arsenal;Calibri"/>
          <w:sz w:val="22"/>
        </w:rPr>
      </w:pP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ń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;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 w:before="240" w:after="0"/>
        <w:jc w:val="both"/>
        <w:rPr/>
      </w:pP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0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2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0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2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1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-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2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0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2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6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m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c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h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p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ś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k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,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y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d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ą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ó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ż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n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z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w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o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j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u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.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0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</w:p>
    <w:p>
      <w:pPr>
        <w:pStyle w:val="Heading1"/>
        <w:numPr>
          <w:ilvl w:val="0"/>
          <w:numId w:val="0"/>
        </w:numPr>
        <w:ind w:left="0" w:hanging="432"/>
        <w:rPr/>
      </w:pPr>
      <w:bookmarkStart w:id="19" w:name="__RefHeading___Toc3025_503846422"/>
      <w:bookmarkStart w:id="20" w:name="__RefHeading__55064_2118389879"/>
      <w:bookmarkStart w:id="21" w:name="__RefHeading__18286_2118389879"/>
      <w:bookmarkStart w:id="22" w:name="__RefHeading__19715_1443876442"/>
      <w:bookmarkStart w:id="23" w:name="__RefHeading__18039_2118389879"/>
      <w:bookmarkStart w:id="24" w:name="__RefHeading__36605_2118389879"/>
      <w:bookmarkStart w:id="25" w:name="__RefHeading__8270_569471716"/>
      <w:bookmarkEnd w:id="19"/>
      <w:bookmarkEnd w:id="20"/>
      <w:bookmarkEnd w:id="24"/>
      <w:bookmarkEnd w:id="25"/>
      <w:r>
        <w:rPr>
          <w:rFonts w:cs="Arsenal;Calibri" w:ascii="Arsenal;Calibri" w:hAnsi="Arsenal;Calibri"/>
        </w:rPr>
        <w:t>4</w:t>
      </w:r>
      <w:bookmarkEnd w:id="21"/>
      <w:bookmarkEnd w:id="22"/>
      <w:bookmarkEnd w:id="23"/>
      <w:r>
        <w:rPr>
          <w:rFonts w:cs="Arsenal;Calibri" w:ascii="Arsenal;Calibri" w:hAnsi="Arsenal;Calibri"/>
        </w:rPr>
        <w:t>. OPINIE ODPOWIEDNICH ORGANÓW</w:t>
      </w:r>
    </w:p>
    <w:p>
      <w:pPr>
        <w:pStyle w:val="Normal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Organ opracowujący projekt SRSG 2021-2026 (Wójt Gminy Kobylnica) zgodnie z art. 53 ustawy o </w:t>
      </w:r>
      <w:r>
        <w:rPr>
          <w:rFonts w:cs="Arsenal;Calibri" w:ascii="Arsenal;Calibri" w:hAnsi="Arsenal;Calibri"/>
          <w:bCs/>
          <w:sz w:val="22"/>
          <w:szCs w:val="22"/>
        </w:rPr>
        <w:t>udostępnianiu informacji o środowisku i jego ochronie, udziale społeczeństwa w ochronie środowiska oraz ocenach oddziaływania na środowisko (t.j. Dz. U. z 2020 r. poz. 283 ze zm..)</w:t>
      </w:r>
      <w:r>
        <w:rPr>
          <w:rFonts w:cs="Arsenal;Calibri" w:ascii="Arsenal;Calibri" w:hAnsi="Arsenal;Calibri"/>
          <w:sz w:val="22"/>
          <w:szCs w:val="22"/>
        </w:rPr>
        <w:t xml:space="preserve"> wystąpił do właściwych organów (Regionalnego Dyrektora Ochrony Środowiska oraz Państwowego Wojewódzkiego Inspektora Sanitarnego) o uzgodnienie zakresu i stopnia szczegółowości informacji wymaganych w prognozie oddziaływania na środowisko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Arsenal-Regular;Cambria" w:ascii="Arsenal-Regular;Cambria" w:hAnsi="Arsenal-Regular;Cambria"/>
          <w:color w:val="000000"/>
          <w:sz w:val="22"/>
          <w:szCs w:val="22"/>
        </w:rPr>
        <w:t>do Państwowego Wojewódzkiego Inspektora Sanitarnego, znak pisma GIF-IS.061.1.1.2020 z dnia 14.05.2020 r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Arsenal-Regular;Cambria" w:ascii="Arsenal-Regular;Cambria" w:hAnsi="Arsenal-Regular;Cambria"/>
          <w:color w:val="000000"/>
          <w:sz w:val="22"/>
          <w:szCs w:val="22"/>
        </w:rPr>
        <w:t>do Regionalnego Dyrektora Ochrony Środowiska, znak pisma GIF-IS.061.1.2020 z dnia 14.05.2020 r., uzupełnienie znak pisma  GIF-IS.061.1.2020 z 09.06.2020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Po uzgodnieniu z właściwymi organami, o których mowa w art. 57 i 58 ww. ustawy</w:t>
      </w:r>
      <w:r>
        <w:rPr>
          <w:rFonts w:cs="Arsenal;Calibri" w:ascii="Arsenal;Calibri" w:hAnsi="Arsenal;Calibri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ahoma" w:cs="Times" w:ascii="Arsenal;Calibri" w:hAnsi="Arsenal;Calibri"/>
          <w:color w:val="000000"/>
          <w:sz w:val="22"/>
          <w:szCs w:val="22"/>
        </w:rPr>
        <w:t>Regionalnym Dyrektorem Ochrony Środowiska, uzgodnienie znak pisma: RDOŚ-Gd-WOO.411.2.2020.AJM.2 z dnia 23.06.2020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ahoma" w:cs="Times" w:ascii="Arsenal;Calibri" w:hAnsi="Arsenal;Calibri"/>
          <w:color w:val="000000"/>
          <w:sz w:val="22"/>
          <w:szCs w:val="22"/>
        </w:rPr>
        <w:t>Państwowym Wojewódzkim Inspektorem Sanitarnym, uzgodnienie znak pisma: ONS.9022.2.14.2020.LZ z dnia 29.05.2020 r.</w:t>
      </w:r>
    </w:p>
    <w:p>
      <w:pPr>
        <w:pStyle w:val="Normal"/>
        <w:spacing w:lineRule="auto" w: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organ opracowujący projekt aktualizacji Strategii przystąpił do sporządzenia Prognozy oddziaływania na środowisko projektu Strategii Rozwoju Społeczno-Gospodarczego Gminy Kobylnica na lata 2021-2026.</w:t>
      </w:r>
    </w:p>
    <w:p>
      <w:pPr>
        <w:pStyle w:val="Normal"/>
        <w:spacing w:lineRule="auto" w: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Po opracowaniu Prognozy Wójt Gminy Kobylnica</w:t>
      </w:r>
      <w:r>
        <w:rPr>
          <w:rFonts w:cs="Arsenal;Calibri" w:ascii="Arsenal;Calibri" w:hAnsi="Arsenal;Calibri"/>
          <w:color w:val="000000"/>
          <w:sz w:val="22"/>
          <w:szCs w:val="22"/>
        </w:rPr>
        <w:t xml:space="preserve"> pismam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lvetica" w:cs="Arsenal-Regular;Cambria" w:ascii="Arsenal-Regular;Cambria" w:hAnsi="Arsenal-Regular;Cambria"/>
          <w:color w:val="000000"/>
          <w:sz w:val="22"/>
          <w:szCs w:val="22"/>
        </w:rPr>
        <w:t xml:space="preserve">znak GIF-IS.061.1.2.2020 z dnia 04.09.2020 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senal-Regular;Cambria" w:ascii="Arsenal-Regular;Cambria" w:hAnsi="Arsenal-Regular;Cambria"/>
          <w:color w:val="000000"/>
          <w:sz w:val="22"/>
          <w:szCs w:val="22"/>
        </w:rPr>
        <w:t>znak GIF-IS.061.1.2.2020 z dnia 28.09.2020 r. (aneks do prognoz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senal-Regular;Cambria" w:ascii="Arsenal-Regular;Cambria" w:hAnsi="Arsenal-Regular;Cambria"/>
          <w:color w:val="000000"/>
          <w:sz w:val="22"/>
          <w:szCs w:val="22"/>
        </w:rPr>
        <w:t>uzupełnienie: znak GIF-IS.061.2.2020 r. z dnia 04.09.2020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senal-Regular;Cambria" w:ascii="Arsenal-Regular;Cambria" w:hAnsi="Arsenal-Regular;Cambria"/>
          <w:color w:val="000000"/>
          <w:sz w:val="22"/>
          <w:szCs w:val="22"/>
        </w:rPr>
        <w:t>uzupełnienie: znak GIF-IS.061.2.2020 r. z dnia 28.09.2020 r (aneks do prognozy)</w:t>
      </w:r>
    </w:p>
    <w:p>
      <w:pPr>
        <w:pStyle w:val="Normal"/>
        <w:spacing w:lineRule="auto" w: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 xml:space="preserve">stosownie do art. 54 ust 1, w związku z art. 57, pkt 2 oraz art. 58 pkt 2 ustawy z dnia 3 października 2008 roku o udostępnianiu informacji o środowisku i jego ochronie, udziale społeczeństwa w ochronie środowiska oraz o ocenach oddziaływania na środowisko, wystąpił do Regionalnego Dyrektora Ochrony Środowiska oraz Państwowego Wojewódzkiego Inspektoratu Sanitarnego o zaopiniowanie w ramach strategicznej oceny oddziaływania na środowisko Projektu SRSG 2021-2026 wraz z Prognozą oddziaływania na środowisko tego dokumentu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 xml:space="preserve">Regionalny Dyrektor Ochrony Środowiska pismem </w:t>
      </w:r>
      <w:r>
        <w:rPr>
          <w:rFonts w:cs="Arsenal;Calibri" w:ascii="Arsenal;Calibri" w:hAnsi="Arsenal;Calibri"/>
          <w:color w:val="000000"/>
          <w:sz w:val="22"/>
          <w:szCs w:val="22"/>
        </w:rPr>
        <w:t>znak RDOŚ-Gd-WOO.410.26.2020.IBA.2 z dnia 15.10.2020</w:t>
      </w:r>
      <w:r>
        <w:rPr>
          <w:rFonts w:cs="Arsenal;Calibri" w:ascii="Arsenal;Calibri" w:hAnsi="Arsenal;Calibri"/>
          <w:sz w:val="22"/>
          <w:szCs w:val="22"/>
        </w:rPr>
        <w:t xml:space="preserve"> roku zaopiniował w zakresie ochrony środowiska oba dokumenty bez uwag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 xml:space="preserve">Państwowy Wojewódzki Inspektor Sanitarny </w:t>
      </w:r>
      <w:r>
        <w:rPr>
          <w:rFonts w:cs="Arsenal;Calibri" w:ascii="Arsenal;Calibri" w:hAnsi="Arsenal;Calibri"/>
          <w:color w:val="000000"/>
          <w:sz w:val="22"/>
          <w:szCs w:val="22"/>
        </w:rPr>
        <w:t>pismem znak ONS.9022.3.7.2020.LZ z dnia 14.10.2020 </w:t>
      </w:r>
      <w:r>
        <w:rPr>
          <w:rFonts w:cs="Arsenal;Calibri" w:ascii="Arsenal;Calibri" w:hAnsi="Arsenal;Calibri"/>
          <w:sz w:val="22"/>
          <w:szCs w:val="22"/>
        </w:rPr>
        <w:t>roku zaopiniował przedłożony projekt dokumentu wraz z prognozą bez uwag.</w:t>
      </w:r>
    </w:p>
    <w:p>
      <w:pPr>
        <w:pStyle w:val="Normal"/>
        <w:spacing w:lineRule="auto" w:line="360" w:before="120" w:after="0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432"/>
        <w:rPr/>
      </w:pPr>
      <w:bookmarkStart w:id="26" w:name="__RefHeading___Toc3027_503846422"/>
      <w:bookmarkStart w:id="27" w:name="__RefHeading__55066_2118389879"/>
      <w:bookmarkStart w:id="28" w:name="__RefHeading__18288_2118389879"/>
      <w:bookmarkStart w:id="29" w:name="__RefHeading__19717_1443876442"/>
      <w:bookmarkStart w:id="30" w:name="__RefHeading__18041_2118389879"/>
      <w:bookmarkStart w:id="31" w:name="__RefHeading__36607_2118389879"/>
      <w:bookmarkStart w:id="32" w:name="__RefHeading__8272_569471716"/>
      <w:bookmarkEnd w:id="26"/>
      <w:bookmarkEnd w:id="27"/>
      <w:bookmarkEnd w:id="31"/>
      <w:bookmarkEnd w:id="32"/>
      <w:r>
        <w:rPr>
          <w:rFonts w:cs="Arsenal;Calibri" w:ascii="Arsenal;Calibri" w:hAnsi="Arsenal;Calibri"/>
        </w:rPr>
        <w:t>5</w:t>
      </w:r>
      <w:bookmarkEnd w:id="28"/>
      <w:bookmarkEnd w:id="29"/>
      <w:bookmarkEnd w:id="30"/>
      <w:r>
        <w:rPr>
          <w:rFonts w:cs="Arsenal;Calibri" w:ascii="Arsenal;Calibri" w:hAnsi="Arsenal;Calibri"/>
        </w:rPr>
        <w:t>. ZGŁOSZONE UWAGI I WNIOSKI</w:t>
      </w:r>
    </w:p>
    <w:p>
      <w:pPr>
        <w:pStyle w:val="Normal"/>
        <w:jc w:val="both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senal;Calibri" w:ascii="Arsenal;Calibri" w:hAnsi="Arsenal;Calibri"/>
          <w:sz w:val="22"/>
          <w:szCs w:val="22"/>
        </w:rPr>
        <w:t xml:space="preserve">W trakcie trwania konsultacji społecznych wpłynęła jedna uwaga do projektu SRSG 2021-2026, co zostało zamieszczone w protokole z przeprowadzenia konsultacji społecznych z dnia 30.06.2020 r. Zgłoszone w trakcie konsultacji społecznych uwagi, wnioski lub opinie zostały zaprezentowane w rozdziale 9. W tabeli 1 omówiono sposób wzięcia pod uwagę zgłoszonych opinii i wniosków bądź przyczyny ich nieuwzględnienia. </w:t>
      </w:r>
    </w:p>
    <w:p>
      <w:pPr>
        <w:pStyle w:val="Normal"/>
        <w:spacing w:lineRule="auto" w:line="360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432"/>
        <w:jc w:val="both"/>
        <w:rPr/>
      </w:pPr>
      <w:bookmarkStart w:id="33" w:name="__RefHeading___Toc3029_503846422"/>
      <w:bookmarkStart w:id="34" w:name="__RefHeading__55068_2118389879"/>
      <w:bookmarkStart w:id="35" w:name="__RefHeading__18290_2118389879"/>
      <w:bookmarkStart w:id="36" w:name="__RefHeading__19719_1443876442"/>
      <w:bookmarkStart w:id="37" w:name="__RefHeading__18043_2118389879"/>
      <w:bookmarkStart w:id="38" w:name="__RefHeading__36609_2118389879"/>
      <w:bookmarkStart w:id="39" w:name="__RefHeading__8274_569471716"/>
      <w:bookmarkEnd w:id="33"/>
      <w:bookmarkEnd w:id="34"/>
      <w:bookmarkEnd w:id="38"/>
      <w:bookmarkEnd w:id="39"/>
      <w:r>
        <w:rPr>
          <w:rFonts w:cs="Arsenal;Calibri" w:ascii="Arsenal;Calibri" w:hAnsi="Arsenal;Calibri"/>
        </w:rPr>
        <w:t>6</w:t>
      </w:r>
      <w:bookmarkEnd w:id="35"/>
      <w:bookmarkEnd w:id="36"/>
      <w:bookmarkEnd w:id="37"/>
      <w:r>
        <w:rPr>
          <w:rFonts w:cs="Arsenal;Calibri" w:ascii="Arsenal;Calibri" w:hAnsi="Arsenal;Calibri"/>
        </w:rPr>
        <w:t>. WYNIKI POSTĘPOWANIA DOTYCZĄCEGO TRANSGRANICZNEGO ODDZIAŁYWANIA NA ŚRODOWISKO</w:t>
      </w:r>
    </w:p>
    <w:p>
      <w:pPr>
        <w:pStyle w:val="Normal"/>
        <w:spacing w:lineRule="auto" w:line="288" w:before="60" w:after="60"/>
        <w:ind w:firstLine="357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Realizacja celów zawartych w projekcie SRSG 2021-2026 nie spowoduje transgranicznego oddziaływania na środowisko, o którym mowa w Rozdziale 3 ustawy ustawy z dnia 3 października 2008 r. o udostępnianiu informacji o środowisku i jego ochronie, udziale społeczeństwa w ochronie środowiska oraz o ocenach oddziaływania na środowisko (t.j. Dz. U. z 2020 r. poz. 283 ze zm.)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W związku z tym nie było przesłanek do przeprowadzenia postępowania dotyczącego transgranicznego oddziaływania na środowisko.</w:t>
      </w:r>
    </w:p>
    <w:p>
      <w:pPr>
        <w:pStyle w:val="Normal"/>
        <w:spacing w:lineRule="auto" w:line="360" w:before="60" w:after="60"/>
        <w:ind w:firstLine="357"/>
        <w:jc w:val="both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432"/>
        <w:jc w:val="both"/>
        <w:rPr/>
      </w:pPr>
      <w:bookmarkStart w:id="40" w:name="__RefHeading___Toc3031_503846422"/>
      <w:bookmarkStart w:id="41" w:name="__RefHeading__55070_2118389879"/>
      <w:bookmarkStart w:id="42" w:name="__RefHeading__18292_2118389879"/>
      <w:bookmarkStart w:id="43" w:name="__RefHeading__19721_1443876442"/>
      <w:bookmarkStart w:id="44" w:name="__RefHeading__18045_2118389879"/>
      <w:bookmarkStart w:id="45" w:name="__RefHeading__36611_2118389879"/>
      <w:bookmarkStart w:id="46" w:name="__RefHeading__8276_569471716"/>
      <w:bookmarkEnd w:id="40"/>
      <w:bookmarkEnd w:id="41"/>
      <w:bookmarkEnd w:id="45"/>
      <w:bookmarkEnd w:id="46"/>
      <w:r>
        <w:rPr>
          <w:rFonts w:cs="Arsenal;Calibri" w:ascii="Arsenal;Calibri" w:hAnsi="Arsenal;Calibri"/>
        </w:rPr>
        <w:t>7</w:t>
      </w:r>
      <w:bookmarkEnd w:id="42"/>
      <w:bookmarkEnd w:id="43"/>
      <w:bookmarkEnd w:id="44"/>
      <w:r>
        <w:rPr>
          <w:rFonts w:cs="Arsenal;Calibri" w:ascii="Arsenal;Calibri" w:hAnsi="Arsenal;Calibri"/>
        </w:rPr>
        <w:t>. PROPOZYCJE DOTYCZĄCE METOD I CZĘSTOTLIWOŚCI PRZEPROWADZANIA MONITORINGU</w:t>
      </w:r>
    </w:p>
    <w:p>
      <w:pPr>
        <w:pStyle w:val="Normal"/>
        <w:spacing w:before="120" w:after="0"/>
        <w:jc w:val="both"/>
        <w:rPr>
          <w:rFonts w:ascii="Arsenal;Calibri" w:hAnsi="Arsenal;Calibri" w:cs="Arsenal;Calibri"/>
          <w:sz w:val="22"/>
          <w:szCs w:val="22"/>
        </w:rPr>
      </w:pPr>
      <w:r>
        <w:rPr>
          <w:rFonts w:cs="Arsenal;Calibri" w:ascii="Arsenal;Calibri" w:hAnsi="Arsenal;Calibri"/>
          <w:sz w:val="22"/>
          <w:szCs w:val="22"/>
        </w:rPr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S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3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3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r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3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t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3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e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3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g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3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i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3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>a</w:t>
      </w:r>
      <w:r>
        <w:rPr>
          <w:rFonts w:cs="Arsenal;Calibri" w:ascii="Arsenal;Calibri" w:hAnsi="Arsenal;Calibri"/>
          <w:sz w:val="22"/>
          <w:szCs w:val="22"/>
        </w:rPr>
        <w:fldChar w:fldCharType="begin"/>
      </w:r>
      <w:r>
        <w:rPr>
          <w:sz w:val="22"/>
          <w:szCs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szCs w:val="22"/>
          <w:rFonts w:cs="Arsenal;Calibri" w:ascii="Arsenal;Calibri" w:hAnsi="Arsenal;Calibri"/>
        </w:rPr>
        <w:fldChar w:fldCharType="separate"/>
      </w:r>
      <w:r>
        <w:rPr>
          <w:sz w:val="22"/>
          <w:szCs w:val="22"/>
          <w:rFonts w:cs="Arsenal;Calibri" w:ascii="Arsenal;Calibri" w:hAnsi="Arsenal;Calibri"/>
        </w:rPr>
        <w:t>13</w:t>
      </w:r>
      <w:r>
        <w:rPr>
          <w:sz w:val="22"/>
          <w:szCs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1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6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będzie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1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6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ń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ć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1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3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6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ń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f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1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-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0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2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6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ł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ł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, powołany </w:t>
      </w:r>
      <w:r>
        <w:rPr>
          <w:rFonts w:cs="Arsenal;Calibri" w:ascii="Arsenal;Calibri" w:hAnsi="Arsenal;Calibri"/>
          <w:bCs/>
          <w:sz w:val="22"/>
          <w:szCs w:val="22"/>
        </w:rPr>
        <w:t xml:space="preserve">Zarządzeniem Wójta Gminy Kobylnica Nr 56/2020 z dnia 27.02.2020 r. 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bCs/>
          <w:sz w:val="22"/>
          <w:szCs w:val="22"/>
        </w:rPr>
        <w:t xml:space="preserve">Link do zarządzenia:   </w:t>
      </w:r>
      <w:r>
        <w:rPr>
          <w:rFonts w:cs="Arsenal-Regular;Cambria" w:ascii="Arsenal-Regular;Cambria" w:hAnsi="Arsenal-Regular;Cambria"/>
          <w:bCs/>
          <w:color w:val="0B4CB4"/>
          <w:sz w:val="22"/>
          <w:szCs w:val="22"/>
          <w:u w:val="single"/>
        </w:rPr>
        <w:t>http://bip.kobylnica.pl/zarzadzenie/9285/zarzadzenie-nr-56-2020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ł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ę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ź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 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ń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ź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ź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 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4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(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)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ź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ź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ł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ależy mieć na uwadze, że 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ą one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 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ę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ł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ż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m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ł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t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g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ź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ó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,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b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i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p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s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w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u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j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ą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k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r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e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śl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o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n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y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c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h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 xml:space="preserve"> 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z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d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a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  <w:r>
        <w:rPr>
          <w:rFonts w:cs="Arsenal;Calibri" w:ascii="Arsenal;Calibri" w:hAnsi="Arsenal;Calibri"/>
          <w:sz w:val="22"/>
        </w:rPr>
        <w:t>ń.</w:t>
      </w:r>
      <w:r>
        <w:rPr>
          <w:rFonts w:cs="Arsenal;Calibri" w:ascii="Arsenal;Calibri" w:hAnsi="Arsenal;Calibri"/>
          <w:sz w:val="22"/>
        </w:rPr>
        <w:fldChar w:fldCharType="begin"/>
      </w:r>
      <w:r>
        <w:rPr>
          <w:sz w:val="22"/>
          <w:rFonts w:cs="Arsenal;Calibri" w:ascii="Arsenal;Calibri" w:hAnsi="Arsenal;Calibri"/>
        </w:rPr>
        <w:instrText xml:space="preserve"> PAGE \* ARABIC </w:instrText>
      </w:r>
      <w:r>
        <w:rPr>
          <w:sz w:val="22"/>
          <w:rFonts w:cs="Arsenal;Calibri" w:ascii="Arsenal;Calibri" w:hAnsi="Arsenal;Calibri"/>
        </w:rPr>
        <w:fldChar w:fldCharType="separate"/>
      </w:r>
      <w:r>
        <w:rPr>
          <w:sz w:val="22"/>
          <w:rFonts w:cs="Arsenal;Calibri" w:ascii="Arsenal;Calibri" w:hAnsi="Arsenal;Calibri"/>
        </w:rPr>
        <w:t>15</w:t>
      </w:r>
      <w:r>
        <w:rPr>
          <w:sz w:val="22"/>
          <w:rFonts w:cs="Arsenal;Calibri" w:ascii="Arsenal;Calibri" w:hAnsi="Arsenal;Calibri"/>
        </w:rPr>
        <w:fldChar w:fldCharType="end"/>
      </w:r>
    </w:p>
    <w:tbl>
      <w:tblPr>
        <w:tblW w:w="888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941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senal;Calibri" w:hAnsi="Arsenal;Calibri" w:cs="Arial Narrow"/>
                <w:b/>
                <w:b/>
                <w:bCs/>
                <w:sz w:val="20"/>
              </w:rPr>
            </w:pPr>
            <w:r>
              <w:rPr>
                <w:rFonts w:cs="Arial Narrow" w:ascii="Arsenal;Calibri" w:hAnsi="Arsenal;Calibri"/>
                <w:b/>
                <w:bCs/>
                <w:sz w:val="20"/>
              </w:rPr>
              <w:t>L.p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senal;Calibri" w:hAnsi="Arsenal;Calibri" w:cs="Arial Narrow"/>
                <w:b/>
                <w:b/>
                <w:bCs/>
                <w:sz w:val="20"/>
              </w:rPr>
            </w:pPr>
            <w:r>
              <w:rPr>
                <w:rFonts w:cs="Arial Narrow" w:ascii="Arsenal;Calibri" w:hAnsi="Arsenal;Calibri"/>
                <w:b/>
                <w:bCs/>
                <w:sz w:val="20"/>
              </w:rPr>
              <w:t>Nazwa wskaźnika</w:t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Default"/>
              <w:snapToGrid w:val="false"/>
              <w:jc w:val="center"/>
              <w:rPr>
                <w:rFonts w:ascii="Arsenal;Calibri" w:hAnsi="Arsenal;Calibri" w:cs="Arial Narrow"/>
                <w:sz w:val="20"/>
                <w:szCs w:val="20"/>
              </w:rPr>
            </w:pPr>
            <w:r>
              <w:rPr>
                <w:rFonts w:cs="Arial Narrow" w:ascii="Arsenal;Calibri" w:hAnsi="Arsenal;Calibri"/>
                <w:sz w:val="20"/>
                <w:szCs w:val="20"/>
              </w:rPr>
            </w:r>
          </w:p>
          <w:p>
            <w:pPr>
              <w:pStyle w:val="Default"/>
              <w:shd w:fill="94BD5E" w:val="clear"/>
              <w:rPr/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OBSZAR STRATEGICZNY 1:  BEZPIECZEŃSTWO </w:t>
            </w:r>
          </w:p>
          <w:p>
            <w:pPr>
              <w:pStyle w:val="Normal"/>
              <w:jc w:val="center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udział odpadów komunalnych zebranych selektywnie w relacji do ogółu odpadów komunalnych zebranych w ciągu roku </w:t>
            </w:r>
          </w:p>
        </w:tc>
      </w:tr>
      <w:tr>
        <w:trPr>
          <w:trHeight w:val="2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>nakłady inwestycyjne na małą retencję wodną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>udział powierzchni objętej obowiązującymi miejscowymi planami zagospodarowania przestrzennego w powierzchni ogółem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poprawa bezpieczeństwa na drogach </w:t>
            </w:r>
          </w:p>
        </w:tc>
      </w:tr>
      <w:tr>
        <w:trPr>
          <w:trHeight w:val="3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zużycie wody na potrzeby gospodarki narodowej i ludności ogółem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działania profilaktyczne prozdrowotne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wskaźniki demograficzne – przyrost naturalny, obciążenie demograficzne </w:t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Default"/>
              <w:snapToGrid w:val="false"/>
              <w:jc w:val="center"/>
              <w:rPr>
                <w:rFonts w:ascii="Arsenal;Calibri" w:hAnsi="Arsenal;Calibri" w:cs="Arial Narrow"/>
                <w:sz w:val="20"/>
                <w:szCs w:val="20"/>
              </w:rPr>
            </w:pPr>
            <w:r>
              <w:rPr>
                <w:rFonts w:cs="Arial Narrow" w:ascii="Arsenal;Calibri" w:hAnsi="Arsenal;Calibri"/>
                <w:sz w:val="20"/>
                <w:szCs w:val="20"/>
              </w:rPr>
            </w:r>
          </w:p>
          <w:p>
            <w:pPr>
              <w:pStyle w:val="Default"/>
              <w:shd w:fill="94BD5E" w:val="clear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OBSZAR STRATEGICZNY 2:  EDUKACJA I CZŁOWIEK </w:t>
            </w:r>
          </w:p>
          <w:p>
            <w:pPr>
              <w:pStyle w:val="Normal"/>
              <w:jc w:val="center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frekwencja w wyborach do władz samorządowych 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liczba organizacji pozarządowych (fundacje, stowarzyszenia, organizacje społeczne) na 10 tys. mieszkańców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Arsenal;Calibri" w:cs="Arsenal;Calibri" w:ascii="Arsenal;Calibri" w:hAnsi="Arsenal;Calibri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>średni wynik uczniów z egzaminu klas ósmych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współczynnik skolaryzacji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liczba imprez kulturowych zorganizowanych przez ośrodek kultury itp. na 1000 mieszkańców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uczestnictwo w imprezach kulturalnych na 1000 mieszkańców </w:t>
            </w:r>
          </w:p>
        </w:tc>
      </w:tr>
      <w:tr>
        <w:trPr/>
        <w:tc>
          <w:tcPr>
            <w:tcW w:w="8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Default"/>
              <w:snapToGrid w:val="false"/>
              <w:jc w:val="center"/>
              <w:rPr>
                <w:rFonts w:ascii="Arsenal;Calibri" w:hAnsi="Arsenal;Calibri" w:cs="Arial Narrow"/>
                <w:sz w:val="20"/>
                <w:szCs w:val="20"/>
              </w:rPr>
            </w:pPr>
            <w:r>
              <w:rPr>
                <w:rFonts w:cs="Arial Narrow" w:ascii="Arsenal;Calibri" w:hAnsi="Arsenal;Calibri"/>
                <w:sz w:val="20"/>
                <w:szCs w:val="20"/>
              </w:rPr>
            </w:r>
          </w:p>
          <w:p>
            <w:pPr>
              <w:pStyle w:val="Default"/>
              <w:shd w:fill="94BD5E" w:val="clear"/>
              <w:rPr/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OBSZAR STRATEGICZNY 3:  EKONOMIA. PRACA. INFRASTRUKTURA I NOWE TECHNOLOGIE </w:t>
            </w:r>
          </w:p>
          <w:p>
            <w:pPr>
              <w:pStyle w:val="Normal"/>
              <w:jc w:val="center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stopa bezrobocia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aktywność zawodowa kobiet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nowe działalności gospodarcze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współczynnik korzystania z nowoczesnych technologii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senal;Calibri" w:hAnsi="Arsenal;Calibri" w:eastAsia="Calibri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realizacja nowych inwestycji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senal;Calibri" w:hAnsi="Arsenal;Calibri" w:cs="Arial Narrow"/>
                <w:sz w:val="20"/>
              </w:rPr>
            </w:pPr>
            <w:r>
              <w:rPr>
                <w:rFonts w:cs="Arial Narrow" w:ascii="Arsenal;Calibri" w:hAnsi="Arsenal;Calibri"/>
                <w:sz w:val="20"/>
              </w:rPr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Calibri" w:cs="Arial Narrow" w:ascii="Arsenal;Calibri" w:hAnsi="Arsenal;Calibri"/>
                <w:i/>
                <w:iCs/>
                <w:sz w:val="20"/>
                <w:szCs w:val="20"/>
              </w:rPr>
              <w:t xml:space="preserve">nakłady finansowe na nowe inwestyc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432"/>
        <w:rPr/>
      </w:pPr>
      <w:bookmarkStart w:id="47" w:name="__RefHeading___Toc3033_503846422"/>
      <w:bookmarkStart w:id="48" w:name="__RefHeading__55072_2118389879"/>
      <w:bookmarkStart w:id="49" w:name="__RefHeading__18294_2118389879"/>
      <w:bookmarkStart w:id="50" w:name="__RefHeading__19723_1443876442"/>
      <w:bookmarkStart w:id="51" w:name="__RefHeading__18047_2118389879"/>
      <w:bookmarkStart w:id="52" w:name="__RefHeading__36613_2118389879"/>
      <w:bookmarkStart w:id="53" w:name="__RefHeading__8278_569471716"/>
      <w:bookmarkEnd w:id="47"/>
      <w:bookmarkEnd w:id="48"/>
      <w:bookmarkEnd w:id="52"/>
      <w:bookmarkEnd w:id="53"/>
      <w:r>
        <w:rPr>
          <w:rFonts w:cs="Arsenal;Calibri" w:ascii="Arsenal;Calibri" w:hAnsi="Arsenal;Calibri"/>
        </w:rPr>
        <w:t>8</w:t>
      </w:r>
      <w:bookmarkEnd w:id="49"/>
      <w:bookmarkEnd w:id="50"/>
      <w:bookmarkEnd w:id="51"/>
      <w:r>
        <w:rPr>
          <w:rFonts w:cs="Arsenal;Calibri" w:ascii="Arsenal;Calibri" w:hAnsi="Arsenal;Calibri"/>
        </w:rPr>
        <w:t>. INFORMACJE O UDZIALE SPOŁECZEŃSTWA W POSTĘPOWANIU</w:t>
      </w:r>
    </w:p>
    <w:p>
      <w:pPr>
        <w:pStyle w:val="Normal"/>
        <w:ind w:left="540" w:hanging="540"/>
        <w:jc w:val="both"/>
        <w:rPr>
          <w:rFonts w:ascii="Arsenal;Calibri" w:hAnsi="Arsenal;Calibri" w:cs="Arsenal;Calibri"/>
          <w:b/>
          <w:b/>
          <w:sz w:val="22"/>
          <w:szCs w:val="22"/>
        </w:rPr>
      </w:pPr>
      <w:r>
        <w:rPr>
          <w:rFonts w:cs="Arsenal;Calibri" w:ascii="Arsenal;Calibri" w:hAnsi="Arsenal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 xml:space="preserve">W dniu 27.02.2020 r. Wójt Gminy Kobylnica  przystąpił do </w:t>
      </w:r>
      <w:r>
        <w:rPr>
          <w:rFonts w:cs="Arsenal;Calibri" w:ascii="Arsenal;Calibri" w:hAnsi="Arsenal;Calibri"/>
          <w:bCs/>
          <w:sz w:val="22"/>
          <w:szCs w:val="22"/>
        </w:rPr>
        <w:t xml:space="preserve">sporządzenia projektu Strategii Rozwoju Społeczno-Gospodarczego Gminy Kobylnica na lata 2021-2026, powołując Zarządzeniem Nr 56/2020 z dnia 27.02.2020 Zespół ds. Strategii  Rozwoju Społeczno-Gospodarczego Gminy Kobylnica na lata 2021-2026. Link do Zarządzenia: </w:t>
      </w:r>
      <w:r>
        <w:rPr>
          <w:rFonts w:cs="Arsenal-Regular;Cambria" w:ascii="Arsenal-Regular;Cambria" w:hAnsi="Arsenal-Regular;Cambria"/>
          <w:bCs/>
          <w:color w:val="0B4CB4"/>
          <w:sz w:val="22"/>
          <w:szCs w:val="22"/>
          <w:u w:val="single"/>
        </w:rPr>
        <w:t>http://bip.kobylnica.pl/zarzadzenie/9285/zarzadzenie-nr-56-2020</w:t>
      </w:r>
    </w:p>
    <w:p>
      <w:pPr>
        <w:pStyle w:val="Normal"/>
        <w:autoSpaceDE w:val="false"/>
        <w:spacing w:lineRule="auto" w:line="360"/>
        <w:jc w:val="both"/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W związku z pracami nad dokumentem pn. „Strategia Rozwoju Społeczno-Gospodarczego Gminy Kobylnica na lata 2021-2026” przeprowadzono konsultacje społeczne wśród mieszkańców Gminy Kobylnica, mające na celu zebranie opinii na temat przedmiotowego dokumen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Konsultacje oparte były o </w:t>
      </w:r>
      <w:r>
        <w:rPr>
          <w:rFonts w:cs="Arsenal;Calibri" w:ascii="Arsenal;Calibri" w:hAnsi="Arsenal;Calibri"/>
          <w:b/>
          <w:bCs/>
          <w:color w:val="000000"/>
          <w:sz w:val="22"/>
          <w:szCs w:val="22"/>
        </w:rPr>
        <w:t>zasadę</w:t>
      </w:r>
      <w:r>
        <w:rPr>
          <w:rFonts w:eastAsia="TTE2C2D3E8t00;Arial Unicode MS" w:cs="Arsenal;Calibri" w:ascii="Arsenal;Calibri" w:hAnsi="Arsenal;Calibri"/>
          <w:color w:val="000000"/>
          <w:sz w:val="22"/>
          <w:szCs w:val="22"/>
        </w:rPr>
        <w:t xml:space="preserve"> </w:t>
      </w:r>
      <w:r>
        <w:rPr>
          <w:rFonts w:cs="Arsenal;Calibri" w:ascii="Arsenal;Calibri" w:hAnsi="Arsenal;Calibri"/>
          <w:b/>
          <w:bCs/>
          <w:color w:val="000000"/>
          <w:sz w:val="22"/>
          <w:szCs w:val="22"/>
        </w:rPr>
        <w:t>jawności</w:t>
      </w:r>
      <w:r>
        <w:rPr>
          <w:rFonts w:cs="Arsenal;Calibri" w:ascii="Arsenal;Calibri" w:hAnsi="Arsenal;Calibri"/>
          <w:color w:val="000000"/>
          <w:sz w:val="22"/>
          <w:szCs w:val="22"/>
        </w:rPr>
        <w:t>, której podstawow</w:t>
      </w:r>
      <w:r>
        <w:rPr>
          <w:rFonts w:eastAsia="TTE2C2C9A8t00;Arial Unicode MS" w:cs="Arsenal;Calibri" w:ascii="Arsenal;Calibri" w:hAnsi="Arsenal;Calibri"/>
          <w:color w:val="000000"/>
          <w:sz w:val="22"/>
          <w:szCs w:val="22"/>
        </w:rPr>
        <w:t xml:space="preserve">ą </w:t>
      </w:r>
      <w:r>
        <w:rPr>
          <w:rFonts w:cs="Arsenal;Calibri" w:ascii="Arsenal;Calibri" w:hAnsi="Arsenal;Calibri"/>
          <w:color w:val="000000"/>
          <w:sz w:val="22"/>
          <w:szCs w:val="22"/>
        </w:rPr>
        <w:t>cech</w:t>
      </w:r>
      <w:r>
        <w:rPr>
          <w:rFonts w:eastAsia="TTE2C2C9A8t00;Arial Unicode MS" w:cs="Arsenal;Calibri" w:ascii="Arsenal;Calibri" w:hAnsi="Arsenal;Calibri"/>
          <w:color w:val="000000"/>
          <w:sz w:val="22"/>
          <w:szCs w:val="22"/>
        </w:rPr>
        <w:t xml:space="preserve">ą </w:t>
      </w:r>
      <w:r>
        <w:rPr>
          <w:rFonts w:cs="Arsenal;Calibri" w:ascii="Arsenal;Calibri" w:hAnsi="Arsenal;Calibri"/>
          <w:color w:val="000000"/>
          <w:sz w:val="22"/>
          <w:szCs w:val="22"/>
        </w:rPr>
        <w:t>jest mo</w:t>
      </w:r>
      <w:r>
        <w:rPr>
          <w:rFonts w:eastAsia="TTE2C2C9A8t00;Arial Unicode MS" w:cs="Arsenal;Calibri" w:ascii="Arsenal;Calibri" w:hAnsi="Arsenal;Calibri"/>
          <w:color w:val="000000"/>
          <w:sz w:val="22"/>
          <w:szCs w:val="22"/>
        </w:rPr>
        <w:t>ż</w:t>
      </w:r>
      <w:r>
        <w:rPr>
          <w:rFonts w:cs="Arsenal;Calibri" w:ascii="Arsenal;Calibri" w:hAnsi="Arsenal;Calibri"/>
          <w:color w:val="000000"/>
          <w:sz w:val="22"/>
          <w:szCs w:val="22"/>
        </w:rPr>
        <w:t>liwie swobodny dost</w:t>
      </w:r>
      <w:r>
        <w:rPr>
          <w:rFonts w:eastAsia="TTE2C2C9A8t00;Arial Unicode MS" w:cs="Arsenal;Calibri" w:ascii="Arsenal;Calibri" w:hAnsi="Arsenal;Calibri"/>
          <w:color w:val="000000"/>
          <w:sz w:val="22"/>
          <w:szCs w:val="22"/>
        </w:rPr>
        <w:t>ę</w:t>
      </w:r>
      <w:r>
        <w:rPr>
          <w:rFonts w:cs="Arsenal;Calibri" w:ascii="Arsenal;Calibri" w:hAnsi="Arsenal;Calibri"/>
          <w:color w:val="000000"/>
          <w:sz w:val="22"/>
          <w:szCs w:val="22"/>
        </w:rPr>
        <w:t xml:space="preserve">p do dokumentów i danych. Miały </w:t>
      </w:r>
      <w:r>
        <w:rPr>
          <w:rFonts w:cs="Arsenal;Calibri" w:ascii="Arsenal;Calibri" w:hAnsi="Arsenal;Calibri"/>
          <w:b/>
          <w:bCs/>
          <w:color w:val="000000"/>
          <w:sz w:val="22"/>
          <w:szCs w:val="22"/>
        </w:rPr>
        <w:t>charakter publiczny,</w:t>
      </w:r>
      <w:r>
        <w:rPr>
          <w:rFonts w:cs="Arsenal;Calibri" w:ascii="Arsenal;Calibri" w:hAnsi="Arsenal;Calibri"/>
          <w:color w:val="000000"/>
          <w:sz w:val="22"/>
          <w:szCs w:val="22"/>
        </w:rPr>
        <w:t xml:space="preserve"> co oznacza, </w:t>
      </w:r>
      <w:r>
        <w:rPr>
          <w:rFonts w:eastAsia="TTE2C2C9A8t00;Arial Unicode MS" w:cs="Arsenal;Calibri" w:ascii="Arsenal;Calibri" w:hAnsi="Arsenal;Calibri"/>
          <w:color w:val="000000"/>
          <w:sz w:val="22"/>
          <w:szCs w:val="22"/>
        </w:rPr>
        <w:t>ż</w:t>
      </w:r>
      <w:r>
        <w:rPr>
          <w:rFonts w:cs="Arsenal;Calibri" w:ascii="Arsenal;Calibri" w:hAnsi="Arsenal;Calibri"/>
          <w:color w:val="000000"/>
          <w:sz w:val="22"/>
          <w:szCs w:val="22"/>
        </w:rPr>
        <w:t>e uczestniczy</w:t>
      </w:r>
      <w:r>
        <w:rPr>
          <w:rFonts w:eastAsia="TTE2C2C9A8t00;Arial Unicode MS" w:cs="Arsenal;Calibri" w:ascii="Arsenal;Calibri" w:hAnsi="Arsenal;Calibri"/>
          <w:color w:val="000000"/>
          <w:sz w:val="22"/>
          <w:szCs w:val="22"/>
        </w:rPr>
        <w:t xml:space="preserve">ć </w:t>
      </w:r>
      <w:r>
        <w:rPr>
          <w:rFonts w:cs="Arsenal;Calibri" w:ascii="Arsenal;Calibri" w:hAnsi="Arsenal;Calibri"/>
          <w:color w:val="000000"/>
          <w:sz w:val="22"/>
          <w:szCs w:val="22"/>
        </w:rPr>
        <w:t>w nich mogli wszyscy zainteresowani obywatele (nie tylko partnerzy instytucjonalni).</w:t>
      </w:r>
    </w:p>
    <w:p>
      <w:pPr>
        <w:pStyle w:val="Tekstpodstawowy31"/>
        <w:spacing w:lineRule="auto" w:line="360" w:before="60" w:after="60"/>
        <w:ind w:firstLine="708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Celem konsultacji było uzyskanie możliwie najszerszego spektrum opinii i propozycji na temat zapisów zawartych w Strategii oraz prognozie oddziaływania na środowisko m.in. od:</w:t>
      </w:r>
    </w:p>
    <w:p>
      <w:pPr>
        <w:pStyle w:val="Tekstpodstawowy31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organów właściwych ds. strategicznej oceny oddziaływaniu na środowisko (Regionalny Dyrektor Ochrony Środowiska, Państwowy Wojewódzki Inspektor Sanitarny);</w:t>
      </w:r>
    </w:p>
    <w:p>
      <w:pPr>
        <w:pStyle w:val="Tekstpodstawowy31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podmiotów prowadzących działalność na terenie gminy;</w:t>
      </w:r>
    </w:p>
    <w:p>
      <w:pPr>
        <w:pStyle w:val="Tekstpodstawowy31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instytucji współrealizujących SRSG 2021-2026</w:t>
      </w:r>
    </w:p>
    <w:p>
      <w:pPr>
        <w:pStyle w:val="Tekstpodstawowy31"/>
        <w:numPr>
          <w:ilvl w:val="0"/>
          <w:numId w:val="8"/>
        </w:numPr>
        <w:autoSpaceDE w:val="false"/>
        <w:spacing w:lineRule="auto" w:line="360" w:before="60" w:after="60"/>
        <w:jc w:val="both"/>
        <w:rPr>
          <w:rFonts w:ascii="Arsenal;Calibri" w:hAnsi="Arsenal;Calibri" w:cs="Arsenal;Calibri"/>
          <w:color w:val="000000"/>
          <w:sz w:val="22"/>
          <w:szCs w:val="22"/>
        </w:rPr>
      </w:pPr>
      <w:r>
        <w:rPr>
          <w:rFonts w:cs="Arsenal;Calibri" w:ascii="Arsenal;Calibri" w:hAnsi="Arsenal;Calibri"/>
          <w:color w:val="000000"/>
          <w:sz w:val="22"/>
          <w:szCs w:val="22"/>
        </w:rPr>
        <w:t>społeczeństwa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Zgodnie z Zarządzeniem nr 122/2020 Wójta Gminy Kobylnica z dnia 26.05.2020 r. w sprawie przeprowadzenia konsultacji społecznych projektu Strategii Rozwoju Społeczno-Gospodarczego Gminy Kobylnica na lata 2021-2026 konsultacje odbyły się w dniach od 05.06.2020 r. do dnia 19.06.2020 r. </w:t>
      </w:r>
    </w:p>
    <w:p>
      <w:pPr>
        <w:pStyle w:val="Normal"/>
        <w:spacing w:lineRule="auto" w:line="254" w:before="0" w:after="160"/>
        <w:jc w:val="both"/>
        <w:rPr>
          <w:rFonts w:ascii="Arsenal;Calibri" w:hAnsi="Arsenal;Calibri" w:cs="Arsenal;Calibri"/>
          <w:color w:val="000000"/>
          <w:sz w:val="22"/>
          <w:szCs w:val="22"/>
        </w:rPr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Informację o konsultacjach zamieszczono na stronie internetowej Gminy Kobylnica. </w:t>
      </w:r>
    </w:p>
    <w:p>
      <w:pPr>
        <w:pStyle w:val="Normal"/>
        <w:spacing w:lineRule="auto" w:line="254" w:before="0" w:after="160"/>
        <w:jc w:val="both"/>
        <w:rPr/>
      </w:pPr>
      <w:hyperlink r:id="rId4">
        <w:r>
          <w:rPr>
            <w:rStyle w:val="InternetLink"/>
            <w:rFonts w:cs="Arsenal;Calibri" w:ascii="Arsenal;Calibri" w:hAnsi="Arsenal;Calibri"/>
            <w:color w:val="000000"/>
            <w:sz w:val="22"/>
            <w:szCs w:val="22"/>
            <w:u w:val="none"/>
          </w:rPr>
          <w:t>http://bip.kobylnica.pl/artykul/398/9504/konsultacje-spoleczne-projektu-strategii-rozwoju-spoleczno-gospodarczego-gminy-kobylnica-na-lata-2021-2026</w:t>
        </w:r>
      </w:hyperlink>
      <w:r>
        <w:rPr>
          <w:rFonts w:cs="Arsenal;Calibri" w:ascii="Arsenal;Calibri" w:hAnsi="Arsenal;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Konsultacje przeprowadzono w formie pisemnej poprzez przyjmowanie opinii i wniosków zgłaszanych na „Formularzu uwag do projektu „Strategii Rozwoju Społeczno-Gospodarczego Gminy Kobylnica na lata 2021-2026”. Formularz można było pobrać w Biurze Obsługi Interesantów Urzędu Gminy Kobylnica lub ze strony internetowej www.kobylnica.pl. Wypełniony formularz należało przesłać w terminie do dnia 19.06.2020 r. na adres skrzynki pocztowej: srip_ppbs@poczta.onet.pl lub złożyć w sekretariacie Urzędu Gminy Kobylnica, bądź wrzucić do urn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Informację w sprawie konsultacji zawieszono także na tablicy ogłoszeń w Urzędzie Gminy Kobylnica w dniach od 05.06.2020 r do 19.06.2020 r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W trakcie konsultacji mieszkańcy Gminy Kobylnica mieli możliwość wzięcia udziału w wideokonferencji zorganizowanej w trybie zdalnym, z wykorzystaniem platformy internetowej MS-Teams. Link do strony umożliwiającej uczestnictwo w spotkaniu zamieszczono na stronie www.kobylnica.pl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Spotkanie odbyło się w dniu 10.06.2020 r. o godz. 16.30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Informacja dostępna była na tablicy ogłoszeń w Urzędzie Gminy Kobylnica w dniach od 05.06.2020 r. do 19.06.2020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Na podstawie art. 39 ust. oraz art. 54 ust. 2 ustawy z dnia 3 października 2008 r. o udostępnianiu informacji o środowisku i jego ochronie, udziale społeczeństwa w ochronie środowiska oraz ocenach oddziaływania na środowisko (tekst jednolity Dz. U. z 2020 r. poz. 283 ze zmianami)  Wójt Gminy Kobylnica w dniu 08.09.2020 r. zamieścił na stronie </w:t>
      </w:r>
      <w:r>
        <w:rPr>
          <w:rFonts w:cs="Arsenal;Calibri" w:ascii="Arsenal;Calibri" w:hAnsi="Arsenal;Calibri"/>
          <w:color w:val="0B4CB4"/>
          <w:sz w:val="22"/>
          <w:szCs w:val="22"/>
          <w:u w:val="single"/>
        </w:rPr>
        <w:t>www.bip.kobylnica.pl</w:t>
      </w:r>
      <w:r>
        <w:rPr>
          <w:rFonts w:cs="Arsenal;Calibri" w:ascii="Arsenal;Calibri" w:hAnsi="Arsenal;Calibri"/>
          <w:color w:val="000000"/>
          <w:sz w:val="22"/>
          <w:szCs w:val="22"/>
        </w:rPr>
        <w:t xml:space="preserve"> informacje o rozpoczęciu konsultacji społecznych Projektu Strategii Rozwoju Społeczno-Gospodarczego Gminy Kobylnica na lata 2021-2026 wraz z Prognozą oddziaływania na środowisko projektu Strategii Rozwoju Społeczno-Gospodarczego Gminy Kobylnica na lata 2021-202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Z treścią projektu Strategii Rozwoju Społeczno-Gospodarczego Gminy Kobylnica na lata 2021-2026 oraz Prognozy oddziaływania na środowisko projektu Strategii Rozwoju Społeczno-Gospodarczego Gminy Kobylnica na lata 2021-2026 można było się zapoznać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w Urzędzie Gminy Kobylnica, pok. nr 20 w godzinach 7:30-16:30 (poniedziałek), 7:30-15:30 (wtorek- czwartek) oraz 7:30-14:30 (piątek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na stronie internetowej Urzędu Gminy Kobylnica w Biuletynie Informacji Publicznej pod adresem </w:t>
      </w:r>
      <w:r>
        <w:rPr>
          <w:rFonts w:cs="Arsenal;Calibri" w:ascii="Arsenal;Calibri" w:hAnsi="Arsenal;Calibri"/>
          <w:color w:val="0B4CB4"/>
          <w:sz w:val="22"/>
          <w:szCs w:val="22"/>
          <w:u w:val="single"/>
        </w:rPr>
        <w:t>www.bip.kobylnica.pl</w:t>
      </w:r>
      <w:r>
        <w:rPr>
          <w:rFonts w:cs="Arsenal;Calibri" w:ascii="Arsenal;Calibri" w:hAnsi="Arsenal;Calibri"/>
          <w:color w:val="000000"/>
          <w:sz w:val="22"/>
          <w:szCs w:val="22"/>
        </w:rPr>
        <w:t xml:space="preserve"> (w zakładce: prawo lokalne/konsultacje społeczne)</w:t>
      </w:r>
    </w:p>
    <w:p>
      <w:pPr>
        <w:pStyle w:val="Normal"/>
        <w:spacing w:lineRule="auto" w:line="360"/>
        <w:jc w:val="both"/>
        <w:rPr>
          <w:rFonts w:ascii="Arsenal;Calibri" w:hAnsi="Arsenal;Calibri" w:cs="Arsenal;Calibri"/>
          <w:color w:val="000000"/>
          <w:sz w:val="22"/>
          <w:szCs w:val="22"/>
        </w:rPr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Uwagi i wnioski do ww. dokumentów można było składać w terminie 21 dni tj. do dnia 29.09.2020 roku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w formie pisemnej na adres: Urząd Gminy Kobylnica ul. Główna 20, 76-251 Kobylnic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ustnie do protokołu, w siedzibie Urzędu Gminy Kobylnica, pok. nr. 20 w godzinach 7:30-16:30 (poniedziałek), 7:30-15:30 (wtorek- czwartek) oraz 7:30-14:30 (piątek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za pomocą środków komunikacji elektronicznej na adres e-mail: </w:t>
      </w:r>
      <w:r>
        <w:rPr>
          <w:rFonts w:cs="Arsenal;Calibri" w:ascii="Arsenal;Calibri" w:hAnsi="Arsenal;Calibri"/>
          <w:color w:val="0B4CB4"/>
          <w:sz w:val="22"/>
          <w:szCs w:val="22"/>
          <w:u w:val="single"/>
        </w:rPr>
        <w:t>i.grzeszczak@kobylnica.eu</w:t>
      </w:r>
      <w:r>
        <w:rPr>
          <w:rFonts w:cs="Arsenal;Calibri" w:ascii="Arsenal;Calibri" w:hAnsi="Arsenal;Calibri"/>
          <w:color w:val="000000"/>
          <w:sz w:val="22"/>
          <w:szCs w:val="22"/>
        </w:rPr>
        <w:t xml:space="preserve"> bez konieczności opatrywania ich bezpiecznym podpisem elektronicznym, o którym mowa w ustawie z dnia 18 września 2001 r. o podpisie elektronicznym. </w:t>
      </w:r>
    </w:p>
    <w:p>
      <w:pPr>
        <w:pStyle w:val="Normal"/>
        <w:spacing w:lineRule="auto" w:line="3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Informacja dostępna była na tablicy ogłoszeń w Urzędzie Gminy Kobylnica w dniach od 07.09.2020 r. do 30.09.2020 r.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 xml:space="preserve">Informacja o projektach dokumentów została opublikowana w Systemie Informacji o Środowisku </w:t>
      </w:r>
      <w:hyperlink r:id="rId5">
        <w:r>
          <w:rPr>
            <w:rStyle w:val="InternetLink"/>
            <w:rFonts w:cs="Arsenal;Calibri" w:ascii="Arsenal;Calibri" w:hAnsi="Arsenal;Calibri"/>
            <w:color w:val="000000"/>
            <w:sz w:val="22"/>
            <w:szCs w:val="22"/>
            <w:u w:val="none"/>
          </w:rPr>
          <w:t>https://system.sios.pl/</w:t>
        </w:r>
      </w:hyperlink>
      <w:r>
        <w:rPr>
          <w:rFonts w:cs="Arsenal;Calibri" w:ascii="Arsenal;Calibri" w:hAnsi="Arsenal;Calibri"/>
          <w:color w:val="000000"/>
          <w:sz w:val="22"/>
          <w:szCs w:val="22"/>
        </w:rPr>
        <w:t xml:space="preserve"> pod numerami: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60" w:after="60"/>
        <w:ind w:left="0" w:hanging="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Numer karty 9/2020  (Aktualizacja Strategii Rozwoju Społeczno-Gospodarczego Gminy Kobylnica na lata 2021-2026);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60" w:after="60"/>
        <w:ind w:left="0" w:hanging="0"/>
        <w:jc w:val="both"/>
        <w:rPr/>
      </w:pPr>
      <w:r>
        <w:rPr>
          <w:rFonts w:cs="Arsenal;Calibri" w:ascii="Arsenal;Calibri" w:hAnsi="Arsenal;Calibri"/>
          <w:color w:val="000000"/>
          <w:sz w:val="22"/>
          <w:szCs w:val="22"/>
        </w:rPr>
        <w:t>Numer karty 10/2020 (Prognoza oddziaływania na środowisko projektu Strategii Rozwoju Społeczno-Gospodarczego Gminy Kobylnica 2021-2026).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spacing w:lineRule="auto" w:line="360" w:before="60" w:after="60"/>
        <w:jc w:val="both"/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pStyle w:val="Heading1"/>
        <w:numPr>
          <w:ilvl w:val="0"/>
          <w:numId w:val="0"/>
        </w:numPr>
        <w:ind w:left="0" w:hanging="432"/>
        <w:jc w:val="both"/>
        <w:rPr/>
      </w:pPr>
      <w:bookmarkStart w:id="54" w:name="__RefHeading___Toc3035_503846422"/>
      <w:bookmarkStart w:id="55" w:name="__RefHeading__55074_2118389879"/>
      <w:bookmarkStart w:id="56" w:name="__RefHeading__18296_2118389879"/>
      <w:bookmarkStart w:id="57" w:name="__RefHeading__19725_1443876442"/>
      <w:bookmarkStart w:id="58" w:name="__RefHeading__18049_2118389879"/>
      <w:bookmarkStart w:id="59" w:name="__RefHeading__36615_2118389879"/>
      <w:bookmarkStart w:id="60" w:name="__RefHeading__8280_569471716"/>
      <w:bookmarkEnd w:id="54"/>
      <w:bookmarkEnd w:id="55"/>
      <w:bookmarkEnd w:id="59"/>
      <w:bookmarkEnd w:id="60"/>
      <w:r>
        <w:rPr>
          <w:rFonts w:cs="Arsenal;Calibri" w:ascii="Arsenal;Calibri" w:hAnsi="Arsenal;Calibri"/>
        </w:rPr>
        <w:t>9</w:t>
      </w:r>
      <w:bookmarkEnd w:id="56"/>
      <w:bookmarkEnd w:id="57"/>
      <w:bookmarkEnd w:id="58"/>
      <w:r>
        <w:rPr>
          <w:rFonts w:cs="Arsenal;Calibri" w:ascii="Arsenal;Calibri" w:hAnsi="Arsenal;Calibri"/>
        </w:rPr>
        <w:t>. INFORMACJE O SPOSOBIE WZIĘCIA POD UWAGĘ I ZAKRESIE UWZGLĘDNIENIA UWAG I WNIOSKÓW ZGŁOSZONYCH W ZWIĄZKU Z UDZIAŁEM SPOŁECZEŃSTWA</w:t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rFonts w:ascii="Arsenal;Calibri" w:hAnsi="Arsenal;Calibri" w:cs="Arsenal;Calibri"/>
          <w:color w:val="000000"/>
          <w:sz w:val="22"/>
          <w:szCs w:val="22"/>
        </w:rPr>
      </w:pPr>
      <w:r>
        <w:rPr>
          <w:rFonts w:cs="Arsenal;Calibri" w:ascii="Arsenal;Calibri" w:hAnsi="Arsenal;Calibri"/>
          <w:color w:val="000000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W trakcie trwania konsultacji społecznych wpłynęła jedna uwaga do projektu SRSG 2021-2026, co zostało zamieszczone w protokole z przeprowadzenia konsultacji społecznych z dnia 30.06.2020 r.</w:t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Poniżej w tabeli znajduje się informacja o rozstrzygnięciu zgłoszonej uwagi.</w:t>
      </w:r>
    </w:p>
    <w:p>
      <w:pPr>
        <w:pStyle w:val="Table"/>
        <w:keepNext w:val="true"/>
        <w:rPr/>
      </w:pPr>
      <w:r>
        <w:rPr>
          <w:rFonts w:cs="Times New Roman" w:ascii="Arsenal;Calibri" w:hAnsi="Arsenal;Calibri"/>
          <w:b/>
          <w:bCs/>
          <w:i w:val="false"/>
          <w:iCs w:val="false"/>
          <w:sz w:val="22"/>
          <w:szCs w:val="22"/>
        </w:rPr>
        <w:t xml:space="preserve">Tabela </w:t>
      </w:r>
      <w:r>
        <w:rPr>
          <w:rFonts w:cs="Arsenal;Calibri" w:ascii="Arsenal;Calibri" w:hAnsi="Arsenal;Calibri"/>
          <w:b/>
          <w:bCs/>
          <w:i w:val="false"/>
          <w:iCs w:val="false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cs="Arsenal;Calibri" w:ascii="Arsenal;Calibri" w:hAnsi="Arsenal;Calibri"/>
        </w:rPr>
        <w:instrText xml:space="preserve"> SEQ Tabela \* ARABIC </w:instrText>
      </w:r>
      <w:r>
        <w:rPr>
          <w:sz w:val="22"/>
          <w:i w:val="false"/>
          <w:b/>
          <w:szCs w:val="22"/>
          <w:iCs w:val="false"/>
          <w:bCs/>
          <w:rFonts w:cs="Arsenal;Calibri" w:ascii="Arsenal;Calibri" w:hAnsi="Arsenal;Calibri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cs="Arsenal;Calibri" w:ascii="Arsenal;Calibri" w:hAnsi="Arsenal;Calibri"/>
        </w:rPr>
        <w:t>1</w:t>
      </w:r>
      <w:r>
        <w:rPr>
          <w:sz w:val="22"/>
          <w:i w:val="false"/>
          <w:b/>
          <w:szCs w:val="22"/>
          <w:iCs w:val="false"/>
          <w:bCs/>
          <w:rFonts w:cs="Arsenal;Calibri" w:ascii="Arsenal;Calibri" w:hAnsi="Arsenal;Calibri"/>
        </w:rPr>
        <w:fldChar w:fldCharType="end"/>
      </w:r>
      <w:r>
        <w:rPr>
          <w:rFonts w:cs="Times New Roman" w:ascii="Arsenal;Calibri" w:hAnsi="Arsenal;Calibri"/>
          <w:b/>
          <w:bCs/>
          <w:i w:val="false"/>
          <w:iCs w:val="false"/>
          <w:sz w:val="22"/>
          <w:szCs w:val="22"/>
        </w:rPr>
        <w:t>. Uwagi do projektu Strategii Rozwoju Społeczno- Gospodarczego Gminy Kobylnica na lata 2021-2026 oraz do Prognozy oddziaływania na środowisko projektu</w:t>
      </w:r>
      <w:r>
        <w:rPr>
          <w:rFonts w:cs="Times New Roman" w:ascii="Arsenal;Calibri" w:hAnsi="Arsenal;Calibri"/>
          <w:b/>
          <w:bCs/>
          <w:sz w:val="22"/>
          <w:szCs w:val="22"/>
        </w:rPr>
        <w:t xml:space="preserve">  </w:t>
      </w:r>
      <w:r>
        <w:rPr>
          <w:rFonts w:cs="Times New Roman" w:ascii="Arsenal;Calibri" w:hAnsi="Arsenal;Calibri"/>
          <w:b/>
          <w:bCs/>
          <w:i w:val="false"/>
          <w:iCs w:val="false"/>
          <w:sz w:val="22"/>
          <w:szCs w:val="22"/>
        </w:rPr>
        <w:t>SRSG 2021-2026</w:t>
      </w:r>
    </w:p>
    <w:tbl>
      <w:tblPr>
        <w:tblW w:w="90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2542"/>
        <w:gridCol w:w="2441"/>
        <w:gridCol w:w="3344"/>
      </w:tblGrid>
      <w:tr>
        <w:trPr>
          <w:tblHeader w:val="true"/>
        </w:trPr>
        <w:tc>
          <w:tcPr>
            <w:tcW w:w="7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senal;Calibri" w:hAnsi="Arsenal;Calibri" w:cs="Arsenal;Calibri"/>
                <w:b/>
                <w:b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b/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senal;Calibri" w:hAnsi="Arsenal;Calibri" w:cs="Arsenal;Calibri"/>
                <w:b/>
                <w:b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b/>
                <w:sz w:val="22"/>
                <w:szCs w:val="22"/>
              </w:rPr>
              <w:t xml:space="preserve">Wnioskodawca, </w:t>
            </w:r>
          </w:p>
          <w:p>
            <w:pPr>
              <w:pStyle w:val="Normal"/>
              <w:jc w:val="center"/>
              <w:rPr>
                <w:rFonts w:ascii="Arsenal;Calibri" w:hAnsi="Arsenal;Calibri" w:cs="Arsenal;Calibri"/>
                <w:b/>
                <w:b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b/>
                <w:sz w:val="22"/>
                <w:szCs w:val="22"/>
              </w:rPr>
              <w:t>data złożenia uwag</w:t>
            </w:r>
          </w:p>
        </w:tc>
        <w:tc>
          <w:tcPr>
            <w:tcW w:w="24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senal;Calibri" w:ascii="Arsenal;Calibri" w:hAnsi="Arsenal;Calibri"/>
                <w:b/>
                <w:sz w:val="22"/>
                <w:szCs w:val="22"/>
              </w:rPr>
              <w:t>Wniosek / Uwaga</w:t>
            </w:r>
          </w:p>
        </w:tc>
        <w:tc>
          <w:tcPr>
            <w:tcW w:w="334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senal;Calibri" w:hAnsi="Arsenal;Calibri" w:cs="Arsenal;Calibri"/>
                <w:b/>
                <w:b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b/>
                <w:sz w:val="22"/>
                <w:szCs w:val="22"/>
              </w:rPr>
              <w:t>Informacja o rozstrzygnięciu</w:t>
            </w:r>
          </w:p>
        </w:tc>
      </w:tr>
      <w:tr>
        <w:trPr/>
        <w:tc>
          <w:tcPr>
            <w:tcW w:w="743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senal;Calibri" w:hAnsi="Arsenal;Calibri" w:cs="Arsenal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b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senal;Calibri" w:hAnsi="Arsenal;Calibri" w:cs="Arsenal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b/>
                <w:i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senal;Calibri" w:hAnsi="Arsenal;Calibri" w:cs="Arsenal;Calibri"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sz w:val="22"/>
                <w:szCs w:val="22"/>
              </w:rPr>
              <w:t xml:space="preserve">Treść </w:t>
            </w:r>
          </w:p>
        </w:tc>
        <w:tc>
          <w:tcPr>
            <w:tcW w:w="334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senal;Calibri" w:hAnsi="Arsenal;Calibri" w:cs="Arsenal;Calibri"/>
                <w:i/>
                <w:i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senal;Calibri" w:hAnsi="Arsenal;Calibri" w:cs="Arsenal;Calibri"/>
                <w:i/>
                <w:i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i/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senal;Calibri" w:hAnsi="Arsenal;Calibri" w:cs="Arsenal;Calibri"/>
                <w:b/>
                <w:b/>
                <w:sz w:val="22"/>
                <w:szCs w:val="22"/>
              </w:rPr>
            </w:pPr>
            <w:r>
              <w:rPr>
                <w:rFonts w:cs="Arsenal;Calibri" w:ascii="Arsenal;Calibri" w:hAnsi="Arsenal;Calibri"/>
                <w:b/>
                <w:sz w:val="22"/>
                <w:szCs w:val="22"/>
              </w:rPr>
              <w:t>Mieszkaniec Gminy</w:t>
            </w:r>
          </w:p>
        </w:tc>
        <w:tc>
          <w:tcPr>
            <w:tcW w:w="2441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Arsenal;Calibri" w:ascii="Arsenal;Calibri" w:hAnsi="Arsenal;Calibri"/>
                <w:color w:val="000000"/>
                <w:sz w:val="22"/>
                <w:szCs w:val="22"/>
              </w:rPr>
              <w:t>Budowa chodnika z Kwakowa do Lubunia. Byłaby to duża poprawa dla rowerzystów i pieszych.</w:t>
            </w:r>
          </w:p>
        </w:tc>
        <w:tc>
          <w:tcPr>
            <w:tcW w:w="334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senal;Calibri" w:hAnsi="Arsenal;Calibri" w:eastAsia="Times-Roman;Times New Roman" w:cs="Arsenal;Calibri"/>
                <w:color w:val="000000"/>
                <w:sz w:val="22"/>
                <w:szCs w:val="22"/>
              </w:rPr>
            </w:pPr>
            <w:r>
              <w:rPr>
                <w:rFonts w:eastAsia="Times-Roman;Times New Roman" w:cs="Arsenal;Calibri" w:ascii="Arsenal;Calibri" w:hAnsi="Arsenal;Calibri"/>
                <w:color w:val="000000"/>
                <w:sz w:val="22"/>
                <w:szCs w:val="22"/>
              </w:rPr>
              <w:t xml:space="preserve">Uwaga nie została uwzględniona w dokumenci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-Roman;Times New Roman" w:cs="Arsenal;Calibri" w:ascii="Arsenal;Calibri" w:hAnsi="Arsenal;Calibri"/>
                <w:color w:val="000000"/>
                <w:sz w:val="22"/>
                <w:szCs w:val="22"/>
              </w:rPr>
              <w:t>Strategia jest dokumentem wyznaczającym ramy dla późniejszych inwestycji, nie zawiera katalogu konkretnych inwestycji na terenie gminy. Wskazana inwestycja mieści się w zaplanowanych celach rozwojowych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418" w:top="1694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senal;Calibri" w:ascii="Arsenal;Calibri" w:hAnsi="Arsenal;Calibri"/>
          <w:sz w:val="22"/>
          <w:szCs w:val="22"/>
        </w:rPr>
        <w:t>Po przyjęciu</w:t>
      </w:r>
      <w:r>
        <w:rPr>
          <w:rFonts w:cs="Arsenal;Calibri" w:ascii="Arsenal;Calibri" w:hAnsi="Arsenal;Calibri"/>
          <w:i/>
          <w:iCs/>
          <w:sz w:val="22"/>
          <w:szCs w:val="22"/>
        </w:rPr>
        <w:t xml:space="preserve"> </w:t>
      </w:r>
      <w:r>
        <w:rPr>
          <w:rFonts w:cs="Arsenal;Calibri" w:ascii="Arsenal;Calibri" w:hAnsi="Arsenal;Calibri"/>
          <w:sz w:val="22"/>
          <w:szCs w:val="22"/>
        </w:rPr>
        <w:t>SRSG 2021-2026 przez Radę Gminy Kobylnica, na stronie internetowej Urzędu Gminy opublikowano niniejsze Podsumowanie, zawierające informacje o udziale społeczeństwa w postępowaniu oraz o sposobie uwzględnienia zgłoszonych uwag i wniosków, umożliwiając zainteresowanym zapoznanie się z wszystkimi uwagami i ich rozstrzygnięciem.</w:t>
      </w:r>
    </w:p>
    <w:p>
      <w:pPr>
        <w:sectPr>
          <w:type w:val="continuous"/>
          <w:pgSz w:w="11906" w:h="16838"/>
          <w:pgMar w:left="1418" w:right="1418" w:gutter="0" w:header="1418" w:top="1694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</w:p>
    <w:p>
      <w:pPr>
        <w:sectPr>
          <w:type w:val="continuous"/>
          <w:pgSz w:w="11906" w:h="16838"/>
          <w:pgMar w:left="1418" w:right="1418" w:gutter="0" w:header="1418" w:top="1694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senal;Calibri" w:hAnsi="Arsenal;Calibri" w:cs="Arsenal;Calibri"/>
        </w:rPr>
      </w:pPr>
      <w:r>
        <w:rPr>
          <w:rFonts w:cs="Arsenal;Calibri" w:ascii="Arsenal;Calibri" w:hAnsi="Arsenal;Calibri"/>
        </w:rPr>
      </w:r>
      <w:bookmarkStart w:id="61" w:name="__RefHeading__55058_2118389879"/>
      <w:bookmarkStart w:id="62" w:name="__RefHeading__36599_2118389879"/>
      <w:bookmarkStart w:id="63" w:name="__RefHeading__8264_569471716"/>
      <w:bookmarkStart w:id="64" w:name="__RefHeading__55060_2118389879"/>
      <w:bookmarkStart w:id="65" w:name="__RefHeading__36601_2118389879"/>
      <w:bookmarkStart w:id="66" w:name="__RefHeading__8266_569471716"/>
      <w:bookmarkStart w:id="67" w:name="__RefHeading__55062_2118389879"/>
      <w:bookmarkStart w:id="68" w:name="__RefHeading__36603_2118389879"/>
      <w:bookmarkStart w:id="69" w:name="__RefHeading__8268_569471716"/>
      <w:bookmarkStart w:id="70" w:name="__RefHeading__55064_2118389879"/>
      <w:bookmarkStart w:id="71" w:name="__RefHeading__36605_2118389879"/>
      <w:bookmarkStart w:id="72" w:name="__RefHeading__8270_569471716"/>
      <w:bookmarkStart w:id="73" w:name="__RefHeading__55066_2118389879"/>
      <w:bookmarkStart w:id="74" w:name="__RefHeading__36607_2118389879"/>
      <w:bookmarkStart w:id="75" w:name="__RefHeading__8272_569471716"/>
      <w:bookmarkStart w:id="76" w:name="__RefHeading__55068_2118389879"/>
      <w:bookmarkStart w:id="77" w:name="__RefHeading__36609_2118389879"/>
      <w:bookmarkStart w:id="78" w:name="__RefHeading__8274_569471716"/>
      <w:bookmarkStart w:id="79" w:name="__RefHeading__55070_2118389879"/>
      <w:bookmarkStart w:id="80" w:name="__RefHeading__36611_2118389879"/>
      <w:bookmarkStart w:id="81" w:name="__RefHeading__8276_569471716"/>
      <w:bookmarkStart w:id="82" w:name="__RefHeading__55072_2118389879"/>
      <w:bookmarkStart w:id="83" w:name="__RefHeading__36613_2118389879"/>
      <w:bookmarkStart w:id="84" w:name="__RefHeading__8278_569471716"/>
      <w:bookmarkStart w:id="85" w:name="__RefHeading__55074_2118389879"/>
      <w:bookmarkStart w:id="86" w:name="__RefHeading__36615_2118389879"/>
      <w:bookmarkStart w:id="87" w:name="__RefHeading__8280_569471716"/>
      <w:bookmarkStart w:id="88" w:name="__RefHeading__55058_2118389879"/>
      <w:bookmarkStart w:id="89" w:name="__RefHeading__36599_2118389879"/>
      <w:bookmarkStart w:id="90" w:name="__RefHeading__8264_569471716"/>
      <w:bookmarkStart w:id="91" w:name="__RefHeading__55060_2118389879"/>
      <w:bookmarkStart w:id="92" w:name="__RefHeading__36601_2118389879"/>
      <w:bookmarkStart w:id="93" w:name="__RefHeading__8266_569471716"/>
      <w:bookmarkStart w:id="94" w:name="__RefHeading__55062_2118389879"/>
      <w:bookmarkStart w:id="95" w:name="__RefHeading__36603_2118389879"/>
      <w:bookmarkStart w:id="96" w:name="__RefHeading__8268_569471716"/>
      <w:bookmarkStart w:id="97" w:name="__RefHeading__55064_2118389879"/>
      <w:bookmarkStart w:id="98" w:name="__RefHeading__36605_2118389879"/>
      <w:bookmarkStart w:id="99" w:name="__RefHeading__8270_569471716"/>
      <w:bookmarkStart w:id="100" w:name="__RefHeading__55066_2118389879"/>
      <w:bookmarkStart w:id="101" w:name="__RefHeading__36607_2118389879"/>
      <w:bookmarkStart w:id="102" w:name="__RefHeading__8272_569471716"/>
      <w:bookmarkStart w:id="103" w:name="__RefHeading__55068_2118389879"/>
      <w:bookmarkStart w:id="104" w:name="__RefHeading__36609_2118389879"/>
      <w:bookmarkStart w:id="105" w:name="__RefHeading__8274_569471716"/>
      <w:bookmarkStart w:id="106" w:name="__RefHeading__55070_2118389879"/>
      <w:bookmarkStart w:id="107" w:name="__RefHeading__36611_2118389879"/>
      <w:bookmarkStart w:id="108" w:name="__RefHeading__8276_569471716"/>
      <w:bookmarkStart w:id="109" w:name="__RefHeading__55072_2118389879"/>
      <w:bookmarkStart w:id="110" w:name="__RefHeading__36613_2118389879"/>
      <w:bookmarkStart w:id="111" w:name="__RefHeading__8278_569471716"/>
      <w:bookmarkStart w:id="112" w:name="__RefHeading__55074_2118389879"/>
      <w:bookmarkStart w:id="113" w:name="__RefHeading__36615_2118389879"/>
      <w:bookmarkStart w:id="114" w:name="__RefHeading__8280_569471716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</w:p>
    <w:p>
      <w:pPr>
        <w:sectPr>
          <w:type w:val="continuous"/>
          <w:pgSz w:w="11906" w:h="16838"/>
          <w:pgMar w:left="1418" w:right="1418" w:gutter="0" w:header="1418" w:top="1694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6">
        <w:r>
          <w:rPr/>
        </w:r>
      </w:hyperlink>
    </w:p>
    <w:sectPr>
      <w:type w:val="continuous"/>
      <w:pgSz w:w="11906" w:h="16838"/>
      <w:pgMar w:left="1418" w:right="1418" w:gutter="0" w:header="1418" w:top="1694" w:footer="1418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Segoe U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senal">
    <w:altName w:val="Calibri"/>
    <w:charset w:val="01"/>
    <w:family w:val="auto"/>
    <w:pitch w:val="variable"/>
  </w:font>
  <w:font w:name="Arsenal-Regular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senal;Calibri" w:hAnsi="Arsenal;Calibri" w:cs="Arsenal;Calibri"/>
        <w:sz w:val="20"/>
      </w:rPr>
    </w:pPr>
    <w:r>
      <w:rPr>
        <w:rFonts w:cs="Arsenal;Calibri" w:ascii="Arsenal;Calibri" w:hAnsi="Arsenal;Calibri"/>
        <w:sz w:val="20"/>
      </w:rPr>
      <w:fldChar w:fldCharType="begin"/>
    </w:r>
    <w:r>
      <w:rPr>
        <w:sz w:val="20"/>
        <w:rFonts w:cs="Arsenal;Calibri" w:ascii="Arsenal;Calibri" w:hAnsi="Arsenal;Calibri"/>
      </w:rPr>
      <w:instrText xml:space="preserve"> PAGE </w:instrText>
    </w:r>
    <w:r>
      <w:rPr>
        <w:sz w:val="20"/>
        <w:rFonts w:cs="Arsenal;Calibri" w:ascii="Arsenal;Calibri" w:hAnsi="Arsenal;Calibri"/>
      </w:rPr>
      <w:fldChar w:fldCharType="separate"/>
    </w:r>
    <w:r>
      <w:rPr>
        <w:sz w:val="20"/>
        <w:rFonts w:cs="Arsenal;Calibri" w:ascii="Arsenal;Calibri" w:hAnsi="Arsenal;Calibri"/>
      </w:rPr>
      <w:t>20</w:t>
    </w:r>
    <w:r>
      <w:rPr>
        <w:sz w:val="20"/>
        <w:rFonts w:cs="Arsenal;Calibri" w:ascii="Arsenal;Calibri" w:hAnsi="Arsenal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8"/>
        <w:i w:val="false"/>
        <w:b/>
        <w:szCs w:val="1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Symbol" w:hAnsi="Symbol" w:cs="Symbol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Lucida Grande" w:hAnsi="Lucida Grande" w:cs="Lucida Grande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56"/>
        </w:tabs>
        <w:ind w:left="2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6"/>
        </w:tabs>
        <w:ind w:left="3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ucida Grande" w:hAnsi="Lucida Grande" w:cs="Lucida Grande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ucida Grande" w:hAnsi="Lucida Grande" w:cs="Lucida Grande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 2" w:hAnsi="Wingdings 2" w:cs="Wingdings 2"/>
      <w:color w:val="000000"/>
    </w:rPr>
  </w:style>
  <w:style w:type="character" w:styleId="WW8Num6z0">
    <w:name w:val="WW8Num6z0"/>
    <w:qFormat/>
    <w:rPr>
      <w:rFonts w:ascii="Lucida Grande;Segoe UI" w:hAnsi="Lucida Grande;Segoe UI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Lucida Grande;Segoe UI" w:hAnsi="Lucida Grande;Segoe UI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Lucida Grande;Segoe UI" w:hAnsi="Lucida Grande;Segoe UI" w:cs="Symbol"/>
      <w:color w:val="000000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Wingdings 2" w:hAnsi="Wingdings 2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Wingdings 2" w:hAnsi="Wingdings 2" w:cs="Symbol"/>
    </w:rPr>
  </w:style>
  <w:style w:type="character" w:styleId="WW8Num10z1">
    <w:name w:val="WW8Num10z1"/>
    <w:qFormat/>
    <w:rPr>
      <w:rFonts w:ascii="OpenSymbol" w:hAnsi="Open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15z0">
    <w:name w:val="WW8Num15z0"/>
    <w:qFormat/>
    <w:rPr>
      <w:rFonts w:ascii="Symbol" w:hAnsi="Symbol" w:eastAsia="Times-Roman;Times New Roman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Znak">
    <w:name w:val="Tekst przypisu Znak"/>
    <w:qFormat/>
    <w:rPr>
      <w:rFonts w:ascii="Arial" w:hAnsi="Arial" w:cs="Arial"/>
      <w:lang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18"/>
      <w:szCs w:val="18"/>
    </w:rPr>
  </w:style>
  <w:style w:type="character" w:styleId="WW8Num60z0">
    <w:name w:val="WW8Num60z0"/>
    <w:qFormat/>
    <w:rPr>
      <w:rFonts w:ascii="Times" w:hAnsi="Times" w:cs="Times"/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</w:rPr>
  </w:style>
  <w:style w:type="paragraph" w:styleId="BodyText22">
    <w:name w:val="Body Text 22"/>
    <w:basedOn w:val="Normal"/>
    <w:qFormat/>
    <w:pPr>
      <w:widowControl w:val="fals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Indeks51">
    <w:name w:val="Indeks 5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</w:rPr>
  </w:style>
  <w:style w:type="paragraph" w:styleId="BodyText33">
    <w:name w:val="Body Text 3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2"/>
    <w:qFormat/>
    <w:pPr/>
    <w:rPr/>
  </w:style>
  <w:style w:type="paragraph" w:styleId="Tretekstu2">
    <w:name w:val="treść tekstu 2"/>
    <w:basedOn w:val="TextBody"/>
    <w:qFormat/>
    <w:pPr>
      <w:numPr>
        <w:ilvl w:val="0"/>
        <w:numId w:val="0"/>
      </w:numPr>
      <w:spacing w:lineRule="atLeast" w:line="283" w:before="0" w:after="0"/>
      <w:ind w:left="0" w:right="0" w:hanging="0"/>
      <w:jc w:val="both"/>
    </w:pPr>
    <w:rPr>
      <w:rFonts w:ascii="Arial" w:hAnsi="Arial" w:cs="Arial"/>
      <w:b w:val="false"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wykazurde">
    <w:name w:val="Nagłówek wykazu źródeł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">
    <w:name w:val="Table"/>
    <w:basedOn w:val="Legenda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ip.kobylnica.pl/artykul/398/9504/konsultacje-spoleczne-projektu-strategii-rozwoju-spoleczno-gospodarczego-gminy-kobylnica-na-lata-2021-2026" TargetMode="External"/><Relationship Id="rId5" Type="http://schemas.openxmlformats.org/officeDocument/2006/relationships/hyperlink" Target="https://system.sios.pl/" TargetMode="External"/><Relationship Id="rId6" Type="http://schemas.openxmlformats.org/officeDocument/2006/relationships/hyperlink" Target="mailto:i.grzeszczak@kobylnic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7:00Z</dcterms:created>
  <dc:creator>agnieszka orlowska</dc:creator>
  <dc:description/>
  <cp:keywords/>
  <dc:language>en-US</dc:language>
  <cp:lastModifiedBy>Aleksandra Sikorska</cp:lastModifiedBy>
  <cp:lastPrinted>2020-11-16T15:09:00Z</cp:lastPrinted>
  <dcterms:modified xsi:type="dcterms:W3CDTF">2020-11-26T11:18:00Z</dcterms:modified>
  <cp:revision>3</cp:revision>
  <dc:subject>projektu Planu Gospodarki Odpadami dla Województwa Pomorskiego 2022</dc:subject>
  <dc:title>Prognoza oddziaływania na środowisko</dc:title>
</cp:coreProperties>
</file>