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do Zarządzenia Nr  292/2020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ójta Gminy Kobylnica </w:t>
      </w:r>
    </w:p>
    <w:p>
      <w:pPr>
        <w:pStyle w:val="Bezodstpw"/>
        <w:jc w:val="right"/>
        <w:rPr/>
      </w:pPr>
      <w:r>
        <w:rPr>
          <w:rFonts w:cs="Arial" w:ascii="Arial" w:hAnsi="Arial"/>
          <w:i/>
          <w:sz w:val="18"/>
          <w:szCs w:val="18"/>
        </w:rPr>
        <w:t>z dnia 30 listopada 2020 r.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INWENTARYZACJI W 2020 r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RZĘDZIE GMINY KOBYLNIC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708"/>
        <w:gridCol w:w="3402"/>
        <w:gridCol w:w="1276"/>
        <w:gridCol w:w="1418"/>
        <w:gridCol w:w="1984"/>
        <w:gridCol w:w="141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le spisow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ślenie  składników podlegających inwentary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nwentary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is wg stanu na 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y termin inwentaryzacj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- 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 zespołu spis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in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liczenia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– grup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e danych ksiąg rachunkowych  </w:t>
              <w:br/>
              <w:t>z dokumentami i weryfikacja realnej wartości tych skła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  <w:br/>
              <w:t>Anna Bu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– grupa 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e danych ksiąg rachunkowych  </w:t>
              <w:br/>
              <w:t>z dokumentami i weryfikacja realnej wartości tych skła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  <w:br/>
              <w:t>Anna Bu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– grup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e danych ksiąg rachunkowych  </w:t>
              <w:br/>
              <w:t>z dokumentami i weryfikacja realnej wartości tych skła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  <w:br/>
              <w:t>Anna Bu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– grupa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e danych ksiąg rachunkowych  </w:t>
              <w:br/>
              <w:t>z dokumentami i weryfikacja realnej wartości tych skła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  <w:br/>
              <w:t>Anna Bu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– grupa  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e danych ksiąg rachunkowych  </w:t>
              <w:br/>
              <w:t>z dokumentami i weryfikacja realnej wartości tych skła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  <w:br/>
              <w:t>Anna Bu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– grupa 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e danych ksiąg rachunkowych </w:t>
              <w:br/>
              <w:t xml:space="preserve"> z dokumentami i weryfikacja realnej wartości tych skła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  <w:br/>
              <w:t>Anna Bu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środki trwał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środki trwałe o charakterze wyposażenia –grupy środków trwałych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,VI,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e danych ksiąg rachunkowych  </w:t>
              <w:br/>
              <w:t>z dokumentami i weryfikacja realnej wartości tych skła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  <w:br/>
              <w:t>Anna Bu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chome środki trwałe 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laptopy - grupa środków  trwałych  IV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y komórkowe .grupa- śr.trw..-VI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 z natury - Inwentaryzacja kontr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kamińsk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Janusz Mielczarek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Wicz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tości niematerialne </w:t>
              <w:br/>
              <w:t>i prawne - WN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e na oprogramowanie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e danych ksiąg rachunkowych  </w:t>
              <w:br/>
              <w:t>z dokumentami i weryfikacja realnej wartości tych skła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  <w:br/>
              <w:t>Anna Bu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w bud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niesione na wytworzenie, nabycie i montaż własnych, nowych środków trwałych lub poniesione w związku z polepszeniem już istniejąc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e danych ksiąg rachunkowych  </w:t>
              <w:br/>
              <w:t>z dokumentami i weryfikacja realnej wartości tych skła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  <w:br/>
              <w:t>Anna Bu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na składzie Urzędu Gm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ły odpisywane w momencie</w:t>
              <w:br/>
              <w:t>zakupu bezpośrednio w kosz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 z natury – inwentaryzacja kontr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Kamińsk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Janusz Mielczarek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Wicz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i ścisłego zarachow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i objęte ewidencją ilościow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Spis z natury – inwentaryzacja kontr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Rosołek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Rosiak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pieniężne </w:t>
              <w:br/>
              <w:t>w kas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otówka w ka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 z natury – inwentaryzacja kontr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Rosołek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Rosiak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e aktywa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pasy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ywa i pasywa nieobjęte spisem </w:t>
              <w:br/>
              <w:t xml:space="preserve">z natury – zgodnie </w:t>
              <w:br/>
              <w:t>z ustawą o rachunkowośc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kont 2</w:t>
            </w:r>
          </w:p>
          <w:p>
            <w:pPr>
              <w:pStyle w:val="Bezodstpw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sald otrzymane i wysłane do kontrahentów prowadzących działalność gospodarczą i analiza prawidłowości stanu tych aktywów w księgach oraz wyjaśnienia </w:t>
              <w:br/>
              <w:t>i rozliczenie ewentualnych różn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20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20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Anna Budzik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Rosia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rachunki dotyczące należności</w:t>
              <w:br/>
              <w:t xml:space="preserve"> z tytułu dochodów budżetowyc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a danych ksiąg rachunkowych </w:t>
              <w:br/>
              <w:t>z dokumentami i weryfikacja realnej wartości tych skła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Anna Budzik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Rosi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Rozliczenie dochodów i wydatków budżetowyc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ównania danych ksiąg rachunkowych </w:t>
              <w:br/>
              <w:t>z dokumentami i weryfikacja realnej wartości tych skład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Anna Budzik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Rosi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Należności sporne, wątpliwe, należności i zobowiązania wobec pracownik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Zobowiązania wobec kontrahentów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oraz zobowiązania publicznopraw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. Pozostałe rozrachunk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6.Fundusze własne i specj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7.Rachunki bankowe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ek podstawowy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ki pomocnicze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ek ZFŚS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ek depozy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sald otrzymane z banku </w:t>
              <w:br/>
              <w:t xml:space="preserve">i analiza prawidłowości stanu tych aktywów </w:t>
              <w:br/>
              <w:t xml:space="preserve">w księgach rachunkowych oraz wyjaśnienia </w:t>
              <w:br/>
              <w:t>i rozliczenie ewentualnych różnic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Hinck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Anna Budzik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ZATWIERDZAM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06:00Z</dcterms:created>
  <dc:creator>Optimus</dc:creator>
  <dc:description/>
  <cp:keywords/>
  <dc:language>en-US</dc:language>
  <cp:lastModifiedBy>Ja</cp:lastModifiedBy>
  <cp:lastPrinted>2020-12-02T11:48:00Z</cp:lastPrinted>
  <dcterms:modified xsi:type="dcterms:W3CDTF">2020-12-02T10:51:00Z</dcterms:modified>
  <cp:revision>9</cp:revision>
  <dc:subject/>
  <dc:title/>
</cp:coreProperties>
</file>