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Zarządzenia Nr 330/2020 Wójta Gminy Kobylnica z dnia 31 grudnia 2020 r.</w:t>
      </w:r>
    </w:p>
    <w:p>
      <w:pPr>
        <w:pStyle w:val="Heading1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REGULAMIN KOMISJI KONKURSOWEJ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ulamin określa zasady, formę i tryb pracy Komisji Konkursowej opiniującej oferty złożone na realizację zadań publicznych Gminy Kobylnica, o których mowa w </w:t>
      </w:r>
      <w:r>
        <w:rPr>
          <w:rFonts w:cs="Arial" w:ascii="Arial" w:hAnsi="Arial"/>
          <w:sz w:val="22"/>
          <w:szCs w:val="22"/>
        </w:rPr>
        <w:t xml:space="preserve">art. 4 ust. 1 ustawy z dnia 24 kwietnia 2003 r. o działalności pożytku publicznego i o wolontariacie (t.j. </w:t>
      </w:r>
      <w:r>
        <w:rPr>
          <w:rFonts w:eastAsia="Arial" w:cs="Arial" w:ascii="Arial" w:hAnsi="Arial"/>
          <w:sz w:val="22"/>
          <w:szCs w:val="22"/>
        </w:rPr>
        <w:t>Dz. U. z 2020r. poz. 1057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Komisja Konkursowa, zwana dalej Komisją powołana jest w celu zaopiniowania ofert złożonych przez organizacje pozarządowe w ramach ogłoszonych przez Wójta Gminy Kobylnica otwartych konkursów ofert na realizację zadań publicznych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Komisji zwołuje i prowadzi Przewodniczący, a w przypadku jego nieobecności imiennie wskazany przez niego członek komisj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Komisja obraduje na posiedzeniach zamkniętych, bez udziału oferent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 ważności obrad Komisji niezbędna jest obecność co najmniej 50 % ze składu jej członków </w:t>
      </w:r>
      <w:r>
        <w:rPr>
          <w:rFonts w:cs="Arial" w:ascii="Arial" w:hAnsi="Arial"/>
          <w:sz w:val="22"/>
          <w:szCs w:val="22"/>
        </w:rPr>
        <w:t>w tym Przewodniczącego lub osoby przez niego wskazanej zgodnie z pkt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Komisji zapadają zwykłą większością głosów. W razie równej ilości głosów decyduje głos Przewodniczącego lub osoby przez niego wskazanej zgodnie z pkt.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członek Komisji, przed rozpoczęciem prac Komisji zobowiązany jest do złożenia pisemnego oświadczenia o niereprezentowaniu organizacji biorącej udział w konkursie, którego treść stanowią załączniki Nr 1 i 2 do niniejszego Regulaminu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ja sporządza do każdej oferty na wsparcie realizacji zadania, która została dopuszczona do konkursu Kartę Oceny Oferty stanowiącą załącznik nr 3 do Regulaminu lub w przypadku ofert na powierzenie realizacji zadania Kartę Oceny oferty stanowiącą załącznik nr 4 do Regulamin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Karty o których mowa w pkt 8 podpisują członkowie Komisji obecni na posied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142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nie konkursowe przebiega w dwóch etapach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ierwszym etapie Komisja dokonuje oceny formalnej zgodnie z kryteriami określonymi w części I Kart określonych w pkt. 8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, która nie spełnia wymogów określonych w ppkt 1 podlega odrzuceniu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rugim etapie konkursu Komisja dokonuje punktowej oceny merytorycznej przy użyciu formularzy Kart Oceny Oferty części II – KRYTERIA MERYTORYCZNE stanowiących załącznik nr 3 i 4 do Regulaminu, zgodnie z zawartymi w formularzach kryteriami, przy czym:</w:t>
      </w:r>
    </w:p>
    <w:p>
      <w:pPr>
        <w:pStyle w:val="Normal"/>
        <w:numPr>
          <w:ilvl w:val="0"/>
          <w:numId w:val="20"/>
        </w:numPr>
        <w:spacing w:lineRule="auto" w:line="276"/>
        <w:ind w:left="1208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y z członków komisji indywidualnie ocenia ofertę przyznając punkty za poszczególne kryteria oceny,</w:t>
      </w:r>
    </w:p>
    <w:p>
      <w:pPr>
        <w:pStyle w:val="Normal"/>
        <w:numPr>
          <w:ilvl w:val="0"/>
          <w:numId w:val="20"/>
        </w:numPr>
        <w:spacing w:lineRule="auto" w:line="276"/>
        <w:ind w:left="1208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nkty poszczególnych członków komisji sumuje się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udzielenia dotacji w wysokości innej niż wnioskowana w ofercie, istnieje możliwość zmiany przez oferenta zakresu rzeczowego i finansowego zadania. W takiej sytuacji konieczne jest dostarczenie zaktualizowanego opisu poszczególnych działań, harmonogramu lub kosztorysu realizacji zadania stosownie do proponowanej kwoty dotacji lub wycofanie oferty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/>
      </w:pPr>
      <w:r>
        <w:rPr>
          <w:rFonts w:cs="Arial" w:ascii="Arial" w:hAnsi="Arial"/>
          <w:bCs/>
          <w:sz w:val="22"/>
          <w:szCs w:val="22"/>
        </w:rPr>
        <w:t xml:space="preserve">Niedostarczenie powyższych dokumentów w wyznaczonym oferentowi terminie, będzie oznaczało rezygnację oferenta z udziału w dalszym postępowaniu konkursowym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konkursowego dotyczącego wyboru ofert Komisja sporządza protokół, który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oznaczenie terminu i miejsca posiedzeni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ona i nazwiska uczest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złożonych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ofert odrzuc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czbę opiniowanych ofert, które odpowiadają warunkom określonym w ogłoszonym konkurs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rFonts w:cs="Arial" w:ascii="Arial" w:hAnsi="Arial"/>
          <w:bCs/>
          <w:sz w:val="22"/>
          <w:szCs w:val="22"/>
        </w:rPr>
        <w:t>wskazanie wybranych ofert, dla których proponuje się udzielenie dotacji, lub stwierdzenie, że żadna oferta nie została przyję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firstLine="284"/>
        <w:rPr/>
      </w:pPr>
      <w:r>
        <w:rPr>
          <w:rFonts w:cs="Arial" w:ascii="Arial" w:hAnsi="Arial"/>
          <w:bCs/>
          <w:sz w:val="22"/>
          <w:szCs w:val="22"/>
        </w:rPr>
        <w:t xml:space="preserve">propozycję wysokości dotacj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y członków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odniczący komisji, niezwłocznie po zakończeniu prac komisji, przedkłada Wójtowi protokół o którym mowa w pkt.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ę o wyborze podmiotów, które uzyskają dotację oraz o wysokości dotacji podejmuje Wójt . Decyzja ta jest ostateczna i nie przysługuje od niej odwołanie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bookmarkStart w:id="0" w:name="_Hlk29411798"/>
      <w:bookmarkEnd w:id="0"/>
      <w:r>
        <w:rPr>
          <w:rFonts w:cs="Arial" w:ascii="Arial" w:hAnsi="Arial"/>
          <w:i/>
          <w:sz w:val="16"/>
          <w:szCs w:val="16"/>
        </w:rPr>
        <w:t>Załącznik nr 1 do Regulaminu pracy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1"/>
        <w:spacing w:before="480" w:after="8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a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4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>art. 15 ust. 2d i 2 f ustawy z dnia 24 kwietnia 2003 r. o działalności pożytku publicznego i o wolontariacie (t.j. Dz. U. z 2020 r. poz. 1057)</w:t>
      </w:r>
    </w:p>
    <w:p>
      <w:pPr>
        <w:pStyle w:val="Default"/>
        <w:numPr>
          <w:ilvl w:val="1"/>
          <w:numId w:val="4"/>
        </w:numPr>
        <w:spacing w:lineRule="auto" w:line="276"/>
        <w:ind w:left="568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składającego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eżeli członek Komisji Konkursowej jest osobą wskazaną przez organizacje pozarządowe lub podmioty wymieniony w art. 3 ust. 3 ustawy z dnia 24 kwietnia 2003 r. o działalności pożytku publicznego i o wolontariacie biorące udział w konkursie, podlega wyłączeniu z dalszych prac komisji konkursowej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składającego oświadczenie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bookmarkStart w:id="1" w:name="_Hlk29411798"/>
      <w:bookmarkEnd w:id="1"/>
      <w:r>
        <w:rPr>
          <w:rFonts w:cs="Arial" w:ascii="Arial" w:hAnsi="Arial"/>
          <w:i/>
          <w:sz w:val="16"/>
          <w:szCs w:val="16"/>
        </w:rPr>
        <w:t>Załącznik nr 2 do Regulaminu pracy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1"/>
        <w:spacing w:before="480" w:after="840"/>
        <w:jc w:val="center"/>
        <w:rPr/>
      </w:pPr>
      <w:r>
        <w:rPr>
          <w:rFonts w:cs="Arial" w:ascii="Arial" w:hAnsi="Arial"/>
          <w:sz w:val="22"/>
          <w:szCs w:val="22"/>
        </w:rPr>
        <w:t>członka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7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7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rt 24-27 ustawy z dnia 14 czerwca 1960 roku Kodeks postępowania administracyjnego (t.j. Dz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000"/>
          <w:sz w:val="22"/>
          <w:szCs w:val="22"/>
        </w:rPr>
        <w:t>U. z 2020 r. poz. 256 ze zmianami).</w:t>
      </w:r>
    </w:p>
    <w:p>
      <w:pPr>
        <w:pStyle w:val="Default"/>
        <w:numPr>
          <w:ilvl w:val="1"/>
          <w:numId w:val="7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</w:t>
      </w:r>
    </w:p>
    <w:p>
      <w:pPr>
        <w:pStyle w:val="Default1"/>
        <w:spacing w:before="0" w:after="1800"/>
        <w:ind w:left="4247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składającego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Jeżeli członek Komisji Konkursowej jest osobą wskazaną przez organizacje pozarządowe lub podmioty wymieniony w art. 3 ust. 3 ustawy z dnia 24 kwietnia 2003 r. o działalności pożytku publicznego i o wolontariacie biorące udział w konkursie lub podlega wyłączeniu na podstawie przepisów Kodeksu postępowania administracyjnego, nie bierze udziału w pracach Komisji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składającego oświadczenie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6"/>
          <w:szCs w:val="16"/>
        </w:rPr>
        <w:t xml:space="preserve">Załącznik nr 3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gulaminu pracy komisji konkursowej</w:t>
      </w:r>
    </w:p>
    <w:p>
      <w:pPr>
        <w:pStyle w:val="Normal"/>
        <w:spacing w:before="240" w:after="240"/>
        <w:jc w:val="center"/>
        <w:rPr/>
      </w:pPr>
      <w:r>
        <w:rPr/>
        <w:t>KARTA OCENY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Nazwa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Adres oferent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Tytuł ofert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.Nazwa zadania określonego w konkurs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.Wnioskowana kwota dot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CZĘŚĆ I. KRYTERIA FORMALNE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9"/>
        <w:gridCol w:w="851"/>
        <w:gridCol w:w="852"/>
        <w:gridCol w:w="9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mogi form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ę wysłano i przedstawiono w terminie na stronie serwisu Witkac.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pisemne potwierdzenie zamieszczenia oferty za pomocą serwisu Witkac.pl  podpisane przez osoby uprawnione do reprezentowania podmiotu i zaciągania w jego imieniu zobowiązań zgodnie z zasadą reprezentacji uwidocznioną w KRS lub wykazaną  w innym dokumencie (upoważnieniu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a została złożona w ramach właściwego konkurs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oferent zobowiązuje się do wykupienia polisy OC, w przypadku uzyskania dotacji od Gminy Kobylnica lub złożył kopię polisy ubezpieczeniowej 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aktualny odpis lub wyciąg z właściwego rejestru potwierdzony „za zgodność z oryginałem” z aktualną datą i podpisem osoby uprawnio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statut organizacji lub inny dokument określający przedmiot działalności pożytku publicznego organizacji , zgodny z zakresem ogłoszonym w konkurs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łożono zobowiązanie do weryfikacji czy dane osoby zatrudnianej lub dopuszczanej do działalności związanej z wychowaniem, edukacją, wypoczynkiem, leczeniem lub opieką nad dziećmi znajdują się w Rejestrze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prawców Przestępstw na Tle Seksualnym (obowiązek wynikający z art. 2 ustawy z dnia 13 maja 2016 r. o przeciwdziałaniu zagrożeniom przestępczością na tle seksualn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w stosunku do wnioskodawcy nie są prowadzone postępowania egzekucyjne oraz wnioskodawca nie posiada zaległości wobec Zakładu Ubezpieczeń Społecznych lub organów podatkowych oraz w stosunku do wnioskodawcy nie zachodzą przesłanki ogłoszenia upadłoś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pełnomocnictwo do działania w imieniu organizacji (w przypadku, gdy potwierdzenie podpisały osoby inne niż umocowane do reprezentacji zgodnie z rejestrem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ta spełnia warunki formalne konkursu i podlega ocenie merytorycznej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I - KRYTERIA MERYTORYCZN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83"/>
        <w:gridCol w:w="1560"/>
        <w:gridCol w:w="209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merytor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Przyznane punkty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</w:t>
            </w: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od 0-2, gdzie: 0 – nie spełnia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 kryteriów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1 – częściowo spełnia  kryterium; 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 – w całości spełnia  kryterium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Uzasadnie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(w przypadku oceny niższej niż maksymalna</w:t>
            </w:r>
            <w:r>
              <w:rPr>
                <w:rFonts w:eastAsia="Times New Roman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pis i uzasadnienie potrzeby realizacji zadania i celów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cena pomysłu i jego spójności z polityką gminy ( 0-4 pkt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is problemu - w jakim stopniu problem został zidentyfikowany i opisany wraz z danymi potwierdzającymi występowanie danego problemu? ( 0-2 pkt 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ind w:left="286" w:hanging="284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jakim stopniu wskazane cele projektu zostały prawidłowo sformułowane (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8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aci zadania i sposób rekrutacj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is grupy docelowej - m.in. liczebność, wiek ( 0-2 pkt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86" w:hanging="284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osób dotarcia do grupy – rekrutacja ( 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4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pis realizacji zadania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zytelność i dokładność- w jakim stopniu działania zostały opisane szczegółowo i klarownie? (0-2 pkt);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ekwatność dobranych działań do potrzeb odbiorców  - w jakim stopniu zakładane działania są przydatne i pomagają w osiągnieciu celów ? (0-2 pkt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ind w:left="286" w:hanging="284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kala i zasięg proponowanych działań - np. ile godzin zajęć, dla ilu osób ( 0-2 pkt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6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>
          <w:trHeight w:val="12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Zakładane rezultaty zadania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jakim stopniu działania i ich rezultaty  są wymierne i możliwe do osiągnięcia ? ( 0-2 pkt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ind w:left="286" w:hanging="284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fekty projektu - w jakim stopniu opisane rezultaty będą trwałe ? (0-2 pkt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4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>
          <w:trHeight w:val="1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udżet projektu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zczegółowość i przejrzystość rodzaju kosztów ( 0-2 pkt 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ekwatność wnioskowanej kwoty do zakresu zaplanowanych działań i liczby beneficjentów ( 0-2 pkt 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286" w:hanging="284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ójność kosztów z opisem działań ( 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6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>
          <w:trHeight w:val="12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lanowany wkład własny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286" w:hanging="284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finansowy (do 10%-1 punkt; od 11% do 15% - 2 punkty, powyżej 15% - 3 punkty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286" w:hanging="284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owy i/lub rzeczowy ( do 10% -1 punkt, powyżej 10% - 2 punkt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5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>
          <w:trHeight w:val="18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walifikacje i doświadczenie osób i organizacji do  realizacji zadania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pis kadry merytorycznej i administracyjnej - w jakim stopniu wymagany poziom kwalifikacji i doświadczenia  jest adekwatny do zakresu zadania ? ( 0-2 pkt )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e doświadczenie  w realizacji projektów o podobnym charakterze ( 0-2 pkt 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286" w:hanging="284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e zaplecze techniczne, zasoby rzeczowe ( 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6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18" w:hanging="0"/>
              <w:contextualSpacing/>
              <w:rPr>
                <w:rFonts w:ascii="Arial" w:hAnsi="Arial" w:eastAsia="Calibri" w:cs="Arial"/>
                <w:strike/>
                <w:sz w:val="14"/>
                <w:szCs w:val="14"/>
              </w:rPr>
            </w:pPr>
            <w:r>
              <w:rPr>
                <w:rFonts w:eastAsia="Calibri" w:cs="Arial" w:ascii="Arial" w:hAnsi="Arial"/>
                <w:strike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rminowość oraz sposób rozliczenia środków otrzymanych na realizację zadań w ubiegłych latach ( 0-4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4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4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strategiczne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ind w:left="286" w:hanging="286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nowacyjność projektu ( 0-2 pkt )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ind w:left="286" w:hanging="286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ójność projektu z obszarami priorytetowymi dla gminy/kontynuacja działalności ( 0-2 pkt )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ind w:left="286" w:hanging="286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danie realizowane w ramach oferty wspólnej ( 0-1 pkt)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ind w:left="286" w:hanging="286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entem jest lokalna organizacja pozarządowa ( 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7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Łączna liczba pun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50 pkt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65F9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KSYMALNA LICZBA PUNKTÓW Z OCENY JEDNEGO EKSPERTA/KI STANOWI 50 PUNKTÓW.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EFEROWANE BĘDĄ OFERTY, KTÓRE UZYSKAJĄ MINIMUM 26 PUNKTÓW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~50%) Z UŚREDNIONEJ LICZBY PUNKTÓW OSÓB OCENIAJĄCYCH OFERTĘ.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. OCENA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GŁOSOWANIA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zyjęciem oferty głosowało/a ……….. osób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drzuceniem oferty głosowało/a ……….. osób/a</w:t>
            </w:r>
          </w:p>
        </w:tc>
      </w:tr>
      <w:tr>
        <w:trPr>
          <w:trHeight w:val="3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łosu wstrzymało/a się ………….. osób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proponuje dofinansować/ nie dofinansowywać zada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.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ębne stanowisko poszczególnych członków Komis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 proponuje kwotę dofinansowania w wysokości …………………… złotych.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rzewodniczącego Komis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członków Komis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………………………..</w:t>
      </w:r>
    </w:p>
    <w:p>
      <w:pPr>
        <w:pStyle w:val="Normal"/>
        <w:spacing w:lineRule="auto" w:line="360" w:before="0" w:after="26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……………………………………………………………..</w:t>
      </w:r>
    </w:p>
    <w:p>
      <w:pPr>
        <w:pStyle w:val="Normal"/>
        <w:spacing w:lineRule="auto" w:line="360" w:before="0" w:after="1080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obylnica, dnia 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4 do Regulaminu pracy komisji konkursowej</w:t>
      </w:r>
    </w:p>
    <w:p>
      <w:pPr>
        <w:pStyle w:val="Normal"/>
        <w:spacing w:before="240" w:after="240"/>
        <w:jc w:val="center"/>
        <w:rPr/>
      </w:pPr>
      <w:r>
        <w:rPr/>
        <w:t>KARTA OCENY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Nazwa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Adres oferent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Tytuł ofert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.Nazwa zadania określonego w konkurs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.Wnioskowana kwota dot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360" w:after="24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CZĘŚĆ I. KRYTERIA FORMALNE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9"/>
        <w:gridCol w:w="851"/>
        <w:gridCol w:w="852"/>
        <w:gridCol w:w="9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mogi form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ę wysłano i przedstawiono w terminie na stronie serwisu Witkac.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pisemne potwierdzenie zamieszczenia oferty za pomocą serwisu Witkac.pl  podpisane przez osoby uprawnione do reprezentowania podmiotu i zaciągania w jego imieniu zobowiązań zgodnie z zasadą reprezentacji uwidocznioną w KRS lub wykazaną  w innym dokumencie (upoważnieniu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a została złożona w ramach właściwego konkurs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oferent zobowiązuje się do wykupienia polisy OC, w przypadku uzyskania dotacji od Gminy Kobylnica lub złożył kopię polisy ubezpieczeniowej 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aktualny odpis lub wyciąg z właściwego rejestru potwierdzony „za zgodność z oryginałem” z aktualną datą i podpisem osoby uprawnio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statut organizacji lub inny dokument określający przedmiot działalności pożytku publicznego organizacji , zgodny z zakresem ogłoszonym w konkurs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łożono zobowiązanie do weryfikacji czy dane osoby zatrudnianej lub dopuszczanej do działalności związanej z wychowaniem, edukacją, wypoczynkiem, leczeniem lub opieką nad dziećmi znajdują się w Rejestrze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prawców Przestępstw na Tle Seksualnym (obowiązek wynikający z art. 2 ustawy z dnia 13 maja 2016 r. o przeciwdziałaniu zagrożeniom przestępczością na tle seksualn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w stosunku do wnioskodawcy nie są prowadzone postępowania egzekucyjne oraz wnioskodawca nie posiada zaległości wobec Zakładu Ubezpieczeń Społecznych lub organów podatkowych oraz w stosunku do wnioskodawcy nie zachodzą przesłanki ogłoszenia upadłoś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pełnomocnictwo do działania w imieniu organizacji (w przypadku, gdy potwierdzenie podpisały osoby inne niż umocowane do reprezentacji zgodnie z rejestrem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ta spełnia warunki formalne konkursu i podlega ocenie merytorycznej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before="360" w:after="36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CZĘŚĆ II </w:t>
      </w:r>
      <w:r>
        <w:rPr/>
        <w:t>KRYTERIA MERYTORYCZN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83"/>
        <w:gridCol w:w="1560"/>
        <w:gridCol w:w="209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merytor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Przyznane punkty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</w:t>
            </w: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od 0-2, gdzie: 0 – nie spełnia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 kryteriów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1 – częściowo  spełnia  kryterium;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 – w całości spełnia  kryterium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Uzasadnienie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(w przypadku oceny niższej niż maksymalna</w:t>
            </w:r>
            <w:r>
              <w:rPr>
                <w:rFonts w:eastAsia="Times New Roman"/>
                <w:b/>
                <w:sz w:val="16"/>
                <w:szCs w:val="16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pis i uzasadnienie potrzeby realizacji zadania i celów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56" w:before="0" w:after="0"/>
              <w:ind w:left="260" w:hanging="26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ocena  pomysłu i jego spójności z polityką gminy ( 0-4 pkt)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56"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opis problemu - w jakim stopniu problem został zidentyfikowany  </w:t>
              <w:br/>
              <w:t>i opisany wraz z danymi potwierdzającymi występowanie danego problemu?  ( 0-2 pkt )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56" w:before="0" w:after="120"/>
              <w:ind w:left="286" w:hanging="284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jakim stopniu wskazane cele projektu zostały prawidłowo sformułowane (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8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aci zadania i sposób rekrutacji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lineRule="auto" w:line="256" w:before="0" w:after="0"/>
              <w:ind w:left="260" w:hanging="283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is grupy docelowej - m.in. liczebność, wiek  ( 0-2 pkt)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lineRule="auto" w:line="256" w:before="0" w:after="0"/>
              <w:ind w:left="286" w:hanging="284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posób dotarcia do grupy – rekrutacja  ( 0-2 pkt )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4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0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pis realizacji zadania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0"/>
              <w:ind w:left="260" w:hanging="26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zytelność i dokładność- w jakim stopniu działania zostały opisane szczegółowo i klarownie? (0-2 pkt)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ekwatność dobranych działań do potrzeb odbiorców  - w jakim stopniu zakładane działania  są przydatne  i pomagają  w osiągnieciu celów ?  (0-2 pkt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0"/>
              <w:ind w:left="286" w:hanging="284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kala i zasięg proponowanych działań  - np. ile godzin zajęć, dla ilu osób  ( 0-2 pkt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6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Zakładane rezultaty zadani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56" w:before="0" w:after="0"/>
              <w:ind w:left="260" w:hanging="26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jakim stopniu działania i ich rezultaty  są wymierne i możliwe do osiągnięcia ? ( 0-2 pkt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56"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fekty projektu - w jakim stopniu opisane rezultaty będą trwałe ? (0-2 pkt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4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udżet projektu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56" w:before="0" w:after="0"/>
              <w:ind w:left="260" w:hanging="26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czegółowość i przejrzystość rodzaju kosztów ( 0-2 pkt 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56"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ekwatność wnioskowanej kwoty do zakresu zaplanowanych działań i liczby beneficjentów ( 0-2 pkt 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56"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pójność kosztów z opisem działań ( 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6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walifikacje i doświadczenie osób i organizacji do  realizacji zadani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6" w:before="0" w:after="0"/>
              <w:ind w:left="260" w:hanging="26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opis kadry merytorycznej i administracyjnej - w jakim stopniu wymagany poziom kwalifikacji i doświadczenia  jest adekwatny do zakresu zadania ? ( 0-2 pkt )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6"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siadane doświadczenie  w realizacji projektów o podobnym charakterze ( 0-2 pkt )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6" w:before="0" w:after="0"/>
              <w:ind w:left="286" w:hanging="284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siadane zaplecze techniczne, zasoby rzeczowe (0-2 pk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6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318" w:hanging="0"/>
              <w:contextualSpacing/>
              <w:rPr>
                <w:rFonts w:ascii="Arial" w:hAnsi="Arial" w:eastAsia="Calibri" w:cs="Arial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sz w:val="22"/>
                <w:szCs w:val="22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rminowość oraz sposób rozliczenia środków otrzymanych na realizację zadań w ubiegłych latach ( 0-4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4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5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strategiczne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lineRule="auto" w:line="256" w:before="0" w:after="0"/>
              <w:ind w:left="260" w:hanging="26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nnowacyjność projektu ( 0-2 pkt )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lineRule="auto" w:line="256" w:before="0" w:after="0"/>
              <w:ind w:left="286" w:hanging="286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pójność projektu z obszarami priorytetowymi dla gminy/kontynuacja działalności ( 0-2 pkt )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lineRule="auto" w:line="256" w:before="0" w:after="0"/>
              <w:ind w:left="286" w:hanging="286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danie realizowane w ramach oferty wspólnej ( 0-1 pkt)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lineRule="auto" w:line="256" w:before="0" w:after="0"/>
              <w:ind w:left="286" w:hanging="286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ferentem jest lokalna organizacja pozarządowa ( 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7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Łączna liczba pun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45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KSYMALNA LICZBA PUNKTÓW Z OCENY JEDNEGO EKSPERTA/KI STANOWI 45 PUNKTÓW.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EFEROWANE BĘDĄ OFERTY, KTÓRE UZYSKAJĄ MINIMUM 23 PUNKT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~50%) Z UŚREDNIONEJ LICZBY PUNKTÓW OSÓB OCENIAJĄCYCH OFERTĘ.</w:t>
            </w:r>
          </w:p>
        </w:tc>
      </w:tr>
    </w:tbl>
    <w:p>
      <w:pPr>
        <w:pStyle w:val="Normal"/>
        <w:spacing w:before="24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. OCENA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GŁOSOWANIA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zyjęciem oferty głosowało/a ……….. osób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drzuceniem oferty głosowało/a ……….. osób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łosu wstrzymało/a się ………….. osób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proponuje dofinansować/ nie dofinansowywać zada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.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ębne stanowisko poszczególnych członków Komisj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 proponuje kwotę dofinansowania w wysokości …………………… złotych.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rzewodniczącego Komis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członków Komis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………………………..</w:t>
      </w:r>
    </w:p>
    <w:p>
      <w:pPr>
        <w:pStyle w:val="Normal"/>
        <w:spacing w:lineRule="auto" w:line="360" w:before="0" w:after="2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bylnica, dnia ………………………………………..</w:t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  <w:rPr>
        <w:sz w:val="18"/>
        <w:szCs w:val="18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60" w:hanging="0"/>
      <w:outlineLvl w:val="1"/>
    </w:pPr>
    <w:rPr>
      <w:rFonts w:eastAsia="Times New Roman"/>
      <w:b/>
      <w:b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8"/>
      <w:szCs w:val="18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100"/>
      <w:jc w:val="center"/>
    </w:pPr>
    <w:rPr>
      <w:b/>
      <w:sz w:val="20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WTekstpodstawowywcity2">
    <w:name w:val="WW-Tekst podstawowy wcięty 2"/>
    <w:basedOn w:val="Normal"/>
    <w:qFormat/>
    <w:pPr>
      <w:widowControl/>
      <w:ind w:left="709" w:hanging="283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20:00Z</dcterms:created>
  <dc:creator>Eryk Filip</dc:creator>
  <dc:description/>
  <cp:keywords>zarządzenie konkurs</cp:keywords>
  <dc:language>en-US</dc:language>
  <cp:lastModifiedBy>UGK</cp:lastModifiedBy>
  <cp:lastPrinted>2020-12-31T09:28:00Z</cp:lastPrinted>
  <dcterms:modified xsi:type="dcterms:W3CDTF">2021-01-12T12:20:00Z</dcterms:modified>
  <cp:revision>3</cp:revision>
  <dc:subject/>
  <dc:title>Zarzadzenie komisja</dc:title>
</cp:coreProperties>
</file>