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18/2021</w:t>
        <w:br/>
        <w:t>Wójta Gminy Kobylnica z dnia 22 stycznia 2021 r.</w:t>
      </w:r>
    </w:p>
    <w:p>
      <w:pPr>
        <w:pStyle w:val="Heading1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REGULAMIN KOMISJI KONKURS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min określa zasady, formę i tryb pracy Komisji Konkursowej opiniującej oferty złożone na realizację zadań publicznych Gminy Kobylnica, o których mowa w </w:t>
      </w:r>
      <w:r>
        <w:rPr>
          <w:rFonts w:cs="Arial" w:ascii="Arial" w:hAnsi="Arial"/>
          <w:sz w:val="22"/>
          <w:szCs w:val="22"/>
        </w:rPr>
        <w:t xml:space="preserve">art. 4 ust. 1 ustawy z dnia 24 kwietnia 2003 r. o działalności pożytku publicznego i o wolontariacie (t.j. </w:t>
      </w:r>
      <w:r>
        <w:rPr>
          <w:rFonts w:eastAsia="Arial" w:cs="Arial" w:ascii="Arial" w:hAnsi="Arial"/>
          <w:sz w:val="22"/>
          <w:szCs w:val="22"/>
        </w:rPr>
        <w:t>Dz. U. z 2020r. poz. 1057 ze zm.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omisja Konkursowa, zwana dalej Komisją powołana jest w celu zaopiniowania ofert złożonych przez organizacje pozarządowe w ramach ogłoszonych przez Wójta Gminy Kobylnica otwartych konkursów ofert na realizację zadań publicznych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zwołuje i prowadzi Przewodniczący, a w przypadku jego nieobecności imiennie wskazany przez niego członek komisj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omisja obraduje na posiedzeniach zamkniętych, bez udziału ofer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 ważności obrad Komisji niezbędna jest obecność co najmniej 50 % ze składu jej członków </w:t>
      </w:r>
      <w:r>
        <w:rPr>
          <w:rFonts w:cs="Arial" w:ascii="Arial" w:hAnsi="Arial"/>
          <w:sz w:val="22"/>
          <w:szCs w:val="22"/>
        </w:rPr>
        <w:t>w tym Przewodniczącego lub osoby przez niego wskazanej zgodnie z pkt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zapadają zwykłą większością głosów. W razie równej ilości głosów decyduje głos Przewodniczącego lub osoby przez niego wskazanej zgodnie z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członek Komisji, przed rozpoczęciem prac Komisji zobowiązany jest do złożenia pisemnego oświadczenia o niereprezentowaniu organizacji biorącej udział w konkursie, którego treść stanowią załączniki Nr 1 i 2 do niniejszego Regulamin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sporządza do każdej oferty na wsparcie realizacji zadania, która została dopuszczona do konkursu Kartę Oceny Oferty stanowiącą załącznik nr 3 do Regulaminu lub w przypadku ofert na powierzenie realizacji zadania Kartę Oceny oferty stanowiącą załącznik nr 4 do Regulamin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Karty o których mowa w pkt 8 podpisują członkowie Komisji obecni na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konkursowe przebiega w dwóch etapach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ierwszym etapie Komisja dokonuje oceny formalnej zgodnie z kryteriami określonymi w części I Kart określonych w pkt. 8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nie spełnia wymogów określonych w ppkt 1 podlega odrzuceniu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rugim etapie konkursu Komisja dokonuje punktowej oceny merytorycznej przy użyciu formularzy Kart Oceny Oferty części II – KRYTERIA MERYTORYCZNE stanowiących załącznik nr 3 i 4 do Regulaminu, zgodnie z zawartymi w formularzach kryteriami, przy czym:</w:t>
      </w:r>
    </w:p>
    <w:p>
      <w:pPr>
        <w:pStyle w:val="Normal"/>
        <w:numPr>
          <w:ilvl w:val="0"/>
          <w:numId w:val="17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każdy z członków komisji indywidualnie ocenia ofertę przyznając punkty za poszczególne kryteria oceny,</w:t>
      </w:r>
    </w:p>
    <w:p>
      <w:pPr>
        <w:pStyle w:val="Normal"/>
        <w:numPr>
          <w:ilvl w:val="0"/>
          <w:numId w:val="17"/>
        </w:numPr>
        <w:spacing w:lineRule="auto" w:line="276"/>
        <w:ind w:left="120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nkty poszczególnych członków komisji sumuje si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udzielenia dotacji w wysokości innej niż wnioskowana w ofercie, istnieje możliwość zmiany przez oferenta zakresu rzeczowego i finansowego zadania. W takiej sytuacji konieczne jest dostarczenie zaktualizowanego opisu poszczególnych działań, harmonogramu lub kosztorysu realizacji zadania stosownie do proponowanej kwoty dotacji lub wycofanie oferty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/>
      </w:pPr>
      <w:r>
        <w:rPr>
          <w:rFonts w:cs="Arial" w:ascii="Arial" w:hAnsi="Arial"/>
          <w:bCs/>
          <w:sz w:val="22"/>
          <w:szCs w:val="22"/>
        </w:rPr>
        <w:t xml:space="preserve">Niedostarczenie powyższych dokumentów w wyznaczonym oferentowi terminie, będzie oznaczało rezygnację oferenta z udziału w dalszym postępowaniu konkursowym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konkursowego dotyczącego wyboru ofert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oznaczenie terminu i miejsca posiedzeni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ona i nazwiska uczes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ofert odrzuc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czbę opiniowanych ofert, które odpowiadają warunkom określonym w ogłoszonym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wskazanie wybranych ofert, dla których proponuje się udzielenie dotacji, lub stwierdzenie, że żadna oferta nie została przyję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firstLine="284"/>
        <w:rPr/>
      </w:pPr>
      <w:r>
        <w:rPr>
          <w:rFonts w:cs="Arial" w:ascii="Arial" w:hAnsi="Arial"/>
          <w:bCs/>
          <w:sz w:val="22"/>
          <w:szCs w:val="22"/>
        </w:rPr>
        <w:t xml:space="preserve">propozycję wysokości do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y komisji, niezwłocznie po zakończeniu prac komisji, przedkłada Wójtowi protokół o którym mowa w pkt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ę o wyborze podmiotów, które uzyskają dotację oraz o wysokości dotacji podejmuje Wójt . Decyzja ta jest ostateczna i nie przysługuje od niej odwołanie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bookmarkStart w:id="0" w:name="_Hlk29411798"/>
      <w:bookmarkEnd w:id="0"/>
      <w:r>
        <w:rPr>
          <w:rFonts w:cs="Arial" w:ascii="Arial" w:hAnsi="Arial"/>
          <w:i/>
          <w:sz w:val="16"/>
          <w:szCs w:val="16"/>
        </w:rPr>
        <w:t>Załącznik nr 1</w:t>
        <w:br/>
        <w:t>do Regulaminu pracy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8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  <w:br/>
        <w:t>członka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>art. 15 ust. 2d i 2 f ustawy z dnia 24 kwietnia 2003 r. o działalności pożytku publicznego i o wolontariacie (t.j. Dz. U. z 2020 r. poz. 1057 ze zm.)</w:t>
      </w:r>
    </w:p>
    <w:p>
      <w:pPr>
        <w:pStyle w:val="Default"/>
        <w:numPr>
          <w:ilvl w:val="1"/>
          <w:numId w:val="4"/>
        </w:numPr>
        <w:spacing w:lineRule="auto" w:line="276"/>
        <w:ind w:left="56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żeli członek Komisji Konkursowej jest osobą wskazaną przez organizacje pozarządowe lub podmioty wymieniony w art. 3 ust. 3 ustawy z dnia 24 kwietnia 2003 r. o działalności pożytku publicznego i o wolontariacie biorące udział w konkursie, podlega wyłączeniu z dalszych prac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bookmarkStart w:id="1" w:name="_Hlk29411798"/>
      <w:bookmarkEnd w:id="1"/>
      <w:r>
        <w:rPr>
          <w:rFonts w:cs="Arial" w:ascii="Arial" w:hAnsi="Arial"/>
          <w:i/>
          <w:sz w:val="16"/>
          <w:szCs w:val="16"/>
        </w:rPr>
        <w:t>Załącznik nr 2</w:t>
        <w:br/>
        <w:t>do Regulaminu pracy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840"/>
        <w:jc w:val="center"/>
        <w:rPr/>
      </w:pPr>
      <w:r>
        <w:rPr>
          <w:rFonts w:cs="Arial" w:ascii="Arial" w:hAnsi="Arial"/>
          <w:sz w:val="22"/>
          <w:szCs w:val="22"/>
        </w:rPr>
        <w:t>OŚWIADCZENIE</w:t>
        <w:br/>
        <w:t>członka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9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9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rt 24-27 ustawy z dnia 14 czerwca 1960 roku Kodeks postępowania administracyjnego (t.j. Dz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U. z 2020 r. poz. 256 ze zm.).</w:t>
      </w:r>
    </w:p>
    <w:p>
      <w:pPr>
        <w:pStyle w:val="Default"/>
        <w:numPr>
          <w:ilvl w:val="1"/>
          <w:numId w:val="9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180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Jeżeli członek Komisji Konkursowej jest osobą wskazaną przez organizacje pozarządowe lub podmioty wymieniony w art. 3 ust. 3 ustawy z dnia 24 kwietnia 2003 r. o działalności pożytku publicznego i o wolontariacie biorące udział w konkursie lub podlega wyłączeniu na podstawie przepisów Kodeksu postępowania administracyjnego, nie bierze udziału w pracach Komisji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336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3 </w:t>
        <w:br/>
        <w:t>do Regulaminu pracy komisji konkursowej</w:t>
      </w:r>
    </w:p>
    <w:p>
      <w:pPr>
        <w:pStyle w:val="Normal"/>
        <w:spacing w:before="240" w:after="240"/>
        <w:jc w:val="center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ZĘŚĆ I. KRYTERIA FORMALNE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9"/>
        <w:gridCol w:w="851"/>
        <w:gridCol w:w="852"/>
        <w:gridCol w:w="9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w stosunku do wnioskodawcy nie są prowadzone postępowania egzekucyjne oraz wnioskodawca nie posiada zaległości wobec Zakładu Ubezpieczeń Społecznych lub organów podatkowych oraz w stosunku do wnioskodawcy nie zachodzą przesłanki ogłoszenia upadł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br w:type="page"/>
      </w:r>
      <w:r>
        <w:rPr>
          <w:rFonts w:eastAsia="Times New Roman" w:cs="Arial" w:ascii="Arial" w:hAnsi="Arial"/>
          <w:b/>
        </w:rPr>
        <w:t xml:space="preserve">CZĘŚĆ II - KRYTERIA </w:t>
      </w:r>
      <w:r>
        <w:rPr/>
        <w:t>MERYTORYCZN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3"/>
        <w:gridCol w:w="1695"/>
        <w:gridCol w:w="6"/>
        <w:gridCol w:w="18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A OCENY PROJEK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Przyznana liczba punktów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96" w:hanging="567"/>
              <w:contextualSpacing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rytoryczne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godność oferty z celami zadania publicznego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zgodności – 0 pkt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owo – 1 pkt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stopniu znacznym – 2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potrzeby realizacji zadania publicznego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 uzasadniono potrzebę realizacji zadania? – 0-1 pkt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czy w uzasadnieniu wskazano dane uzasadniające potrzebę realizacji zadania?– 0-1 pkt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 wskazano oficjalne źródła danych uzasadniających potrzebę realizacji zadania?– 0-1 pkt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kreślenie adresata projektu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określenie przewidywanej liczby odbiorców  – 0-1 pkt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szczegółowa charakterystyka grupy odbiorców – 0-3 pk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sposób rekrutacji oraz promocji i upowszechniania informacji o realizacji zadania wśród beneficjentów – 0-3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ójność i przejrzystość harmonogramu w odniesieniu do opisu planowanych działań oraz terminu realizacji zadania wskazanego w ogłoszeniu o konkurs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sadność celu głównego i celów szczegółowych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owe określenie skali działań planowanych przy realizacji zadania publicz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zultaty realizacji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wskazanie konkretnych i mierzalnych rezultatów (ilościowe i jakościowych) zadania – 0-1 pk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realność osiągnięcia zakładanych rezultatów ilościowych i jakościowych – 0-2 pk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trwałość rezultatów po zakończeniu realizacji zadania będą  – 0-2 pkt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w jakim stopniu założone rezultaty przyczyniają się do osiągnięcia celu projektu? – 0-2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kreślenie sposobu promocji i upowszechnianie informacji o dofinansowaniu przez Gminę zadania wśród mieszkańców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9" w:hanging="36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ieżące informowanie o dofinansowaniu zadania przez Gminę,(spełnia wyłącznie podpunkt a – 1pkt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9" w:hanging="36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ieszenie Logotypów Gminy na materiałach związanych z zadaniem, (spełnia oba podpunkty – 3pkt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s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ójność kosztorysu z opisem działa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cjonalność wnioskowanej dotacj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budżet jest realny w stosunku do zadania (w tym liczby beneficjentów), nie jest zawyżony /zaniżony – 1 pk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zystkie wydatki są konieczne i uzasadnione w części merytorycznej oferty – 0-3 pk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szystkie koszty są kwalifikowane – 0-1 pk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) poszczególne pozycje budżetu są dostatecznie opisane i skalkulowane w sposób umożliwiający analizę kosztów jednostkowych – 0-3 pkt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wkład własny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)finansowy (do 10%-1 punkt; od 11% do 15% - 2 punkty, powyżej 15%  - 3 punkty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)osobowy i/lub rzeczowy  ( do 10% -1 punkt, powyżej 10% - 2 punkty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ganizacyjn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a strategi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spójność projektu z obszarami priorytetowymi dla gminy/kontynuacja działalności ( 0-1 pkt 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zadanie realizowane w ramach oferty wspólnej (0-1 pkt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oferentem jest lokalna organizacja pozarządowa (0-1pkt 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alifikacje osób, przy udziale których realizowane będzie zadanie publiczne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punkty nie sumują się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ólna charakterystyka kadry wykonującej zadania organizacyjne i merytoryczne w projekcie – 1 pkt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czegółowa charakterystyka kadry wykonującej zadania organizacyjne i merytoryczne w projekcie w tym: posiadanych kwalifikacji, doświadczenia (adekwatnie do charakteru zadania) – 2-3 pkt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świadczenie oferenta w realizacji zadań podobnego rodzaju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punkty nie sumują się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brak realizacji zadań podobnego typu – 0 pk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realizacja jednego zadania podobnego rodzaju – 1 pk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realizacja co najmniej dwóch zadań podobnego rodzaju – 2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MAKSYMALNA LICZBA PUNKTÓW Z OCENY JEDNEGO EKSPERTA/KI STANOWI 48 PUNKTÓW.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PREFEROWANE BĘDĄ OFERTY, KTÓRE UZYSKAJĄ MINIMUM 24 PUNKTY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(~50%) Z UŚREDNIONEJ LICZBY PUNKTÓW OSÓB OCENIAJĄCYCH OFERTĘ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o/a ……….. osób/a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o/a się ………….. osób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.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ów Komis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………………..</w:t>
      </w:r>
    </w:p>
    <w:p>
      <w:pPr>
        <w:pStyle w:val="Normal"/>
        <w:spacing w:lineRule="auto" w:line="360" w:before="0" w:after="50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……………………………………………………………..</w:t>
      </w:r>
    </w:p>
    <w:p>
      <w:pPr>
        <w:pStyle w:val="Normal"/>
        <w:spacing w:lineRule="auto" w:line="360" w:before="0" w:after="264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4 </w:t>
        <w:br/>
        <w:t>do Regulaminu pracy komisji konkursowej</w:t>
      </w:r>
    </w:p>
    <w:p>
      <w:pPr>
        <w:pStyle w:val="Normal"/>
        <w:spacing w:before="240" w:after="240"/>
        <w:jc w:val="center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ZĘŚĆ I. KRYTERIA FORMALNE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9"/>
        <w:gridCol w:w="851"/>
        <w:gridCol w:w="852"/>
        <w:gridCol w:w="9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w stosunku do wnioskodawcy nie są prowadzone postępowania egzekucyjne oraz wnioskodawca nie posiada zaległości wobec Zakładu Ubezpieczeń Społecznych lub organów podatkowych oraz w stosunku do wnioskodawcy nie zachodzą przesłanki ogłoszenia upadł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before="360" w:after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ZĘŚĆ II </w:t>
      </w:r>
      <w:r>
        <w:rPr/>
        <w:t>KRYTERIA MERYTORYCZ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83"/>
        <w:gridCol w:w="1560"/>
        <w:gridCol w:w="209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meryto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Przyznane punkt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od 0-2, gdzie: 0 – nie spełnia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 kryteriów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1 – częściowo  spełnia  kryterium;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 – w całości spełnia  kryterium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Uzasadnienie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(w przypadku oceny niższej niż maksymalna</w:t>
            </w:r>
            <w:r>
              <w:rPr>
                <w:rFonts w:eastAsia="Times New Roman"/>
                <w:b/>
                <w:sz w:val="16"/>
                <w:szCs w:val="16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pis i uzasadnienie potrzeby realizacji zadania i celów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56" w:before="0" w:after="0"/>
              <w:ind w:left="260" w:hanging="2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cena  pomysłu i jego spójności z polityką gminy ( 0-4 pkt)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is problemu - w jakim stopniu problem został zidentyfikowany i opisany wraz z danymi potwierdzającymi występowanie danego problemu?  ( 0-2 pkt 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56" w:before="0" w:after="120"/>
              <w:ind w:left="286" w:hanging="284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jakim stopniu wskazane cele projektu zostały prawidłowo sformułowane (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8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aci zadania i sposób rekrutacji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lineRule="auto" w:line="256" w:before="0" w:after="0"/>
              <w:ind w:left="260" w:hanging="283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is grupy docelowej - m.in. liczebność, wiek  ( 0-2 pkt)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lineRule="auto" w:line="256" w:before="0" w:after="0"/>
              <w:ind w:left="286" w:hanging="284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posób dotarcia do grupy – rekrutacja  ( 0-2 pkt )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0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pis realizacji zadani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0"/>
              <w:ind w:left="260" w:hanging="2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telność i dokładność- w jakim stopniu działania zostały opisane szczegółowo i klarownie? (0-2 pkt)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ekwatność dobranych działań do potrzeb odbiorców  - w jakim stopniu zakładane działania  są przydatne  i pomagają  w osiągnieciu celów ?  (0-2 pkt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kala i zasięg proponowanych działań  - np. ile godzin zajęć, dla ilu osób  ( 0-2 pk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kładane rezultaty zadani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56" w:before="0" w:after="0"/>
              <w:ind w:left="260" w:hanging="2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jakim stopniu działania i ich rezultaty  są wymierne i możliwe do osiągnięcia ? ( 0-2 pkt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fekty projektu - w jakim stopniu opisane rezultaty będą trwałe ? (0-2 pk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udżet projektu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56" w:before="0" w:after="0"/>
              <w:ind w:left="260" w:hanging="2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czegółowość i przejrzystość rodzaju kosztów ( 0-2 pkt 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ekwatność wnioskowanej kwoty do zakresu zaplanowanych działań i liczby beneficjentów ( 0-2 pkt 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pójność kosztów z opisem działań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walifikacje i doświadczenie osób i organizacji do  realizacji zadani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6" w:before="0" w:after="0"/>
              <w:ind w:left="260" w:hanging="2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pis kadry merytorycznej i administracyjnej - w jakim stopniu wymagany poziom kwalifikacji i doświadczenia  jest adekwatny do zakresu zadania ? ( 0-2 pkt 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iadane doświadczenie  w realizacji projektów o podobnym charakterze ( 0-2 pkt 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iadane zaplecze techniczne, zasoby rzeczowe (0-2 pk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318" w:hanging="0"/>
              <w:contextualSpacing/>
              <w:rPr>
                <w:rFonts w:ascii="Arial" w:hAnsi="Arial" w:eastAsia="Calibri" w:cs="Arial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rminowość oraz sposób rozliczenia środków otrzymanych na realizację zadań w ubiegłych latach ( 0-4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5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strategiczne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uto" w:line="256" w:before="0" w:after="0"/>
              <w:ind w:left="260" w:hanging="26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nowacyjność projektu ( 0-2 pkt 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uto" w:line="256" w:before="0" w:after="0"/>
              <w:ind w:left="286" w:hanging="286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pójność projektu z obszarami priorytetowymi dla gminy/kontynuacja działalności ( 0-2 pkt 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uto" w:line="256" w:before="0" w:after="0"/>
              <w:ind w:left="286" w:hanging="286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danie realizowane w ramach oferty wspólnej ( 0-1 pkt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uto" w:line="256" w:before="0" w:after="0"/>
              <w:ind w:left="286" w:hanging="286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ferentem jest lokalna organizacja pozarządowa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7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Łączna liczba pun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5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KSYMALNA LICZBA PUNKTÓW Z OCENY JEDNEGO EKSPERTA/KI STANOWI 45 PUNKTÓW.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FEROWANE BĘDĄ OFERTY, KTÓRE UZYSKAJĄ MINIMUM 23 PUNKT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~50%) Z UŚREDNIONEJ LICZBY PUNKTÓW OSÓB OCENIAJĄCYCH OFERTĘ.</w:t>
            </w:r>
          </w:p>
        </w:tc>
      </w:tr>
    </w:tbl>
    <w:p>
      <w:pPr>
        <w:pStyle w:val="Normal"/>
        <w:spacing w:before="408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o/a się ………….. osób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.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ów Komis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ów Komis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………………..</w:t>
      </w:r>
    </w:p>
    <w:p>
      <w:pPr>
        <w:pStyle w:val="Normal"/>
        <w:spacing w:lineRule="auto" w:line="360" w:before="0" w:after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9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outlineLvl w:val="1"/>
    </w:pPr>
    <w:rPr>
      <w:rFonts w:eastAsia="Times New Roman"/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8"/>
      <w:szCs w:val="18"/>
    </w:rPr>
  </w:style>
  <w:style w:type="character" w:styleId="WW8Num29z0">
    <w:name w:val="WW8Num29z0"/>
    <w:qFormat/>
    <w:rPr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widowControl/>
      <w:ind w:left="709" w:hanging="283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0:00Z</dcterms:created>
  <dc:creator>Eryk Filip</dc:creator>
  <dc:description/>
  <cp:keywords>zarządzenie konkurs</cp:keywords>
  <dc:language>en-US</dc:language>
  <cp:lastModifiedBy>UGK</cp:lastModifiedBy>
  <cp:lastPrinted>2021-01-21T08:25:00Z</cp:lastPrinted>
  <dcterms:modified xsi:type="dcterms:W3CDTF">2021-01-22T10:13:00Z</dcterms:modified>
  <cp:revision>6</cp:revision>
  <dc:subject/>
  <dc:title>Zarzadzenie komisja</dc:title>
</cp:coreProperties>
</file>