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26/2021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ójta Gminy Kobylnica z dnia 26 stycznia 2021 r.</w:t>
      </w:r>
    </w:p>
    <w:p>
      <w:pPr>
        <w:pStyle w:val="Heading1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sz w:val="22"/>
          <w:szCs w:val="22"/>
        </w:rPr>
        <w:t>Dz. U. z 2020r. poz. 1057 ze zm.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omisja Konkursowa, zwana dalej Komisją powołana jest w celu zaopiniowania ofert złożonych przez organizacje pozarządowe w ramach ogłoszonych przez Wójta Gminy Kobylnica otwartych konkursów ofert na realizację zadań publ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i prowadzi Przewodniczący, a w przypadku jego nieobecności imiennie wskazany przez niego członek komis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ważności obrad Komisji niezbędna jest obecność co najmniej 50 % ze składu jej członków </w:t>
      </w:r>
      <w:r>
        <w:rPr>
          <w:rFonts w:cs="Arial" w:ascii="Arial" w:hAnsi="Arial"/>
          <w:sz w:val="22"/>
          <w:szCs w:val="22"/>
        </w:rPr>
        <w:t>w tym Przewodniczącego lub osoby przez 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zapadają zwykłą większością głosów. W razie równej ilości głosów decyduje głos Przewodniczącego lub osoby przez 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członek Komisji, przed rozpoczęciem prac Komisji zobowiązany jest do złożenia pisemnego oświadczenia o niereprezentowaniu organizacji biorącej udział w konkursie, którego treść stanowią załączniki Nr 1 i 2 do niniejszego Regulami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sporządza do każdej oferty na wsparcie realizacji zadania, która została dopuszczona do konkursu Kartę Oceny Oferty stanowiącą załącznik nr 3 do Regulaminu lub w przypadku ofert na powierzenie realizacji zadania Kartę Oceny oferty stanowiącą załącznik nr 4 do Regulamin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Karty o których mowa w pkt 8 podpisują członkowie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ierwszym etapie Komisja dokonuje oceny formalnej zgodnie z kryteriami określonymi w części I Kart określonych w pkt. 8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nie spełnia wymogów określonych w ppkt 1 podlega odrzuceni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rugim etapie konkursu Komisja dokonuje punktowej oceny merytorycznej przy użyciu formularzy Kart Oceny Oferty części II – KRYTERIA MERYTORYCZNE stanowiących załącznik nr 3 i 4 do Regulaminu, zgodnie z zawartymi w formularzach kryteriami, przy czym:</w:t>
      </w:r>
    </w:p>
    <w:p>
      <w:pPr>
        <w:pStyle w:val="Normal"/>
        <w:numPr>
          <w:ilvl w:val="0"/>
          <w:numId w:val="17"/>
        </w:numPr>
        <w:spacing w:lineRule="auto" w:line="276"/>
        <w:ind w:left="1208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każdy z członków komisji indywidualnie ocenia ofertę przyznając punkty za poszczególne kryteria oceny,</w:t>
      </w:r>
    </w:p>
    <w:p>
      <w:pPr>
        <w:pStyle w:val="Normal"/>
        <w:numPr>
          <w:ilvl w:val="0"/>
          <w:numId w:val="17"/>
        </w:numPr>
        <w:spacing w:lineRule="auto" w:line="276"/>
        <w:ind w:left="1208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punkty poszczególnych 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jc w:val="both"/>
        <w:rPr/>
      </w:pPr>
      <w:r>
        <w:rPr>
          <w:rFonts w:cs="Arial" w:ascii="Arial" w:hAnsi="Arial"/>
          <w:b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jc w:val="both"/>
        <w:rPr/>
      </w:pPr>
      <w:r>
        <w:rPr>
          <w:rFonts w:cs="Arial" w:ascii="Arial" w:hAnsi="Arial"/>
          <w:b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jc w:val="both"/>
        <w:rPr/>
      </w:pPr>
      <w:r>
        <w:rPr>
          <w:rFonts w:cs="Arial" w:ascii="Arial" w:hAnsi="Arial"/>
          <w:bCs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ę o wyborze podmiotów, które uzyskają dotację oraz o wysokości dotacji podejmuje Wójt 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bookmarkStart w:id="0" w:name="_Hlk29411798"/>
      <w:bookmarkEnd w:id="0"/>
      <w:r>
        <w:rPr>
          <w:rFonts w:cs="Arial" w:ascii="Arial" w:hAnsi="Arial"/>
          <w:i/>
          <w:sz w:val="16"/>
          <w:szCs w:val="16"/>
        </w:rPr>
        <w:t>Załącznik nr 1</w:t>
        <w:br/>
        <w:t>do Regulaminu pracy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8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  <w:br/>
        <w:t>członka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. 15 ust. 2d i 2 f ustawy z dnia 24 kwietnia 2003 r. o działalności pożytku publicznego i o wolontariacie (t.j. Dz. U. z 2020 r. poz. 1057 ze zm.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żeli członek Komisji Konkursowej jest osobą wskazaną przez organizacje pozarządowe lub podmioty wymieniony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336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bookmarkStart w:id="1" w:name="_Hlk29411798"/>
      <w:bookmarkEnd w:id="1"/>
      <w:r>
        <w:rPr>
          <w:rFonts w:cs="Arial" w:ascii="Arial" w:hAnsi="Arial"/>
          <w:i/>
          <w:sz w:val="16"/>
          <w:szCs w:val="16"/>
        </w:rPr>
        <w:t>Załącznik nr 2</w:t>
        <w:br/>
        <w:t>do Regulaminu pracy komisji konkursowej</w:t>
      </w:r>
    </w:p>
    <w:p>
      <w:pPr>
        <w:pStyle w:val="Normal"/>
        <w:spacing w:before="48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840"/>
        <w:jc w:val="center"/>
        <w:rPr/>
      </w:pPr>
      <w:r>
        <w:rPr>
          <w:rFonts w:cs="Arial" w:ascii="Arial" w:hAnsi="Arial"/>
          <w:sz w:val="22"/>
          <w:szCs w:val="22"/>
        </w:rPr>
        <w:t>OŚWIADCZENIE</w:t>
        <w:br/>
        <w:t>członka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9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9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U. z 2020 r. poz. 256 ze zm.).</w:t>
      </w:r>
    </w:p>
    <w:p>
      <w:pPr>
        <w:pStyle w:val="Default"/>
        <w:numPr>
          <w:ilvl w:val="1"/>
          <w:numId w:val="9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Jeżeli członek Komisji Konkursowej jest osobą wskazaną przez organizacje pozarządowe lub podmioty wymieniony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336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 xml:space="preserve">Załącznik nr 3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gulaminu pracy komisji konkursowej</w:t>
      </w:r>
    </w:p>
    <w:p>
      <w:pPr>
        <w:pStyle w:val="Normal"/>
        <w:spacing w:before="240" w:after="240"/>
        <w:jc w:val="center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ZĘŚĆ I. KRYTERIA FORMALNE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9"/>
        <w:gridCol w:w="851"/>
        <w:gridCol w:w="852"/>
        <w:gridCol w:w="9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w stosunku do wnioskodawcy nie są prowadzone postępowania egzekucyjne oraz wnioskodawca nie posiada zaległości wobec Zakładu Ubezpieczeń Społecznych lub organów podatkowych oraz w stosunku do wnioskodawcy nie zachodzą przesłanki ogłoszenia upadł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I - KRYTERIA MERYTORYCZ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3"/>
        <w:gridCol w:w="1695"/>
        <w:gridCol w:w="6"/>
        <w:gridCol w:w="18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A OCENY PROJEK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Przyznana liczba punktó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96" w:hanging="567"/>
              <w:contextualSpacing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ytoryczne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godność oferty z celami zadania publicznego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zgodności – 0 pkt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owo – 1 pkt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topniu znacznym – 2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potrzeby realizacji zadania publiczneg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 uzasadniono potrzebę realizacji zadania? – 0-1 pkt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 w uzasadnieniu wskazano dane uzasadniające potrzebę realizacji zadania?– 0-1 pkt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 wskazano oficjalne źródła danych uzasadniających potrzebę realizacji zadania?– 0-1 pkt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kreślenie adresata projektu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określenie przewidywanej liczby odbiorców  – 0-1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szczegółowa charakterystyka grupy odbiorców – 0-3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sposób rekrutacji oraz promocji i upowszechniania informacji o realizacji zadania wśród beneficjentów – 0-3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ójność i przejrzystość harmonogramu w odniesieniu do opisu planowanych działań oraz terminu realizacji zadania wskazanego w ogłoszeniu o konkurs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sadność celu głównego i celów szczegółowych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owe określenie skali działań planowanych przy realizacji zadania publicz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zultaty realizacji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wskazanie konkretnych i mierzalnych rezultatów (ilościowe i jakościowych) zadania – 0-1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realność osiągnięcia zakładanych rezultatów ilościowych i jakościowych – 0-2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trwałość rezultatów po zakończeniu realizacji zadania będą  – 0-2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w jakim stopniu założone rezultaty przyczyniają się do osiągnięcia celu projektu? – 0-2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kreślenie sposobu promocji i upowszechnianie informacji o dofinansowaniu przez Gminę zadania wśród mieszkańców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9" w:hanging="36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ieżące informowanie o dofinansowaniu zadania przez Gminę,(spełnia wyłącznie podpunkt a – 1pkt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9" w:hanging="36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ieszenie Logotypów Gminy na materiałach związanych z zadaniem, (spełnia oba podpunkty – 3pk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s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ójność kosztorysu z opisem działa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cjonalność wnioskowanej dotacj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budżet jest realny w stosunku do zadania (w tym liczby beneficjentów), nie jest zawyżony /zaniżony –0- 1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zystkie wydatki są konieczne i uzasadnione w części merytorycznej oferty – 0-3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szystkie koszty są kwalifikowane – 0-1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) poszczególne pozycje budżetu są dostatecznie opisane i skalkulowane w sposób umożliwiający analizę kosztów jednostkowych – 0-3 pkt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wkład własn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)finansowy (do 10%-1 punkt; od 11% do 15% - 2 punkty, powyżej 15%  - 3 punkty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)osobowy i/lub rzeczowy  ( do 10% -1 punkt, powyżej 10% - 2 punkty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ganizacyjn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a strate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) spójność projektu z obszarami priorytetowymi dla gminy/kontynuacja działalności ( 0-1 pkt 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 zadanie realizowane w ramach oferty wspólnej (0-1 pkt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oferentem jest lokalna organizacja pozarządowa (0-1pkt 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osób, przy udziale których realizowane będzie zadanie publiczn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unkty nie sumują się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ólna charakterystyka kadry wykonującej zadania organizacyjne i merytoryczne w projekcie – 0-1 pkt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czegółowa charakterystyka kadry wykonującej zadania organizacyjne i merytoryczne w projekcie w tym: posiadanych kwalifikacji, doświadczenia (adekwatnie do charakteru zadania) – 2-3 pkt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świadczenie oferenta w realizacji zadań podobnego rodzaju dot. dofinasowania z Gminy Kobylnic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unkty nie sumują się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brak realizacji zadań podobnego typu – 0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realizacja jednego zadania podobnego rodzaju – 1 pk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realizacja co najmniej dwóch zadań podobnego rodzaju – 2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MAKSYMALNA LICZBA PUNKTÓW Z OCENY JEDNEGO EKSPERTA/KI STANOWI 48 PUNKTÓW.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PREFEROWANE BĘDĄ OFERTY, KTÓRE UZYSKAJĄ MINIMUM 24 PUNKTY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(~50%) Z UŚREDNIONEJ LICZBY PUNKTÓW OSÓB OCENIAJĄCYCH OFERTĘ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36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o/a ……….. osób/a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o/a się ………….. osób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ów Komis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………………..</w:t>
      </w:r>
    </w:p>
    <w:p>
      <w:pPr>
        <w:pStyle w:val="Normal"/>
        <w:spacing w:lineRule="auto" w:line="360" w:before="0" w:after="50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…………………………………………………………..</w:t>
      </w:r>
    </w:p>
    <w:p>
      <w:pPr>
        <w:pStyle w:val="Normal"/>
        <w:spacing w:lineRule="auto" w:line="360" w:before="0" w:after="192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 xml:space="preserve">Załącznik nr 4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gulaminu pracy komisji konkursowej</w:t>
      </w:r>
    </w:p>
    <w:p>
      <w:pPr>
        <w:pStyle w:val="Normal"/>
        <w:spacing w:before="240" w:after="240"/>
        <w:jc w:val="center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ZĘŚĆ I. KRYTERIA FORMALNE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9"/>
        <w:gridCol w:w="851"/>
        <w:gridCol w:w="852"/>
        <w:gridCol w:w="9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w stosunku do wnioskodawcy nie są prowadzone postępowania egzekucyjne oraz wnioskodawca nie posiada zaległości wobec Zakładu Ubezpieczeń Społecznych lub organów podatkowych oraz w stosunku do wnioskodawcy nie zachodzą przesłanki ogłoszenia upadł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360" w:after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ZĘŚĆ II KRYTERIA MERYTORYCZ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83"/>
        <w:gridCol w:w="1560"/>
        <w:gridCol w:w="209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meryto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Przyznane punkt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od 0-2, gdzie: 0 – nie spełnia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kryteriów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1 – częściowo  spełnia  kryterium;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 – w całości spełnia  kryterium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Uzasadnie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(w przypadku oceny niższej niż maksymalna</w:t>
            </w:r>
            <w:r>
              <w:rPr>
                <w:rFonts w:eastAsia="Times New Roman"/>
                <w:b/>
                <w:sz w:val="16"/>
                <w:szCs w:val="16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pis i uzasadnienie potrzeby realizacji zadania i celów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56" w:before="0" w:after="0"/>
              <w:ind w:left="260" w:hanging="2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cena  pomysłu i jego spójności z polityką gminy ( 0-4 pkt)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is problemu - w jakim stopniu problem został zidentyfikowany i opisany wraz z danymi potwierdzającymi występowanie danego problemu?  ( 0-2 pkt 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56" w:before="0" w:after="120"/>
              <w:ind w:left="286" w:hanging="284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jakim stopniu wskazane cele projektu zostały prawidłowo sformułowane (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8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aci zadania i sposób rekrutacji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lineRule="auto" w:line="256" w:before="0" w:after="0"/>
              <w:ind w:left="260" w:hanging="283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is grupy docelowej - m.in. liczebność, wiek  ( 0-2 pkt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osób dotarcia do grupy – rekrutacja  ( 0-2 pkt )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0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pis realizacji zadani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0"/>
              <w:ind w:left="260" w:hanging="2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telność i dokładność- w jakim stopniu działania zostały opisane szczegółowo i klarownie? (0-2 pkt)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ekwatność dobranych działań do potrzeb odbiorców  - w jakim stopniu zakładane działania  są przydatne  i pomagają  w osiągnieciu celów ?  (0-2 pkt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kala i zasięg proponowanych działań  - np. ile godzin zajęć, dla ilu osób  ( 0-2 pk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kładane rezultaty zadani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56" w:before="0" w:after="0"/>
              <w:ind w:left="260" w:hanging="2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jakim stopniu działania i ich rezultaty  są wymierne i możliwe do osiągnięcia ? ( 0-2 pkt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fekty projektu - w jakim stopniu opisane rezultaty będą trwałe ? (0-2 pk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udżet projektu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56" w:before="0" w:after="0"/>
              <w:ind w:left="260" w:hanging="2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czegółowość i przejrzystość rodzaju kosztów ( 0-2 pkt 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ekwatność wnioskowanej kwoty do zakresu zaplanowanych działań i liczby beneficjentów ( 0-2 pkt 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ójność kosztów z opisem działań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walifikacje i doświadczenie osób i organizacji do  realizacji zadani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6" w:before="0" w:after="0"/>
              <w:ind w:left="260" w:hanging="2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pis kadry merytorycznej i administracyjnej - w jakim stopniu wymagany poziom kwalifikacji i doświadczenia  jest adekwatny do zakresu zadania ? ( 0-2 pkt 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iadane doświadczenie  w realizacji projektów o podobnym charakterze ( 0-2 pkt 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6" w:before="0" w:after="0"/>
              <w:ind w:left="286" w:hanging="284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iadane zaplecze techniczne, zasoby rzeczowe (0-2 pk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318" w:hanging="0"/>
              <w:contextualSpacing/>
              <w:rPr>
                <w:rFonts w:ascii="Arial" w:hAnsi="Arial" w:eastAsia="Calibri" w:cs="Arial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rminowość oraz sposób rozliczenia środków otrzymanych na realizację zadań w ubiegłych latach ( 0-4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5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strategiczne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56" w:before="0" w:after="0"/>
              <w:ind w:left="260" w:hanging="26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nowacyjność projektu ( 0-2 pkt 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56"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ójność projektu z obszarami priorytetowymi dla gminy/kontynuacja działalności ( 0-2 pkt 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56"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danie realizowane w ramach oferty wspólnej ( 0-1 pkt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56" w:before="0" w:after="0"/>
              <w:ind w:left="286" w:hanging="286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ferentem jest lokalna organizacja pozarządowa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7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Łączna liczba pun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5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KSYMALNA LICZBA PUNKTÓW Z OCENY JEDNEGO EKSPERTA/KI STANOWI 45 PUNKTÓW.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FEROWANE BĘDĄ OFERTY, KTÓRE UZYSKAJĄ MINIMUM 23 PUNKT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~50%) Z UŚREDNIONEJ LICZBY PUNKTÓW OSÓB OCENIAJĄCYCH OFERTĘ.</w:t>
            </w:r>
          </w:p>
        </w:tc>
      </w:tr>
    </w:tbl>
    <w:p>
      <w:pPr>
        <w:pStyle w:val="Normal"/>
        <w:spacing w:before="408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głosu wstrzymało/a się ………….. osób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ów Komis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. 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………………..</w:t>
      </w:r>
    </w:p>
    <w:p>
      <w:pPr>
        <w:pStyle w:val="Normal"/>
        <w:spacing w:lineRule="auto" w:line="360" w:before="0" w:after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9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8"/>
      <w:szCs w:val="18"/>
    </w:rPr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0:00Z</dcterms:created>
  <dc:creator>Eryk Filip</dc:creator>
  <dc:description/>
  <cp:keywords>zarządzenie konkurs </cp:keywords>
  <dc:language>en-US</dc:language>
  <cp:lastModifiedBy>Ja</cp:lastModifiedBy>
  <cp:lastPrinted>2021-01-26T11:57:00Z</cp:lastPrinted>
  <dcterms:modified xsi:type="dcterms:W3CDTF">2021-01-26T11:52:00Z</dcterms:modified>
  <cp:revision>10</cp:revision>
  <dc:subject/>
  <dc:title>Zarzadzenie komisja</dc:title>
</cp:coreProperties>
</file>