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  <w:br/>
        <w:t>do Regulamin udzielania zamówień publicznych</w:t>
        <w:br/>
        <w:t>o wartości poniżej 130 000 złotych</w:t>
        <w:br/>
        <w:t xml:space="preserve"> w Urzędzie Gminy Kobylnica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ferat/Samodzielne stanowisko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nak sprawy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Kobylnica, dn.</w:t>
      </w:r>
    </w:p>
    <w:p>
      <w:pPr>
        <w:pStyle w:val="Heading"/>
        <w:spacing w:lineRule="auto" w:line="276" w:before="0" w:after="0"/>
        <w:jc w:val="left"/>
        <w:rPr/>
      </w:pPr>
      <w:r>
        <w:rPr>
          <w:rFonts w:cs="Arial"/>
          <w:b w:val="false"/>
          <w:sz w:val="22"/>
          <w:szCs w:val="22"/>
        </w:rPr>
        <w:t>Protokół z ustalenia wartości szacunkowej zamówienia,</w:t>
      </w:r>
      <w:r>
        <w:rPr>
          <w:rFonts w:cs="Arial"/>
          <w:b w:val="false"/>
          <w:sz w:val="22"/>
          <w:szCs w:val="22"/>
          <w:lang w:val="pl-PL"/>
        </w:rPr>
        <w:t xml:space="preserve"> </w:t>
      </w:r>
      <w:r>
        <w:rPr>
          <w:rFonts w:cs="Arial"/>
          <w:b w:val="false"/>
          <w:sz w:val="22"/>
          <w:szCs w:val="22"/>
        </w:rPr>
        <w:t>którego wartość nie przekracza kwoty 130.000 złotych netto,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otyczy zakupu, którego przedmiotem będzie robota budowlana / dostawa / usługa (niepotrzebne skreślić) pn.: _____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(uzupełnić nazwę przedmiotu zamówienia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artość zamówienia ustaliłem/ am na podstawie: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cs="Arial" w:ascii="Arial" w:hAnsi="Arial"/>
        </w:rPr>
        <w:t>(uzupełnić zgodnie z § 3 ust. 5 Regulaminu)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cs="Arial" w:ascii="Arial" w:hAnsi="Arial"/>
        </w:rPr>
        <w:t>które stanowią załącznik/i do Protokołu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rPr/>
      </w:pPr>
      <w:r>
        <w:rPr>
          <w:rFonts w:cs="Arial" w:ascii="Arial" w:hAnsi="Arial"/>
        </w:rPr>
        <w:t>Wartość zamówienia ustalona z należytą starannością wynosi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etto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brutto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rPr/>
      </w:pPr>
      <w:r>
        <w:rPr>
          <w:rFonts w:cs="Arial" w:ascii="Arial" w:hAnsi="Arial"/>
        </w:rPr>
        <w:t xml:space="preserve">Wartość zamówienia, o której mowa w pkt 2, została ustalona w dniu: __ r. </w:t>
      </w:r>
    </w:p>
    <w:p>
      <w:pPr>
        <w:pStyle w:val="Normal"/>
        <w:spacing w:lineRule="auto" w:line="276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zez: (imię, nazwisko, stanowisko): __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mówienie znajduje / nie znajduje (nie potrzebne skreślić) pokrycie/a w budżecie w wysokości: ________ r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Uwagi: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Sporządził/a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(data, pieczęć i podpis osoby sporządzającej)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Zatwierdziła/ł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(data, pieczęć i podpis Kierownika Referatu/samodzielnego stanowiska):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6:00Z</dcterms:created>
  <dc:creator>Michał</dc:creator>
  <dc:description/>
  <cp:keywords>załącznik</cp:keywords>
  <dc:language>en-US</dc:language>
  <cp:lastModifiedBy>Ja</cp:lastModifiedBy>
  <dcterms:modified xsi:type="dcterms:W3CDTF">2021-02-02T13:11:00Z</dcterms:modified>
  <cp:revision>4</cp:revision>
  <dc:subject/>
  <dc:title>Załącznik nr 1</dc:title>
</cp:coreProperties>
</file>