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  <w:br/>
        <w:t>do Regulaminu udzielania zamówień publicznych</w:t>
        <w:br/>
        <w:t xml:space="preserve"> o wartości poniżej 130 000 złotych w Urzędzie</w:t>
        <w:br/>
        <w:t>Gminy w Kobylnicy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obylnica, dnia (uzupełnić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</w:rPr>
        <w:t xml:space="preserve">nazwa i adres Wykonawcy (uzupełnić) </w:t>
      </w:r>
    </w:p>
    <w:p>
      <w:pPr>
        <w:pStyle w:val="Heading"/>
        <w:spacing w:lineRule="auto" w:line="276"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nak sprawy: (uzupełnić)</w:t>
      </w:r>
    </w:p>
    <w:p>
      <w:pPr>
        <w:pStyle w:val="Heading"/>
        <w:spacing w:lineRule="auto" w:line="276"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pytanie ofertowe/ Zapytanie publiczne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do zamówienia publicznego, którego wartość nie przekracza kwoty 130.000 euro netto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Zamawiający: Urząd Gminy w Kobylnicy, ul. Główna 20, 76-251 Kobylnica zaprasza do złożenia Oferty w odpowiedzi na zamówienie publiczne dotyczące: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(uzupełnić nazwę przedmiotu zamówienia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Zakres przedmiotu zamówienia obejmuje: ___ (uzupełnić krótki opis zakresu) Przedmiot zamówienia został szczegółowo opisany w: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bookmarkStart w:id="0" w:name="_Hlk61509340"/>
      <w:r>
        <w:rPr>
          <w:rFonts w:cs="Arial" w:ascii="Arial" w:hAnsi="Arial"/>
        </w:rPr>
        <w:t xml:space="preserve">(uzupełnić </w:t>
      </w:r>
      <w:bookmarkEnd w:id="0"/>
      <w:r>
        <w:rPr>
          <w:rFonts w:cs="Arial" w:ascii="Arial" w:hAnsi="Arial"/>
        </w:rPr>
        <w:t xml:space="preserve">np. dokumentacja projektowa, przedmiar robót, specyfikacja techniczna wykonania i odbioru robót budowlanych)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Źródło finansowania: Budżet Gminy Kobylnica, _____ (uzupełnić dodatkowe źródła, jeśli dotyczy) ______________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rmin realizacji zamówienia: ___________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20"/>
          <w:tab w:val="left" w:pos="142" w:leader="dot"/>
        </w:tabs>
        <w:suppressAutoHyphens w:val="true"/>
        <w:spacing w:lineRule="auto" w:line="276" w:before="0" w:after="0"/>
        <w:ind w:left="567" w:hanging="567"/>
        <w:contextualSpacing w:val="false"/>
        <w:rPr>
          <w:rFonts w:ascii="Arial" w:hAnsi="Arial" w:cs="Arial"/>
          <w:spacing w:val="-1"/>
        </w:rPr>
      </w:pPr>
      <w:bookmarkStart w:id="1" w:name="_Hlk61511873"/>
      <w:r>
        <w:rPr>
          <w:rFonts w:cs="Arial" w:ascii="Arial" w:hAnsi="Arial"/>
          <w:spacing w:val="-1"/>
        </w:rPr>
        <w:t xml:space="preserve">Warunki realizacji i odbioru oraz rozliczenia przedmiotu zamówienia: </w:t>
      </w:r>
      <w:bookmarkStart w:id="2" w:name="_Hlk61511692"/>
      <w:bookmarkEnd w:id="1"/>
      <w:r>
        <w:rPr>
          <w:rFonts w:cs="Arial" w:ascii="Arial" w:hAnsi="Arial"/>
        </w:rPr>
        <w:t xml:space="preserve">(uzupełnić </w:t>
      </w:r>
      <w:bookmarkEnd w:id="2"/>
      <w:r>
        <w:rPr>
          <w:rFonts w:cs="Arial" w:ascii="Arial" w:hAnsi="Arial"/>
        </w:rPr>
        <w:t>jeśli dotyczy): ______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kres gwarancji / rękojmi: (jeśli dotyczy) __________ (uzupełnić: określić okres w miesiącach i od kiedy obowiązuje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arunki płatności: do 30 dni licząc od daty doręczenia  prawidłowo wystawionej faktury przez Wykonawcę wraz z dokumentami odbiorowymi, o których mowa w pkt. 4 - przelewem  na rachunek bankowy wskazany na fakturz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arunki udziału w postępowaniu: </w:t>
      </w:r>
      <w:bookmarkStart w:id="3" w:name="_Hlk61511369"/>
      <w:bookmarkStart w:id="4" w:name="_Hlk61511184"/>
      <w:r>
        <w:rPr>
          <w:rFonts w:cs="Arial" w:ascii="Arial" w:hAnsi="Arial"/>
        </w:rPr>
        <w:t xml:space="preserve">(uzupełnić </w:t>
      </w:r>
      <w:bookmarkEnd w:id="4"/>
      <w:r>
        <w:rPr>
          <w:rFonts w:cs="Arial" w:ascii="Arial" w:hAnsi="Arial"/>
        </w:rPr>
        <w:t>jeśli dotyczy ): ______</w:t>
      </w:r>
      <w:bookmarkEnd w:id="3"/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osób obliczenia ceny oferty, które winna obejmować wykonanie robót/usług/dostaw*, wszystkich kosztów oraz świadczeń niezbędnych do realizacji przedmiotu niniejszego zamówienia wraz ze wszystkimi kosztami towarzyszącymi, w tym __________ (uzupełnić np.  obowiązki Wykonawcy do wykonania na koszt własny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terium oceny ofert (wskazać właściwe kryterium – niepotrzebne skreślić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jniższa cena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na oraz dodatkowe kryteria i ich wagi (w %)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iejsce i termin, sposób (forma) złożenia oferty: (uzupełnić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znaczył do kontaktu z Wykonawcami: </w:t>
      </w:r>
      <w:bookmarkStart w:id="5" w:name="_Hlk61511017"/>
      <w:r>
        <w:rPr>
          <w:rFonts w:cs="Arial" w:ascii="Arial" w:hAnsi="Arial"/>
        </w:rPr>
        <w:t xml:space="preserve">(uzupełnić </w:t>
      </w:r>
      <w:bookmarkEnd w:id="5"/>
      <w:r>
        <w:rPr>
          <w:rFonts w:cs="Arial" w:ascii="Arial" w:hAnsi="Arial"/>
        </w:rPr>
        <w:t>imię i nazwisko, stanowisko, numer telefonu, adres email:) ____________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nformacje dla Wykonawc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 na podstawie kryteriów oceny ofert określonych w Zapytaniu ofertowym/ Zapytaniu publicznym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o udzielenie zamówienia może ubiegać się Wykonawca, który posiada kompetencje (uprawnienia), wiedzę, doświadczenie i potencjał osobowy pozwalające na wykonanie zamówienia w terminie, z należytą starannością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wykonawca może złożyć tylko 1 ofertę w sposób wskazany przez Zamawiającego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oferta winna odpowiadać wymaganiom Zamawiającego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ofertę należy złożyć w języku polskim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wykonawca przez wyznaczonym terminem może zmienić lub wycofać ofertę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2" w:hanging="425"/>
        <w:rPr/>
      </w:pPr>
      <w:r>
        <w:rPr>
          <w:rFonts w:cs="Arial" w:ascii="Arial" w:hAnsi="Arial"/>
        </w:rPr>
        <w:t>wykonawca zobowiązany jest wskazać termin związania ofert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Oświadczenie Wykonawcy – aspekt społeczny (podpis Wykonawcy dotyczy usług lub robót budowlanych):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świadczam/y, że pracownicy biorący udział przy realizacji przedmiotu zamówienia osiągają co najmniej minimalne wynagrodzenie za pracę lub minimalną stawkę godzinową w rozumieniu ustawy o minimalnym wynagrodzeniu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(miejscowość, data, pieczęć i podpis Wykonawcy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ferta z Formularzem cenowy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rPr/>
      </w:pPr>
      <w:r>
        <w:rPr>
          <w:rFonts w:cs="Arial" w:ascii="Arial" w:hAnsi="Arial"/>
        </w:rPr>
        <w:t>dokumentacja projektowa* (projekt budowlany, STWiOR, przedmiar robót), specyfikacja techniczna* (jeśli dotycz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zór umowy* (jeśli dotycz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567" w:hanging="0"/>
        <w:rPr/>
      </w:pPr>
      <w:r>
        <w:rPr>
          <w:rFonts w:cs="Arial" w:ascii="Arial" w:hAnsi="Arial"/>
        </w:rPr>
        <w:t>ROD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ne: (np. pełnomocnictwo do reprezentowania Wykonawcy, KRS lub inny rejestr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(miejscowość, data, pieczęć i podpis Wykonawcy)</w:t>
      </w:r>
      <w:r>
        <w:br w:type="page"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</w:rPr>
        <w:t>Załącznik nr 1 do Zapytania ofertowego</w:t>
      </w:r>
    </w:p>
    <w:p>
      <w:pPr>
        <w:pStyle w:val="Heading"/>
        <w:spacing w:lineRule="auto" w:line="276"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FERTA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(uzupełnia Wykonawca): </w:t>
      </w:r>
    </w:p>
    <w:p>
      <w:pPr>
        <w:pStyle w:val="Normal"/>
        <w:spacing w:lineRule="auto" w:line="276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: </w:t>
      </w:r>
    </w:p>
    <w:p>
      <w:pPr>
        <w:pStyle w:val="Normal"/>
        <w:spacing w:lineRule="auto" w:line="276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firmy:</w:t>
      </w:r>
    </w:p>
    <w:p>
      <w:pPr>
        <w:pStyle w:val="Normal"/>
        <w:spacing w:lineRule="auto" w:line="276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edziba firmy:</w:t>
      </w:r>
    </w:p>
    <w:p>
      <w:pPr>
        <w:pStyle w:val="Normal"/>
        <w:spacing w:lineRule="auto" w:line="276" w:before="0" w:after="0"/>
        <w:ind w:left="720" w:hanging="720"/>
        <w:rPr/>
      </w:pPr>
      <w:r>
        <w:rPr>
          <w:rFonts w:cs="Arial" w:ascii="Arial" w:hAnsi="Arial"/>
        </w:rPr>
        <w:t>Nr telefonu/fax:</w:t>
      </w:r>
    </w:p>
    <w:p>
      <w:pPr>
        <w:pStyle w:val="Normal"/>
        <w:spacing w:lineRule="auto" w:line="276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lineRule="auto" w:line="276" w:before="0" w:after="0"/>
        <w:ind w:left="720" w:hanging="720"/>
        <w:rPr/>
      </w:pPr>
      <w:r>
        <w:rPr>
          <w:rFonts w:cs="Arial" w:ascii="Arial" w:hAnsi="Arial"/>
        </w:rPr>
        <w:t xml:space="preserve">Numer NIP: </w:t>
      </w:r>
    </w:p>
    <w:p>
      <w:pPr>
        <w:pStyle w:val="Normal"/>
        <w:spacing w:lineRule="auto" w:line="276" w:before="0" w:after="0"/>
        <w:ind w:left="720" w:hanging="720"/>
        <w:rPr/>
      </w:pPr>
      <w:r>
        <w:rPr>
          <w:rFonts w:cs="Arial" w:ascii="Arial" w:hAnsi="Arial"/>
        </w:rPr>
        <w:t>Numer REGO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zwa banku i numer konta: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numer musi być zgodny z numerem w wykazie prowadzonym na podstawie art. 96b ust. 2 ustawy z dnia 11 marca 2004r. o podatku od towarów i usług)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Zapytania ofertowego/Zapytania publicznego dot. Przedmiotu zamówienia pn.„…” </w:t>
      </w:r>
      <w:bookmarkStart w:id="6" w:name="_Hlk61513426"/>
      <w:r>
        <w:rPr>
          <w:rFonts w:cs="Arial" w:ascii="Arial" w:hAnsi="Arial"/>
        </w:rPr>
        <w:t xml:space="preserve">(uzupełnić) </w:t>
      </w:r>
      <w:bookmarkEnd w:id="6"/>
      <w:r>
        <w:rPr>
          <w:rFonts w:cs="Arial" w:ascii="Arial" w:hAnsi="Arial"/>
        </w:rPr>
        <w:t>oferuję wykonanie przedmiotu niniejszego zamówienia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 łączną cenę w kwocie brutto: zł, (słownie: _____), w tym</w:t>
      </w:r>
    </w:p>
    <w:p>
      <w:pPr>
        <w:pStyle w:val="Normal"/>
        <w:spacing w:lineRule="auto" w:line="276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zł </w:t>
      </w:r>
    </w:p>
    <w:p>
      <w:pPr>
        <w:pStyle w:val="Normal"/>
        <w:spacing w:lineRule="auto" w:line="276" w:before="0" w:after="0"/>
        <w:ind w:left="1134" w:hanging="0"/>
        <w:rPr/>
      </w:pPr>
      <w:r>
        <w:rPr>
          <w:rFonts w:cs="Arial" w:ascii="Arial" w:hAnsi="Arial"/>
        </w:rPr>
        <w:t>kwota podatku VAT: zł</w:t>
      </w:r>
    </w:p>
    <w:p>
      <w:pPr>
        <w:pStyle w:val="Normal"/>
        <w:spacing w:lineRule="auto" w:line="276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tawce obowiązującej na dzień składania oferty: %,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 terminie do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Na wykonany przedmiot zamówienia udzielam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Gwarancji na okres (uzupełnić ilość) __ miesięcy od daty bezusterkowego odbioru ostatecznego przedmiotu zamówienia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Arial" w:ascii="Arial" w:hAnsi="Arial"/>
        </w:rPr>
        <w:t>(Uwaga: okres gwarancji jakości nie może być krótszy niż ____ (uzupełnić) miesięcy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Rękojmi na okres (uzupełnić ilość) __ miesięcy od daty bezusterkowego odbioru ostatecznego przedmiotu zamówienia.</w:t>
      </w:r>
    </w:p>
    <w:p>
      <w:pPr>
        <w:pStyle w:val="Normal"/>
        <w:spacing w:lineRule="auto" w:line="276" w:before="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(Uwaga: okres rękojmi jakości nie może być krótszy niż ____ (uzupełnić) miesięcy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Zapytaniu ofertowym/ Zapytaniu publicznym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am/em się z treścią Zapytania ofertowego/ Zapytania publicznego i nie wnoszę do niego zastrzeżeń oraz uzyskałam/em konieczne informacje do przygotowania oferty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oferta spełnia warunki zamówienia określone przez Zamawiając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spełniam warunek wskazany w ust. 10 Informacji dla Wykonawców, w szczególności pkt 2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deklarowana cena zawiera podatek VAT w należnej wysokości i stanowi wynagrodzenie umowne brutto oraz obejmuje wszelkie koszty i inne świadczenia, niezbędne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431"/>
        <w:rPr>
          <w:rFonts w:ascii="Arial" w:hAnsi="Arial" w:cs="Arial"/>
        </w:rPr>
      </w:pPr>
      <w:r>
        <w:rPr>
          <w:rFonts w:cs="Arial" w:ascii="Arial" w:hAnsi="Arial"/>
        </w:rPr>
        <w:t>uważam się za związaną/ego złożoną Ofertą przez okres ___ dni licząc od upływu terminu do składania ofert,</w:t>
        <w:br/>
        <w:t>(Uwaga: Termin nie może być krótszy niż 14 dn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431"/>
        <w:rPr/>
      </w:pPr>
      <w:r>
        <w:rPr>
          <w:rFonts w:cs="Arial" w:ascii="Arial" w:hAnsi="Arial"/>
        </w:rPr>
        <w:t>znajduję się w sytuacji ekonomicznej pozwalającej na wykonanie zamówieni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431"/>
        <w:rPr>
          <w:rFonts w:ascii="Arial" w:hAnsi="Arial" w:cs="Arial"/>
        </w:rPr>
      </w:pPr>
      <w:r>
        <w:rPr>
          <w:rFonts w:cs="Arial" w:ascii="Arial" w:hAnsi="Arial"/>
        </w:rPr>
        <w:t xml:space="preserve">nie będę zgłaszała/ał żadnych roszczeń w przypadku unieważnienia przez Zamawiającego procedury niniejszego zamówienia publicznego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2" w:hanging="425"/>
        <w:rPr/>
      </w:pPr>
      <w:r>
        <w:rPr>
          <w:rFonts w:cs="Arial" w:ascii="Arial" w:hAnsi="Arial"/>
        </w:rPr>
        <w:t>rachunek bankowy Wykonawcy, służący do rozliczenia przedmiotu zamówienia/ umowy spełnia wymogi na potrzeby mechanizmu podzielonej płatności (split payment), tzn. że do ww. rachunku bankowego jest przypisany rachunek VAT a faktura (w przypadku, gdy towary lub usługi będące przedmiotem umowy znajdują się na liście określonej w załączniku nr 15 do ustawy z dnia 11 marca 2004 r. o podatku od towarów i usług) będzie zawierać specjalne oznaczenie w postaci zapisu: „mechanizm podzielonej płatności”, a także spełniać będzie inne warunki określone w powszechnie obowiązujących przepisach w tym zakresi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rPr/>
      </w:pPr>
      <w:r>
        <w:rPr>
          <w:rFonts w:cs="Arial" w:ascii="Arial" w:hAnsi="Arial"/>
        </w:rPr>
        <w:t>wyrażam zgodę na dokonywanie przez Zamawiającego płatności w systemie podzielonej płatności (split payment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obą uprawnioną do podpisania Umowy jest: ______ (uzupełnić jeśli dotyczy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Osobą odpowiedzialną za realizację przedmiotu zamówienia/umowy jest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umer telefonu, faksu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np. formularz cenow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hanging="425"/>
        <w:rPr/>
      </w:pPr>
      <w:r>
        <w:rPr>
          <w:rFonts w:cs="Arial" w:ascii="Arial" w:hAnsi="Arial"/>
        </w:rPr>
        <w:t>inne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ieczęć i podpis Wykonawcy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Uwaga 1: Fragmenty zaznaczone na niebiesko należy usunąć i wpisać właściwy tekst.</w:t>
      </w:r>
    </w:p>
    <w:p>
      <w:pPr>
        <w:pStyle w:val="Normal"/>
        <w:spacing w:lineRule="auto" w:line="276"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Uwaga 2: Zamawiający zastrzega sobie możliwość unieważnienia postępowania bez podania uzasadnienia, a Wykonawcy nie przysługują żadne roszczenia z tego tytułu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uppressAutoHyphens w:val="true"/>
        <w:spacing w:lineRule="auto" w:line="276" w:before="0" w:after="0"/>
        <w:ind w:left="11" w:hanging="0"/>
        <w:contextualSpacing/>
        <w:rPr/>
      </w:pP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i/>
          <w:spacing w:val="-2"/>
          <w:lang w:eastAsia="ar-SA"/>
        </w:rPr>
        <w:t xml:space="preserve"> uzupełnia pracownik merytoryczny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3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spacing w:lineRule="auto" w:line="240" w:before="0" w:after="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Urząd Gminy Kobylnica </w:t>
    </w:r>
  </w:p>
  <w:p>
    <w:pPr>
      <w:pStyle w:val="Normal"/>
      <w:tabs>
        <w:tab w:val="clear" w:pos="720"/>
        <w:tab w:val="left" w:pos="4678" w:leader="none"/>
      </w:tabs>
      <w:spacing w:lineRule="auto" w:line="240" w:before="0" w:after="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ul. Główna 20 76 - 251 Kobylnica</w:t>
    </w:r>
  </w:p>
  <w:p>
    <w:pPr>
      <w:pStyle w:val="Normal"/>
      <w:spacing w:lineRule="auto" w:line="240" w:before="0" w:after="0"/>
      <w:jc w:val="both"/>
      <w:rPr>
        <w:rFonts w:ascii="Arial" w:hAnsi="Arial" w:cs="Arial"/>
        <w:bCs/>
        <w:lang w:val="it-IT"/>
      </w:rPr>
    </w:pPr>
    <w:r>
      <w:rPr>
        <w:rFonts w:cs="Arial" w:ascii="Arial" w:hAnsi="Arial"/>
        <w:bCs/>
        <w:lang w:val="it-IT"/>
      </w:rPr>
      <w:t xml:space="preserve">tel.: 59 842 90-70 </w:t>
    </w:r>
  </w:p>
  <w:p>
    <w:pPr>
      <w:pStyle w:val="TextBody"/>
      <w:spacing w:lineRule="auto" w:line="240"/>
      <w:rPr>
        <w:rFonts w:ascii="Arial" w:hAnsi="Arial" w:cs="Arial"/>
        <w:b w:val="false"/>
        <w:b w:val="false"/>
        <w:bCs/>
        <w:sz w:val="22"/>
        <w:szCs w:val="22"/>
        <w:lang w:val="it-IT"/>
      </w:rPr>
    </w:pPr>
    <w:r>
      <w:rPr>
        <w:rFonts w:cs="Arial" w:ascii="Arial" w:hAnsi="Arial"/>
        <w:b w:val="false"/>
        <w:bCs/>
        <w:sz w:val="22"/>
        <w:szCs w:val="22"/>
        <w:lang w:val="it-IT"/>
      </w:rPr>
      <w:t>e-mail:kobylnica@kobylnic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ytuZnak">
    <w:name w:val="Tytuł Znak"/>
    <w:qFormat/>
    <w:rPr>
      <w:rFonts w:ascii="Arial" w:hAnsi="Arial" w:cs="Times New Roman"/>
      <w:b/>
      <w:kern w:val="2"/>
      <w:sz w:val="3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6:00Z</dcterms:created>
  <dc:creator>Michał</dc:creator>
  <dc:description/>
  <cp:keywords>załącznik regulamin oferta</cp:keywords>
  <dc:language>en-US</dc:language>
  <cp:lastModifiedBy>Ja</cp:lastModifiedBy>
  <cp:lastPrinted>2021-01-22T09:26:00Z</cp:lastPrinted>
  <dcterms:modified xsi:type="dcterms:W3CDTF">2021-02-02T13:10:00Z</dcterms:modified>
  <cp:revision>4</cp:revision>
  <dc:subject/>
  <dc:title>Załącznik nr 2</dc:title>
</cp:coreProperties>
</file>