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 3</w:t>
        <w:br/>
        <w:t>do Regulamin udzielania zamówień publicznych</w:t>
        <w:br/>
        <w:t>o wartości poniżej 130 000 złotych w Urzędzie</w:t>
        <w:br/>
        <w:t xml:space="preserve">Gminy Kobylnica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bylnica, dnia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</w:p>
    <w:p>
      <w:pPr>
        <w:pStyle w:val="Heading"/>
        <w:spacing w:lineRule="auto" w:line="276" w:before="0" w:after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tokół postępowania</w:t>
      </w:r>
      <w:r>
        <w:rPr>
          <w:rFonts w:cs="Arial"/>
          <w:b w:val="false"/>
          <w:sz w:val="22"/>
          <w:szCs w:val="22"/>
          <w:lang w:val="pl-PL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o udzielenie zamówienia publicznego, którego wartość nie przekracza </w:t>
        <w:br/>
        <w:t xml:space="preserve">kwoty 130.000 złotych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wartości zamówienia publicznego </w:t>
      </w:r>
      <w:r>
        <w:rPr>
          <w:rFonts w:cs="Arial" w:ascii="Arial" w:hAnsi="Arial"/>
        </w:rPr>
        <w:t>(niepotrzebne skreślić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przekraczającej </w:t>
      </w:r>
      <w:bookmarkStart w:id="0" w:name="_Hlk61516373"/>
      <w:r>
        <w:rPr>
          <w:rFonts w:cs="Arial" w:ascii="Arial" w:hAnsi="Arial"/>
        </w:rPr>
        <w:t xml:space="preserve">15.000 </w:t>
      </w:r>
      <w:bookmarkEnd w:id="0"/>
      <w:r>
        <w:rPr>
          <w:rFonts w:cs="Arial" w:ascii="Arial" w:hAnsi="Arial"/>
        </w:rPr>
        <w:t>złotych netto,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d 15.000 złotych i nieprzekraczającej 80.000 złotych netto,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od 80.000 złotych i nieprzekraczającej 130.000 złotych nett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zwa przedmiotu zamówienia (uzupełnić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 dniu ______ zaproszono do udziału w postępowaniu niżej wymienionych Wykonawców poprzez rozesłanie: pocztą tradycyjną/ pocztą elektroniczną/ za pośrednictwem faksu / dostarczenie osobiste formularza Zapytania ofertowego/ Zapytania publicznego (niepotrzebne skreślić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right="-23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W dniu ____ zamieszczono treść Zapytania ofertowego wraz z formularzem Oferty na stronie internetowej Zamawiającego, pod adresem </w:t>
      </w:r>
      <w:hyperlink r:id="rId2">
        <w:r>
          <w:rPr>
            <w:rStyle w:val="InternetLink"/>
            <w:rFonts w:cs="Arial" w:ascii="Arial" w:hAnsi="Arial"/>
            <w:color w:val="000000"/>
          </w:rPr>
          <w:t>https://kobylnica.bip.gov.pl</w:t>
        </w:r>
      </w:hyperlink>
      <w:r>
        <w:rPr>
          <w:rFonts w:cs="Arial" w:ascii="Arial" w:hAnsi="Arial"/>
        </w:rPr>
        <w:t xml:space="preserve"> (jeśli nie dotyczy należy wykreślić)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W terminie do dnia ___ r. do godziny ____ wpłynęły następujące</w:t>
      </w:r>
      <w:r>
        <w:rPr/>
        <w:t xml:space="preserve"> oferty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13"/>
        <w:gridCol w:w="1591"/>
        <w:gridCol w:w="1591"/>
        <w:gridCol w:w="1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g. kryteri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unkty wg podziału na kryteria oceny ofert (opis, waga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ajkorzystniejszą Ofertę złożył Wykonawca (uzupełnić):/ Postępowanie ofertowe zostało odwołane (w tym przypadku pozycje 6-9 przekreślić)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umer NIP:, REGON: ,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cenie brutto: ___ złotych i proponuję dokonać wyboru Oferty Wykonaw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Kwota w budżecie brutto (dział, rozdział, paragraf/ zadanie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mawiający przeprowadził / nie przeprowadził negocjacji (nie potrzebne skreślić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/>
      </w:pPr>
      <w:r>
        <w:rPr>
          <w:rFonts w:cs="Arial" w:ascii="Arial" w:hAnsi="Arial"/>
        </w:rPr>
        <w:t>W wyniku przeprowadzenia zamówienia (niepotrzebne skreślić)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zostanie zawarta umow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993" w:hanging="426"/>
        <w:rPr/>
      </w:pPr>
      <w:r>
        <w:rPr>
          <w:rFonts w:cs="Arial" w:ascii="Arial" w:hAnsi="Arial"/>
        </w:rPr>
        <w:t>nie zostanie zawarta umo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zasadnienie wyboru najkorzystniejszej oferty (uzupełnić)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 xml:space="preserve">Sporządziła/ł: </w:t>
      </w:r>
    </w:p>
    <w:p>
      <w:pPr>
        <w:pStyle w:val="Normal"/>
        <w:spacing w:lineRule="auto" w:line="276" w:before="0" w:after="0"/>
        <w:rPr/>
      </w:pPr>
      <w:bookmarkStart w:id="1" w:name="_Hlk26793337"/>
      <w:bookmarkEnd w:id="1"/>
      <w:r>
        <w:rPr>
          <w:rFonts w:cs="Arial" w:ascii="Arial" w:hAnsi="Arial"/>
        </w:rPr>
        <w:t>(data, podpis pracownika)</w:t>
      </w:r>
    </w:p>
    <w:p>
      <w:pPr>
        <w:pStyle w:val="Normal"/>
        <w:spacing w:lineRule="auto" w:line="276" w:before="0" w:after="0"/>
        <w:rPr/>
      </w:pPr>
      <w:bookmarkStart w:id="2" w:name="_Hlk26793337"/>
      <w:bookmarkEnd w:id="2"/>
      <w:r>
        <w:rPr>
          <w:rFonts w:cs="Arial" w:ascii="Arial" w:hAnsi="Arial"/>
        </w:rPr>
        <w:t>Data, podpis Kierownika Referatu, samodzielnego stanowiska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</w:rPr>
        <w:t>POTWIERDZENIE OPUBLIKOWANIA ZAPYTANIA OFERTOWEGO NA STRONIE INTERNETOWEJ ZAMAWIAJĄCEGO (dotyczy postępowań o wartości od 80.000 złotych i nieprzekraczającej 130.000 złotych) (można dołączyć wydruk ze strony BIP)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data, pieczęć i podpis pracownika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TWIERDZAM DO REALIZACJI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 w:ascii="Arial" w:hAnsi="Arial"/>
        </w:rPr>
        <w:t>Data, podpis Skarbnika Gminy</w:t>
        <w:tab/>
        <w:tab/>
        <w:tab/>
        <w:tab/>
        <w:t>Data, podpis Wójta Gminy Kobylnic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ylnica.bi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8:00Z</dcterms:created>
  <dc:creator>Michał</dc:creator>
  <dc:description/>
  <cp:keywords>załącznik protokół regulamin</cp:keywords>
  <dc:language>en-US</dc:language>
  <cp:lastModifiedBy>Ja</cp:lastModifiedBy>
  <cp:lastPrinted>2021-01-14T10:48:00Z</cp:lastPrinted>
  <dcterms:modified xsi:type="dcterms:W3CDTF">2021-02-02T13:11:00Z</dcterms:modified>
  <cp:revision>3</cp:revision>
  <dc:subject/>
  <dc:title>Załącznik nr 3</dc:title>
</cp:coreProperties>
</file>