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  <w:br/>
        <w:t>do uchwały nr XXXIII/270/2021</w:t>
        <w:br/>
        <w:t>Rady Gminy Kobylnica z dnia 4 lutego 2021 roku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ROZUMIE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wspólnego opracowania i finansowania Strategii Rozwoju Miejskiego Obszaru Funkcjonalnego Miasta Słupska na lata 2021-20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warte w dniu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między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iastem Słups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 Zwycięstwa 3, 76-200  Słups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 Krystynę Danilecką – Wojewódzką Prezydenta Miasta Słupska, przy kontrasygnacie Anny Gajdy – Szewczuk – Skarbnik Miasta Słupsk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„Liderem”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wiatem Słupski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ul. Szarych Szeregów 14, 76 – 200 Słups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 Członków Zarządu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wła Lisowskiego – Starost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textAlignment w:val="baseline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color w:val="00000A"/>
          <w:sz w:val="22"/>
          <w:lang w:bidi="hi-IN"/>
        </w:rPr>
        <w:t xml:space="preserve">Rafała Konona – Wicestarostę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ontrasygnacie Jadwigi Janickiej – Skarbnik Powiatu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ą Miasto Ustk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s. Kard. Stefana Wyszyńskiego 3, 76 – 270 Ustk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Bartosza Gwóźdź - Sproketowskiego – p.o. Burmistrza Miasta Ustka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ontrasygnacie Anny Łukaszewicz – Skarbnik Miasta Ustka,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miną Słups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portowa 34, 76-200 Słups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ą przez Barbarę Dykier – Wójt Gminy Słupsk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przy kontrasygnacie </w:t>
      </w:r>
      <w:r>
        <w:rPr>
          <w:rStyle w:val="Hgkelc"/>
          <w:rFonts w:cs="Arial" w:ascii="Arial" w:hAnsi="Arial"/>
          <w:sz w:val="22"/>
        </w:rPr>
        <w:t xml:space="preserve">Małgorzaty Dąbrowskiej </w:t>
      </w:r>
      <w:r>
        <w:rPr>
          <w:rFonts w:cs="Arial" w:ascii="Arial" w:hAnsi="Arial"/>
          <w:sz w:val="22"/>
        </w:rPr>
        <w:t>– Skarbnik Gminy Słupsk,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miną Kobylnic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łówna 20, 76-251 Kobylnic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Leszka Kulińskiego –  Wójta Gminy Kobylnic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przy kontrasygnacie Izabeli Hubert - Skarbnik Gminy Kobylnica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ą Ust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ul. Dunina 24, 76-270 Ustk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Annę Sobczuk – Jodłowską – Wójt Gminy Ustka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Jadwigi Dic – Skarbnik Gminy Ustka,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ą Dębnica Kaszubsk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s. Antoniego Kani 16a, 76 – 248 Dębnica Kaszubsk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ą przez Iwonę Warkocką – Wójt Gminy Dębnica Kaszubska,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 Marka Malinowskiego – Skarbnika Gminy Dębnica Kaszubska,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ą Damnic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, 76-231 Damnic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Andrzeja Kordylasa – Wójta Gminy Damnic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przy kontrasygnacie  Joanny Michalskiej – Skarbnik Gminy Damn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zwanymi dalej „</w:t>
      </w:r>
      <w:r>
        <w:rPr>
          <w:rFonts w:cs="Arial" w:ascii="Arial" w:hAnsi="Arial"/>
          <w:b/>
          <w:sz w:val="22"/>
        </w:rPr>
        <w:t>Partnerami</w:t>
      </w:r>
      <w:r>
        <w:rPr>
          <w:rFonts w:cs="Arial" w:ascii="Arial" w:hAnsi="Arial"/>
          <w:sz w:val="22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zwanymi łącznie </w:t>
      </w:r>
      <w:r>
        <w:rPr>
          <w:rFonts w:cs="Arial" w:ascii="Arial" w:hAnsi="Arial"/>
          <w:b/>
          <w:color w:val="000000"/>
          <w:sz w:val="22"/>
        </w:rPr>
        <w:t>„Stronami”</w:t>
      </w:r>
      <w:r>
        <w:rPr>
          <w:rFonts w:cs="Arial" w:ascii="Arial" w:hAnsi="Arial"/>
          <w:color w:val="000000"/>
          <w:sz w:val="22"/>
        </w:rPr>
        <w:t>, o następującej treści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ła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Mając na celu zapewnienie zrównoważonego rozwoju samorządów zrzeszonych w ramach niniejszego Porozumienia, a także zwiększenie efektywności podejmowanych interwencji, Strony deklarują wolę współpracy i podejmowania partnerskich inicjatyw na rzecz zrównoważonego rozwoju społeczno – gospodarczego i przestrzennego gmin przy wykorzystaniu kierunków i instrumentów wsparcia dostępnych na poziomie lokalnym, regionalnym, krajowym i europejskim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Strony zawierając niniejsze Porozumienie deklarują zaangażowanie w działania integrujące samorządy wchodzące w skład Miejskiego Obszaru Funkcjonalnego  Miasta Słupska (dalej także: MOF) w celu identyfikacji, przygotowania i realizacji wspólnych przedsięwzięć odpowiadających kompleksowo na potrzeby i problemy MOF, w formule partnerskiego modelu współpracy zainteresowanych podmiotów publicznych, pozarządowych i gospodarczych oraz mieszkań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Strony zawierając niniejsze Porozumienie postanawiają o wspólnym opracowaniu i współfinansowaniu </w:t>
      </w:r>
      <w:r>
        <w:rPr>
          <w:rFonts w:cs="Arial" w:ascii="Arial" w:hAnsi="Arial"/>
          <w:color w:val="000000"/>
          <w:sz w:val="22"/>
          <w:lang w:eastAsia="en-US"/>
        </w:rPr>
        <w:t xml:space="preserve">Strategii Rozwoju Miejskiego Obszaru Funkcjonalnego Miasta Słupska na lata 2021-2030 (zwanej dalej „Strategią”) </w:t>
      </w:r>
      <w:r>
        <w:rPr>
          <w:rFonts w:cs="Arial" w:ascii="Arial" w:hAnsi="Arial"/>
          <w:sz w:val="22"/>
        </w:rPr>
        <w:t>oraz aktywnym uczestnictwie w powyższych działaniach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</w:t>
      </w:r>
    </w:p>
    <w:p>
      <w:pPr>
        <w:pStyle w:val="Standard"/>
        <w:jc w:val="left"/>
        <w:rPr/>
      </w:pPr>
      <w:bookmarkStart w:id="0" w:name="_Hlk61436736"/>
      <w:bookmarkEnd w:id="0"/>
      <w:r>
        <w:rPr>
          <w:rFonts w:cs="Arial" w:ascii="Arial" w:hAnsi="Arial"/>
          <w:sz w:val="22"/>
          <w:szCs w:val="22"/>
        </w:rPr>
        <w:t>Niniejsze porozumienie zostaje zawarte w oparciu o art. 10 ust. 1, art. 18 ust. 2 pkt 12 ustawy z dnia 8 marca 1990 r. o samorządzie gminnym (Dz. U. z 2020 poz. 713, 1378), art. 5 ust. 2 ustawy z dnia 5 czerwca 1998 r. o samorządzie powiatowym (Dz. U. z 2020 r. poz. 920) oraz art. 216 ust. 2 pkt 3 i pkt 4 ustawy z dnia 27 czerwca 2009 roku o finansach publicznych (Dz. U. z 2020 r. poz. 284, 374, 568, 695, 1175)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1" w:name="_Hlk61436736"/>
      <w:bookmarkEnd w:id="1"/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1. Porozumienie określa </w:t>
      </w:r>
      <w:bookmarkStart w:id="2" w:name="_Hlk60143320"/>
      <w:r>
        <w:rPr>
          <w:rFonts w:cs="Arial" w:ascii="Arial" w:hAnsi="Arial"/>
          <w:sz w:val="22"/>
          <w:szCs w:val="22"/>
        </w:rPr>
        <w:t xml:space="preserve">zasady współpracy Stron Porozumienia przy opracowaniu </w:t>
        <w:br/>
        <w:t>i współfinansowaniu Strategii Rozwoju Miejskiego Obszaru Funkcjonalnego Miasta Słupska na lata 2021-2030.</w:t>
      </w:r>
    </w:p>
    <w:p>
      <w:pPr>
        <w:pStyle w:val="Default"/>
        <w:rPr/>
      </w:pPr>
      <w:bookmarkEnd w:id="2"/>
      <w:r>
        <w:rPr>
          <w:rFonts w:cs="Arial" w:ascii="Arial" w:hAnsi="Arial"/>
          <w:sz w:val="22"/>
          <w:szCs w:val="22"/>
        </w:rPr>
        <w:t>2. Zasięg terytorialny MOF obejmuje następujące samorządy: Miasto Słupsk, Powiat Słupski, Gmina Miasto Ustka, Gmina Kobylnica, Gmina Słupsk, Gmina Ustka, Gmina Dębnica Kaszubska i Gmina Damnic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orozumieni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warcia Porozumienia jest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mowanie partnerskiego modelu współpracy jednostek samorządu terytorialnego tworzących Porozumienie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) Opracowanie Strategii Rozwoju Miejskiego Obszaru Funkcjonalnego Miasta Słupska na lata 2021-2030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) Zwiększenie efektywności przedsięwzięć realizowanych przez gminy oraz skuteczna realizacja zintegrowanych projektów odpowiadających w sposób kompleksowy na potrzeby i problemy samorządów –Stron Porozum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pólne diagnozowanie problemów rozwojowych oraz wypracowywanie sposobów ich rozwiązywa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kreślenie praw i obowiązków oraz zasad współpracy Stron Porozumieni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rezentacja Stron Porozumieni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powierzają Miastu Słupsk rolę Lidera koordynującego działania w zakresie niniejszego Porozumienia. Kompetencje w zakresie koordynacji działań nie wykluczają podejmowania inicjatyw i udziału w tych działaniach pozostałych Stron Porozum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a Lidera Porozumieni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em Lidera Porozumienia jest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bookmarkStart w:id="3" w:name="_Hlk60143108"/>
      <w:r>
        <w:rPr>
          <w:rFonts w:cs="Arial" w:ascii="Arial" w:hAnsi="Arial"/>
          <w:color w:val="000000"/>
          <w:sz w:val="22"/>
          <w:szCs w:val="22"/>
        </w:rPr>
        <w:t xml:space="preserve">Przeprowadzenie procedury wyboru wykonawcy opracowania Strategii </w:t>
      </w:r>
      <w:bookmarkEnd w:id="3"/>
      <w:r>
        <w:rPr>
          <w:rFonts w:cs="Arial" w:ascii="Arial" w:hAnsi="Arial"/>
          <w:color w:val="000000"/>
          <w:sz w:val="22"/>
          <w:szCs w:val="22"/>
        </w:rPr>
        <w:t>oraz koordynacja zadań wynikających z zawartej przez Lidera umowy z wykonawcą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Reprezentacja Stron przy podejmowaniu wszelkich uzgodnień niezbędnych do opracowania i akceptacji Strategii wobec podmiotów zewnętrznych po uprzedniej konsultacji ze Stronami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Informowanie Stron o ustaleniach, działaniach i faktach mających wpływ na realizację celów niniejszego Porozum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owołanie Zespołu ds. opracowania „Strategii rozwoju miejskiego obszaru funkcjonalnego Miasta Słupska na lata 2021-2030”, </w:t>
      </w:r>
      <w:r>
        <w:rPr>
          <w:rFonts w:cs="Arial" w:ascii="Arial" w:hAnsi="Arial"/>
          <w:bCs/>
          <w:sz w:val="22"/>
          <w:szCs w:val="22"/>
        </w:rPr>
        <w:t>w skład którego wejdą przedstawiciele Lidera oraz co najmniej jeden przedstawiciel każdego z Partnerów oraz przedstawiciele pozostałych kluczowych interesariuszy Strategii tj. m.in. organizacji pozarządowych, uczelni wyższych, instytucji okołobiznesowych it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a Partnerów Porozumieni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em Partnerów Porozumienia jest:</w:t>
      </w:r>
    </w:p>
    <w:p>
      <w:pPr>
        <w:pStyle w:val="Defaul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>Współdziałanie z Liderem i wyłonionym wykonawcą w celu umożliwienia wykonywania powierzonych im zadań.</w:t>
      </w:r>
    </w:p>
    <w:p>
      <w:pPr>
        <w:pStyle w:val="Defaul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>Ścisła współpraca z Liderem w celu umożliwienia mu prawidłowego przygotowania, realizacji i rozliczenia zamówienia polegającego na opracowaniu Strategii, w tym niezbędnych badań, diagnozy i części planistycznej Strategii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środków na pokrycie wkładu własnego zadania w budżetach roku 2021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pracach Zespołu ds. opracowania „Strategii rozwoju miejskiego obszaru funkcjonalnego Miasta Słupska na lata 2021-2030”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liczenia finansow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Lider Porozumienia zobowiązuje się do przeprowadzenia wyboru wykonawcy opracowania Strategii, prowadzenia rozliczeń finansowych z wykonawcą oraz rozliczeń ze Stronami Porozumienia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kłada się, że maksymalny </w:t>
      </w:r>
      <w:r>
        <w:rPr>
          <w:rFonts w:cs="Arial" w:ascii="Arial" w:hAnsi="Arial"/>
          <w:sz w:val="22"/>
          <w:szCs w:val="22"/>
        </w:rPr>
        <w:t>koszt opracowania Strategii wyniesie 80.000,00 zł</w:t>
      </w:r>
      <w:r>
        <w:rPr>
          <w:rFonts w:cs="Arial" w:ascii="Arial" w:hAnsi="Arial"/>
          <w:color w:val="000000"/>
          <w:sz w:val="22"/>
          <w:szCs w:val="22"/>
        </w:rPr>
        <w:t>, tj. po 10.000,00 zł na każdą ze Stron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eczne koszty zadania oraz wysokość dotacji ustalone zostaną po wyłonieniu wykonawcy i podpisaniu umowy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Strony zobowiązują się pokryć w równych częściach koszty opracowania Strategii w oparciu o wybór wykonawcy i rozliczenia finansowe dokonane przez Lidera Porozumienia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artnerzy zobowiązują się na podstawie przedstawionej przez Lidera zapłaconej faktury do refundacji wkładów własnych w formie dotacji celowej. Przekazanie środków na pokrycie wydatków finansowych w ramach wkładu własnego  nastąpi w terminie do 14 dni kalendarzowych od daty otrzymania rozliczenia kosztów, zawierającego kopię faktury VAT, potwierdzenie zapłaty oraz protokół odbioru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5. Środki o których mowa w ust. 3 i ust. 4 zostaną przekazane Liderowi przez Partnerów na wskazane przy rozliczeniu konto bankowe Lidera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trony ustalają termin wykorzystania dotacji, o której mowa w ust. 4 do dnia 31 grudnia 2021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iany w Porozum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</w:rPr>
        <w:t>1. Zmiany postanowień Porozumienia wymagają formy pisemnej pod rygorem nieważnośc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ę na zmianę treści zapisów Porozumienia muszą wyrazić wszyscy Partnerzy  oraz Lider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rozumienie może być uzupełniane w drodze aneksów. Aneksy muszą być podpisane przez wszystkich Partnerów i Lide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e w sprawach sporny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ory mogące wyniknąć w związku z realizacją Porozumienia Strony będą starały się rozwiązać polubownie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W przypadku niemożności rozstrzygnięcia sporu w trybie określonym w ust. 1 Strony ustalają zgodnie, że spór zostanie poddany pod rozstrzygnięcie sądu właściwego dla Miasta Słups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tępowanie w sprawach nieuregulowanych niniejszym Porozumieni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W sprawach nieuregulowanych Porozumieniem zastosowanie mają odpowiednie przepisy prawa krajowego i wspólno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e sporządzono w ośmiu jednobrzmiących egzemplarzach, po jednym dla każdego Partnera i jednym dla Lidera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stanowienia niniejszego Porozumienia wchodzą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rozumienie zawarte zostaje na okres obejmujący czas opracowania, wdrażania i monitoringu Strategii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der:</w:t>
        <w:tab/>
        <w:tab/>
        <w:tab/>
        <w:tab/>
        <w:tab/>
        <w:tab/>
        <w:tab/>
        <w:tab/>
        <w:t>Partnerzy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baseline"/>
    </w:pPr>
    <w:rPr>
      <w:rFonts w:ascii="Liberation Serif;Times New Roman" w:hAnsi="Liberation Serif;Times New Roman" w:eastAsia="SimSun;宋体" w:cs="Mangal;Cambria"/>
      <w:color w:val="00000A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Michał</dc:creator>
  <dc:description/>
  <cp:keywords>porozumienie załącznik nr 1</cp:keywords>
  <dc:language>en-US</dc:language>
  <cp:lastModifiedBy>Ja</cp:lastModifiedBy>
  <cp:lastPrinted>2021-01-26T15:16:00Z</cp:lastPrinted>
  <dcterms:modified xsi:type="dcterms:W3CDTF">2021-02-10T14:09:00Z</dcterms:modified>
  <cp:revision>2</cp:revision>
  <dc:subject/>
  <dc:title>POROZUMIENIE</dc:title>
</cp:coreProperties>
</file>