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bookmarkStart w:id="0" w:name="_Hlk1131813"/>
      <w:bookmarkEnd w:id="0"/>
      <w:r>
        <w:rPr>
          <w:rFonts w:cs="Arial" w:ascii="Arial" w:hAnsi="Arial"/>
          <w:bCs/>
        </w:rPr>
        <w:t>Załącznik do uchwały Nr XXXIII/283/2021</w:t>
        <w:br/>
        <w:t>Rady Gmin Kobylnica z dnia 4 lutego 2021 r.</w:t>
      </w:r>
    </w:p>
    <w:p>
      <w:pPr>
        <w:pStyle w:val="Heading2"/>
        <w:spacing w:before="240" w:after="24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lan pracy Komisji Rewizyjnej Rady Gminy Kobylnica na rok 2021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616"/>
        <w:gridCol w:w="1595"/>
        <w:gridCol w:w="3848"/>
        <w:gridCol w:w="1395"/>
      </w:tblGrid>
      <w:tr>
        <w:trPr>
          <w:trHeight w:val="7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realizacji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-zagadnieni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</w:tr>
      <w:tr>
        <w:trPr>
          <w:trHeight w:val="78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Społecznej w Kobylnicy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ealizacji programu „Srebrna sieć”- pod kątem  aktywność seniorów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rzystanie dotacji udzielonej z budżetu gminy w 2020r dla organizacji pozarządowych na realizację zadań publicznych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, opracowanie pisemne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budżetu gminy za rok 2020, opracowanie wniosku w sprawie absolutorium dla Wójta Gminy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ronisko dla Zwierząt w Słupski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datkowania środków finansowych w ramach budowy i wyposażenia pomieszczeń dla zwierzą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ealizacji budżetu oraz wykonanych inwestycji za I półrocze 2021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zatrudniania pracowników w Urzędzie Gminy Kobylnica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isemne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nad projektem budżetu gminy na  2022r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Kobylnic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e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porządzenie rocznego sprawozdania z pracy komis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pracowanie planu pracy komisji na 202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r.</w:t>
            </w:r>
          </w:p>
        </w:tc>
      </w:tr>
    </w:tbl>
    <w:p>
      <w:pPr>
        <w:pStyle w:val="Normal"/>
        <w:suppressAutoHyphens w:val="false"/>
        <w:spacing w:lineRule="auto" w:line="256" w:before="120" w:after="120"/>
        <w:rPr/>
      </w:pPr>
      <w:r>
        <w:rPr>
          <w:rFonts w:cs="Arial" w:ascii="Arial" w:hAnsi="Arial"/>
          <w:b/>
          <w:sz w:val="22"/>
          <w:szCs w:val="22"/>
        </w:rPr>
        <w:t>Poza planem Komisja będzie realizowała inne kontrole zlecone przez Radę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18"/>
    </w:rPr>
  </w:style>
  <w:style w:type="character" w:styleId="TytuZnak">
    <w:name w:val="Tytuł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1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0:00Z</dcterms:created>
  <dc:creator>Wójt</dc:creator>
  <dc:description/>
  <cp:keywords>plan pracy</cp:keywords>
  <dc:language>en-US</dc:language>
  <cp:lastModifiedBy>Ja</cp:lastModifiedBy>
  <cp:lastPrinted>2021-02-08T08:24:00Z</cp:lastPrinted>
  <dcterms:modified xsi:type="dcterms:W3CDTF">2021-02-10T14:30:00Z</dcterms:modified>
  <cp:revision>3</cp:revision>
  <dc:subject/>
  <dc:title>Plan pracy Komisji Rewizyjnej</dc:title>
</cp:coreProperties>
</file>