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do uchwały Nr XXXIII/285/2021</w:t>
        <w:br/>
        <w:t>Rady Gmin Kobylnica z dnia 4 lutego 2021 r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Rady Gminy Kobylnica na 2021 rok</w:t>
      </w:r>
    </w:p>
    <w:tbl>
      <w:tblPr>
        <w:tblW w:w="903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00"/>
        <w:gridCol w:w="2697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posiedzenia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, zagadnienia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cs="Arial" w:ascii="Arial" w:hAnsi="Arial"/>
                <w:sz w:val="20"/>
              </w:rPr>
              <w:t>Osoba przedstawiająca</w:t>
            </w:r>
          </w:p>
          <w:p>
            <w:pPr>
              <w:pStyle w:val="Nagwektabeli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, zagadnienie 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kwartał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Informacja dot. rozdysponowania dotacji dla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ji pozarządowych na realizację zadań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ych w roku 2021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</w:tc>
      </w:tr>
      <w:tr>
        <w:trPr>
          <w:trHeight w:val="1679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kwartał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Informacja z wykorzystania dotacji udzielonych z budżetu gminy w 2020 r. dla organizacji pozarządowych na realizację zadań publicznych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formacja dotycząca oceny zasobów Pomocy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łecznej w Kobylnicy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ozpatrzenie sprawozdania z wykonania budżetu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 za 2020r.- absolutorium dla Wójta Gminy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OPS w Kobylni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Komisji Rewizyjnej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kwartał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Informacja z wykonania budżetu gminy oraz z przebiegu realizacji inwestycji gminnych za I półrocze 2021 r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formacja dot. wypoczynku letniego dzieci i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zieży organizowanego przy współudziale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miny Kobylnica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obylnica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CUW w Kobylnic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kwartał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roku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1.Przedstawienie informacji dot. analizy oświadczeń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</w:rPr>
              <w:t>majątkowych (inf. Przewodniczącego Rady, Urzędu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owego, Wojewody)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nformacja o stanie realizacji zadań oświatowych w Gminie Kobylnica za rok szkolny 2020/2021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Przedstawienie sprawozdań z pracy stałych Komisji Rady Gminy za 2021 r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formacja z przebiegu pracy Rady Gminy Kobylnica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2021 rok.</w:t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odniczący Rady Gminy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CUW w Kobylnicy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stałych komisji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czący Rady Gmin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Urząd Gminy</dc:creator>
  <dc:description/>
  <cp:keywords>plan pracy</cp:keywords>
  <dc:language>en-US</dc:language>
  <cp:lastModifiedBy>Ja</cp:lastModifiedBy>
  <cp:lastPrinted>2021-02-08T08:27:00Z</cp:lastPrinted>
  <dcterms:modified xsi:type="dcterms:W3CDTF">2021-02-11T07:45:00Z</dcterms:modified>
  <cp:revision>2</cp:revision>
  <dc:subject/>
  <dc:title>Plan Pracy Rady Gminy Kobylnica na 2021 rok</dc:title>
</cp:coreProperties>
</file>