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03860</wp:posOffset>
                </wp:positionH>
                <wp:positionV relativeFrom="line">
                  <wp:posOffset>8890</wp:posOffset>
                </wp:positionV>
                <wp:extent cx="96691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240" cy="9369360"/>
                          <a:chOff x="0" y="0"/>
                          <a:chExt cx="96692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92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7600" y="343080"/>
                            <a:ext cx="174960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42360"/>
                            <a:ext cx="20872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43080"/>
                            <a:ext cx="1382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3423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713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1516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u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4156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703320"/>
                            <a:ext cx="208728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117440"/>
                            <a:ext cx="1486440" cy="8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2003400"/>
                            <a:ext cx="1486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2745720"/>
                            <a:ext cx="147204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118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lanowania strategicznego – Kierownik Referatu Inwestycji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621800"/>
                            <a:ext cx="1486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og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200" y="2166120"/>
                            <a:ext cx="148608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loosobowe stanowisko                  ds. pozyskiwania środków zewnętr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 - (IF),(IG),(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1132200"/>
                            <a:ext cx="148608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1674000"/>
                            <a:ext cx="148608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ywilnej i zarządzania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yzysowego                        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522240"/>
                            <a:ext cx="1486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 i BHP                    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3925440"/>
                            <a:ext cx="148608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300920"/>
                            <a:ext cx="14860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kancelarii ogólnej i archiwum zakładowego                       O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4792320"/>
                            <a:ext cx="14860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O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41720"/>
                            <a:ext cx="72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400480"/>
                            <a:ext cx="1800" cy="38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126432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63600"/>
                            <a:ext cx="10080" cy="21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7360" y="921240"/>
                            <a:ext cx="432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440" y="459000"/>
                            <a:ext cx="1440" cy="19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21960"/>
                            <a:ext cx="713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9360" y="459720"/>
                            <a:ext cx="10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8652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3600" y="24346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8080" y="36824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04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4946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95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280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2850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75544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36728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310752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09464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945800"/>
                            <a:ext cx="20880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łac  i rozrachunków wynikających ze stosunku prac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8800" y="457200"/>
                            <a:ext cx="720" cy="55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1921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21398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7300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40766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0" y="238068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2120" y="1380600"/>
                            <a:ext cx="504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489920"/>
                            <a:ext cx="20880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2665080"/>
                            <a:ext cx="14860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zewnętrznych i uzgodnień sieciowych                                    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574640"/>
                            <a:ext cx="209556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773960"/>
                            <a:ext cx="2087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201024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 i obiektowych-zastępca Kierownik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56428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240" y="13417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2948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5132160"/>
                            <a:ext cx="208728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i kontroli finansowej jednostek organizacyjnych Gminy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3600" y="1365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4578840"/>
                            <a:ext cx="148608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minnej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033520"/>
                            <a:ext cx="148608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żnik Gmin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3701880"/>
                            <a:ext cx="1754640" cy="53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ziałalności gosp.                 i  rolnictwa- Kierownik Referatu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raw Obywatelskich i Działalnośc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ospodarczej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3209400"/>
                            <a:ext cx="147204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30754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255348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rastruktur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9880" y="57715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3605400"/>
                            <a:ext cx="14724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1520" y="335412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2984400"/>
                            <a:ext cx="1486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infrastruktur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nitar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I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9793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4320" y="286524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117440"/>
                            <a:ext cx="166752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117160"/>
                            <a:ext cx="164592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465640"/>
                            <a:ext cx="16459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815560"/>
                            <a:ext cx="164016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758960"/>
                            <a:ext cx="164772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 drogami             i organizacji transportu zbiorowego  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080" y="466560"/>
                            <a:ext cx="30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8000" y="42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5697720"/>
                            <a:ext cx="20880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moc administracyjna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336640"/>
                            <a:ext cx="1486080" cy="21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jalista ds. administra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681800"/>
                            <a:ext cx="176040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324320"/>
                            <a:ext cx="1746360" cy="25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5520600"/>
                            <a:ext cx="175068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5104080"/>
                            <a:ext cx="17604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3760" y="3852720"/>
                            <a:ext cx="9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685800"/>
                            <a:ext cx="72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921960"/>
                            <a:ext cx="72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160" y="4748040"/>
                            <a:ext cx="684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853080"/>
                            <a:ext cx="720" cy="184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535560"/>
                            <a:ext cx="72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6048360"/>
                            <a:ext cx="218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6880" y="473976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640840"/>
                            <a:ext cx="148608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lika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A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6049080"/>
                            <a:ext cx="147960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i administrowania EZD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3600" y="18943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86520"/>
                            <a:ext cx="7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66560"/>
                            <a:ext cx="72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3180600"/>
                            <a:ext cx="164016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3373920"/>
                            <a:ext cx="114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78840" y="89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1120" y="91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00" y="5601960"/>
                            <a:ext cx="14796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5220360"/>
                            <a:ext cx="148608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organizacyjno – prawnych                          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080" y="49802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360" y="53802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5709960"/>
                            <a:ext cx="7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3535200"/>
                            <a:ext cx="105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4470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84704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24700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37324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1080" y="5766480"/>
                            <a:ext cx="13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513792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544248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4718520"/>
                            <a:ext cx="15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7440" y="4726440"/>
                            <a:ext cx="7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624780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0.7pt;width:761.35pt;height:737.75pt" coordorigin="-636,14" coordsize="15227,14755">
                <v:rect id="shape_0" stroked="f" o:allowincell="f" style="position:absolute;left:-636;top:14;width:1522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58;top:554;width:275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2;top:553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2;top:554;width:21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10,735" to="8610,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67;top:553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8;top:1856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Finansowego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4287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86;top:3660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u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393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5846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4;top:1774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6;top:3169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3;top:4338;width:2317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8;top:1776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lanowania strategicznego – Kierownik Referatu Inwestycji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I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5;top:2568;width:23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og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7;top:3425;width:233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loosobowe stanowisko                  ds. pozyskiwania środków zewnętr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 - (IF),(IG),(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0;top:1797;width:233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O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2650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ywilnej i zarządzania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yzysowego                        O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5561;width:23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 i BHP                     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196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6787;width:233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kancelarii ogólnej i archiwum zakładowego                       OZ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7561;width:23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OA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,5594" to="798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0,2127" to="9020,5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3794" to="11599,9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4,2005" to="3631,20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8,2004" to="3473,5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9,1465" to="14295,45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8,737" to="11599,379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2,1466" to="14296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6,738" to="11598,7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21,1095" to="502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10,3848" to="14289,38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97,5813" to="11776,58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00,733" to="6257,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7,7092" to="11776,70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03,4259" to="3682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3605" to="3675,3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5187" to="6526,5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4353" to="6541,4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2167" to="6549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734" to="9263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4908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6462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3078;width:328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łac  i rozrachunków wynikających ze stosunku prac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B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6,734" to="3236,9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78,3040" to="3657,3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3,3384" to="9150,3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8,2806" to="654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7,9734" to="3677,9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6434" to="11779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172;top:3763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7,5054" to="5657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6;top:14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5,2188" to="6382,51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7085;width:3287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04;top:1415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0;top:4211;width:233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zewnętrznych i uzgodnień sieciowych                                    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-404;top:2494;width:329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2;top:7532;width:328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2;top:318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 i obiektowych-zastępca Kierownik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I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3,4052" to="9143,4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5,2127" to="9171,2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3,3525" to="6541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92;top:8096;width:3286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i kontroli finansowej jednostek organizacyjnych Gminy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110,2165" to="14289,2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27;top:7225;width:23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minnej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7;top:7941;width:23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żnik Gmin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07;top:5844;width:2762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ziałalności gosp.                 i  rolnictwa- Kierownik Referatu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raw Obywatelskich i Działalnośc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ospodarczej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73;top:5068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98,4857" to="3643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4035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rastruktur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1600,9103" to="11759,9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71;top:5692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20,5296" to="9143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4714;width:233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infrastrukturaln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nitar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IŚ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9013,4706" to="9143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1,4526" to="14289,452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32;top:1774;width:262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8;top:3348;width:259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ynkami i lokalami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8;top:3897;width:259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7;top:4448;width:258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5;top:2784;width:2594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 drogami             i organizacji transportu zbiorowego  K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5,749" to="3721,7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44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8987;width:328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moc administracyjna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7;top:8418;width:233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jalista ds. administra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S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7387;width:277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6824;width:274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7;top:8708;width:2756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08;top:8052;width:277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70,6081" to="3519,6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61,1094" to="7661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2,1466" to="10242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1,7491" to="6691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6082" to="3373,89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02,5582" to="4902,58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6,9539" to="6681,9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2,7478" to="6926,74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922;top:8897;width:23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lika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A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80;top:9540;width:232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drażania                       i administrowania EZD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110,2997" to="14289,29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3,1095" to="1083,1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1,749" to="3061,14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94,765" to="3031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6;top:5023;width:25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98,5327" to="3677,5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92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2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80;top:8836;width:23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80;top:8235;width:233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organizacyjno – prawnych                           R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97,7857" to="11776,7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82,8487" to="11761,84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0,9006" to="3486,90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7,5581" to="4902,55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0,7017" to="351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7647" to="3511,7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8277" to="3511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5,5892" to="9166,5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87,9095" to="9506,909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8105" to="9506,810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8585" to="9506,858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62,7445" to="9506,74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86,7457" to="9486,9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0,9853" to="11759,9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2070</wp:posOffset>
                </wp:positionH>
                <wp:positionV relativeFrom="paragraph">
                  <wp:posOffset>-8890</wp:posOffset>
                </wp:positionV>
                <wp:extent cx="16573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ędu Gminy Kobyl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.75pt;mso-wrap-distance-left:9.05pt;mso-wrap-distance-right:9.05pt;mso-wrap-distance-top:0pt;mso-wrap-distance-bottom:0pt;margin-top:-0.7pt;mso-position-vertical-relative:text;margin-left:6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ędu Gminy Koby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57810</wp:posOffset>
                </wp:positionV>
                <wp:extent cx="0" cy="533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.3pt" to="-37.9pt,4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4669155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7.65pt" to="-19.95pt,3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435610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43pt" to="-19.95pt,3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4003675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15.25pt" to="-19.9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3623310</wp:posOffset>
                </wp:positionV>
                <wp:extent cx="228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285.3pt" to="-19.6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3293745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259.35pt" to="-19.6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299402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35.75pt" to="-19.95pt,2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2628900</wp:posOffset>
                </wp:positionV>
                <wp:extent cx="2286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07pt" to="-1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330</wp:posOffset>
                </wp:positionH>
                <wp:positionV relativeFrom="paragraph">
                  <wp:posOffset>2242820</wp:posOffset>
                </wp:positionV>
                <wp:extent cx="22860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76.6pt" to="-19.95pt,1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1841500</wp:posOffset>
                </wp:positionV>
                <wp:extent cx="228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45pt" to="-19.6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330</wp:posOffset>
                </wp:positionH>
                <wp:positionV relativeFrom="paragraph">
                  <wp:posOffset>1466850</wp:posOffset>
                </wp:positionV>
                <wp:extent cx="228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15.5pt" to="-19.95pt,1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1330</wp:posOffset>
                </wp:positionH>
                <wp:positionV relativeFrom="paragraph">
                  <wp:posOffset>1058545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83.35pt" to="-19.9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765175</wp:posOffset>
                </wp:positionV>
                <wp:extent cx="228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60.25pt" to="-19.95pt,6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330</wp:posOffset>
                </wp:positionH>
                <wp:positionV relativeFrom="paragraph">
                  <wp:posOffset>245110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9.3pt" to="-19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885</wp:posOffset>
                </wp:positionH>
                <wp:positionV relativeFrom="paragraph">
                  <wp:posOffset>5096510</wp:posOffset>
                </wp:positionV>
                <wp:extent cx="2209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401.3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1330</wp:posOffset>
                </wp:positionH>
                <wp:positionV relativeFrom="paragraph">
                  <wp:posOffset>5589905</wp:posOffset>
                </wp:positionV>
                <wp:extent cx="2108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40.15pt" to="-21.35pt,4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1:00Z</dcterms:created>
  <dc:creator>Kulińska</dc:creator>
  <dc:description/>
  <cp:keywords/>
  <dc:language>en-US</dc:language>
  <cp:lastModifiedBy>Ja</cp:lastModifiedBy>
  <cp:lastPrinted>2020-12-01T11:57:00Z</cp:lastPrinted>
  <dcterms:modified xsi:type="dcterms:W3CDTF">2021-03-01T0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