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spacing w:lineRule="auto" w:line="276" w:before="0" w:after="0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Załącznik nr 1 </w:t>
        <w:br/>
        <w:t>do uchwały nr XXXVI/316/2021</w:t>
        <w:br/>
        <w:t xml:space="preserve">Rady Gminy Kobylnica z dnia  27 maja 2021 r. </w:t>
      </w:r>
    </w:p>
    <w:p>
      <w:pPr>
        <w:pStyle w:val="Normal"/>
        <w:spacing w:lineRule="auto" w:line="256" w:before="360" w:after="160"/>
        <w:ind w:left="424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Kobylnica, dnia …………………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ójt Gminy Kobylnica</w:t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an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Jarosław Gowin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iceprezes Rady Ministrów, 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ister rozwoju, pracy i technologii</w:t>
      </w:r>
    </w:p>
    <w:p>
      <w:pPr>
        <w:pStyle w:val="Normal"/>
        <w:spacing w:lineRule="auto" w:line="240" w:before="240" w:after="240"/>
        <w:ind w:left="453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pośrednictwem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ana Bartłomieja Druzińskiego 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esa Krajowego Zasobu Nieruchomości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adres: Krajowy Zasób Nieruchomości </w:t>
      </w:r>
    </w:p>
    <w:p>
      <w:pPr>
        <w:pStyle w:val="Normal"/>
        <w:spacing w:lineRule="auto" w:line="240" w:before="0" w:after="120"/>
        <w:ind w:left="3827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Nowy Świat 19 00-029 Warszawa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na podstawie art. 33m ust. 1 ustawy z dnia 26 października 1995 r.  o niektórych formach popierania budownictwa mieszkaniowego (Dz. U. z 2019 r. poz. 2195 oraz Dz. U. z 2021 r. poz. 11; zwaną dalej „ustawą”) wnoszę o udzielenie na podstawie art. 33l pkt. 1 ustawy, wsparcia ze środków Rządowego Funduszu Rozwoju Mieszkalnictwa na sfinansowanie działania polegającego na objęciu przez Gminę Kobylnica udziałów w tworzonej Społecznej Inicjatywie Mieszkaniowej.</w:t>
      </w:r>
    </w:p>
    <w:p>
      <w:pPr>
        <w:pStyle w:val="Normal"/>
        <w:spacing w:lineRule="auto" w:line="276" w:before="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osownie do dyspozycji art. 33m ust. 2 ustawy wskazuję, co następuj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sokość planowanego wkładu pieniężnego Gminy Kobylnica związanego z realizacją opisanego wyżej działania wynosi 3 mln (słownie: trzy miliony) złotych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sokość wnioskowanego wsparcia na realizację opisanego wyżej działania wynosi 3 mln (słownie: trzy miliony) złot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ęcie udziałów nastąpi w terminie do sześciu miesięcy od otrzymania wnioskowanego wsparcia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rachunku bankowego, na który ma być przekazane wsparcie: 51931700020090073320000600.</w:t>
      </w:r>
    </w:p>
    <w:p>
      <w:pPr>
        <w:pStyle w:val="Normal"/>
        <w:spacing w:lineRule="auto" w:line="276"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adto informuję, że Społeczna Inicjatywa Mieszkaniowa zostanie utworzona w formie spółki z ograniczoną odpowiedzialnością z udziałem Krajowego Zasobu Nieruchomości oraz innych jednostek samorządu terytorialnego, w celu budowy domów mieszkalnych oraz ich eksploatacji na zasadach najmu, zgodnie z przepisami ustawy.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2"/>
        </w:rPr>
        <w:t>Do niniejszego wniosku, zgodnie z wymogiem art. 33m ust. 4 ustawy, dołączam Uchwałę Rady Gminy Kobylnica  nr……………..,  z dnia…………., w sprawie zatwierdzenia wniosku o wsparcie ze środków Rządowego Funduszu Rozwoju Mieszkalnictwa na sfinansowanie objęcia udziałów w tworzonej Społecznej Inicjatywy Mieszkaniowej.</w:t>
      </w:r>
    </w:p>
    <w:sectPr>
      <w:type w:val="nextPage"/>
      <w:pgSz w:w="11906" w:h="16838"/>
      <w:pgMar w:left="1417" w:right="1417" w:gutter="0" w:header="0" w:top="13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>Michał</dc:creator>
  <dc:description/>
  <cp:keywords>załącznik</cp:keywords>
  <dc:language>en-US</dc:language>
  <cp:lastModifiedBy>Eryk Filip</cp:lastModifiedBy>
  <cp:lastPrinted>2021-05-06T13:09:00Z</cp:lastPrinted>
  <dcterms:modified xsi:type="dcterms:W3CDTF">2021-06-08T06:44:00Z</dcterms:modified>
  <cp:revision>2</cp:revision>
  <dc:subject/>
  <dc:title>Załącznik do uchwały</dc:title>
</cp:coreProperties>
</file>