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łącznik do </w:t>
        <w:br/>
        <w:t>Zarządzenia Wójta Gminy Kobylnica</w:t>
        <w:br/>
        <w:t>Nr 193/2021 z dnia 2.07.2021 r.</w:t>
      </w:r>
    </w:p>
    <w:p>
      <w:pPr>
        <w:pStyle w:val="Heading1"/>
        <w:spacing w:before="48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ANKIETOWY</w:t>
      </w:r>
    </w:p>
    <w:p>
      <w:pPr>
        <w:pStyle w:val="Bezodstpw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Cel konsultacji społecznych:</w:t>
      </w:r>
    </w:p>
    <w:p>
      <w:pPr>
        <w:pStyle w:val="Bezodstpw"/>
        <w:spacing w:lineRule="auto" w:line="276" w:before="0" w:after="360"/>
        <w:rPr>
          <w:rFonts w:ascii="Arial" w:hAnsi="Arial" w:cs="Arial"/>
        </w:rPr>
      </w:pPr>
      <w:r>
        <w:rPr>
          <w:rFonts w:cs="Arial" w:ascii="Arial" w:hAnsi="Arial"/>
        </w:rPr>
        <w:t>Celem konsultacji społecznych jest poznanie opinii dotyczącej podziału sołectwa Słonowice na dwa odrębne sołectwa: Sołectwo Słonowice i  Sołectwo Dobrzęcino,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jest Pani/Pan za podziałem Sołectwa Słonowice na dwa odrębne sołectwa: sołectwo Słonowice i sołectwo Dobrzęcino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M PRZECI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RZYMUJĘ SI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276" w:before="600" w:after="240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 w:before="0" w:after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………………………………………………………………………………………………………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Data i podpis: ………………………………………………................…………………………………...</w:t>
      </w:r>
    </w:p>
    <w:p>
      <w:pPr>
        <w:pStyle w:val="Bezodstpw"/>
        <w:spacing w:lineRule="auto" w:line="276" w:before="1440" w:after="0"/>
        <w:rPr>
          <w:rFonts w:ascii="Arial" w:hAnsi="Arial" w:cs="Arial"/>
        </w:rPr>
      </w:pPr>
      <w:r>
        <w:rPr>
          <w:rFonts w:cs="Arial" w:ascii="Arial" w:hAnsi="Arial"/>
        </w:rPr>
        <w:t>Pouczenie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pełnienie formularza ankiety dokonuje się przez postawienie znaku X we właściwej rubryce oraz wpisanie daty i podpisanie w odpowiednim miejscu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kiety anonimowe i nie posiadające podpisu nie będą rozpatrywane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drogą internetową, na adres  mail: m.mlodecka-jopek@kobylnica.eu przesłać pocztą na adres:  Urząd Gminy Kobylnica,  ul. Główna 20 , 76-251 lub złożyć w  Biurze Obsługi Interesanta UG.</w:t>
      </w:r>
    </w:p>
    <w:p>
      <w:pPr>
        <w:pStyle w:val="NormalnyWeb"/>
        <w:spacing w:lineRule="auto" w:line="276" w:before="180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nowni Państwo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ust. 2 Rozporządzenia Parlamentu Europejskiego i Rady (UE) 2016/679 z dnia 27 kwietnia 2016 r.  (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Dz. Urz. UE L z 2016 r. 119)</w:t>
      </w:r>
      <w:r>
        <w:rPr>
          <w:rFonts w:cs="Arial" w:ascii="Arial" w:hAnsi="Arial"/>
          <w:sz w:val="22"/>
          <w:szCs w:val="22"/>
        </w:rPr>
        <w:t xml:space="preserve"> informujemy, że Urząd Gminy Kobylnica  z siedzibą w Kobylnicy przy ulicy Głównej 20 przetwarza następujący zakres Pani/Pana danych osobowych: imię i nazwisko, adres zamieszkania, Dane pozyskane zostały w związku ze złożonym przez państwa ankietami  -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a z dnia 8 marca 1990r.  o samorządzie gminnym. (Dz. U. z 2020r., poz.713 ze zm.)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świetle powyższego informuję, ż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Wójt Gminy Kobylnica,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76-251 Kobylnica, ul. Głowna 20, tel. 59 842 90 70-71,  fax. 59 842 90 72, e-me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kobylnica@kobylnica.pl</w:t>
        </w:r>
      </w:hyperlink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dministrator wyznaczył </w:t>
      </w:r>
      <w:r>
        <w:rPr>
          <w:rFonts w:cs="Arial" w:ascii="Arial" w:hAnsi="Arial"/>
          <w:sz w:val="22"/>
          <w:szCs w:val="22"/>
        </w:rPr>
        <w:t xml:space="preserve">Inspektora ochrony danych w Urzędzie Gminy Kobylnica, z którym może się Pan/Pani kontaktować pod adresem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ar-SA"/>
          </w:rPr>
          <w:t>j.mielczarek@kobylnica.eu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ani/Pana dane osobowe są przetwarzane na podstawie art. 6 ust. 1 litera c RODO w związku z art. 7 ust. 1 pkt. 1 Ustawy o samorządzie gminnym tj.  przetwarzanie jest niezbędne do wypełnienia obowiązku prawnego ciążącego na administratorze;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udostępnia Pani/Pana dane tylko podmiotom, którym jest zobowiązany udostępnić dane na podstawie przepisów prawa (np. Zakład Ubezpieczeń Społecznych, Urząd Skarbowy)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są przetwarzane ręcznie oraz automatycznie  w celu realizacji przez administratora zadań wynikających z przepisów prawa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nie będą przekazywane do państwa trzeciego/organizacji międzynarodowej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będą przechowywane do momentu wygaśnięcia obowiązku archiwizacji danych wynikających  z przepisów prawa. 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Pani/Pana danych osobowych przysługuje Pani/Panu prawo do:</w:t>
      </w:r>
    </w:p>
    <w:p>
      <w:pPr>
        <w:pStyle w:val="NormalnyWeb"/>
        <w:numPr>
          <w:ilvl w:val="1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od Administratora dostępu do Pani/Pana danych osobowych,</w:t>
      </w:r>
    </w:p>
    <w:p>
      <w:pPr>
        <w:pStyle w:val="NormalnyWeb"/>
        <w:numPr>
          <w:ilvl w:val="1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od Administratora sprostowania Pani/Pana danych osobowych,</w:t>
      </w:r>
    </w:p>
    <w:p>
      <w:pPr>
        <w:pStyle w:val="NormalnyWeb"/>
        <w:numPr>
          <w:ilvl w:val="1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od Administratora usunięcia Pani/Pana danych osobowych,</w:t>
      </w:r>
    </w:p>
    <w:p>
      <w:pPr>
        <w:pStyle w:val="NormalnyWeb"/>
        <w:numPr>
          <w:ilvl w:val="1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od Administratora ograniczenia przetwarzania Pani/Pana danych osobowych,</w:t>
      </w:r>
    </w:p>
    <w:p>
      <w:pPr>
        <w:pStyle w:val="NormalnyWeb"/>
        <w:numPr>
          <w:ilvl w:val="1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przeciwu wobec przetwarzania Pani/Pana danych osobowych,</w:t>
      </w:r>
    </w:p>
    <w:p>
      <w:pPr>
        <w:pStyle w:val="NormalnyWeb"/>
        <w:numPr>
          <w:ilvl w:val="1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Pani/Pana danych osobowych,</w:t>
      </w:r>
    </w:p>
    <w:p>
      <w:pPr>
        <w:pStyle w:val="NormalnyWeb"/>
        <w:numPr>
          <w:ilvl w:val="1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kargi do organu nadzorczeg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anie przez Pani/Pana danych osobowych jest dobrowolne, wynika jednakże z obowiązków określonych przepisami praw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</w:rPr>
        <w:t>Przysługuje też Państwu prawo wniesienia skargi do Prezesa Urzędu Ochrony danych Osobowych (00-193 Warszawa, ul. Stawki 2) gdy uzna Pani/Pan, iż przetwarzanie danych osobowych Państwa dotyczących narusza przepisy ogólnego rozporządzenia o ochronie danych osobowych z dnia 27 kwiet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ylnica@kobylnica.pl" TargetMode="External"/><Relationship Id="rId3" Type="http://schemas.openxmlformats.org/officeDocument/2006/relationships/hyperlink" Target="mailto:j.mielczarek@kobylnic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1:00Z</dcterms:created>
  <dc:creator>Marzena</dc:creator>
  <dc:description/>
  <cp:keywords>załącznik</cp:keywords>
  <dc:language>en-US</dc:language>
  <cp:lastModifiedBy>Eryk Filip</cp:lastModifiedBy>
  <cp:lastPrinted>2021-07-02T08:27:00Z</cp:lastPrinted>
  <dcterms:modified xsi:type="dcterms:W3CDTF">2021-07-02T11:01:00Z</dcterms:modified>
  <cp:revision>2</cp:revision>
  <dc:subject/>
  <dc:title>konsultacje karta</dc:title>
</cp:coreProperties>
</file>