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ieranie i upowszechnianie kultury fizycz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0" w:name="_Hlk8606142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Uczniowski Klub Sportowy "BYKI" Słupsk, z siedzibą 76-200 Słupsk, ul. Banacha 5 </w:t>
            </w:r>
            <w:bookmarkEnd w:id="0"/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ALOWY TURNIEJ PIŁKI NOŻNEJ „MIKOŁAJKI – KOBYLNIC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21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8:00Z</dcterms:created>
  <dc:creator>Eryk Filip</dc:creator>
  <dc:description/>
  <cp:keywords>formularz uwag</cp:keywords>
  <dc:language>en-US</dc:language>
  <cp:lastModifiedBy>Eryk Filip</cp:lastModifiedBy>
  <cp:lastPrinted>2021-10-25T13:36:00Z</cp:lastPrinted>
  <dcterms:modified xsi:type="dcterms:W3CDTF">2021-10-25T12:28:00Z</dcterms:modified>
  <cp:revision>2</cp:revision>
  <dc:subject/>
  <dc:title>UWAGI DO OFERTY ZŁOŻONEJ POZA OTWARTYM KONKURSEM OFERT</dc:title>
</cp:coreProperties>
</file>