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textAlignment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Uchwały nr XL/364/2021 </w:t>
        <w:br/>
        <w:t xml:space="preserve">Rady Gminy Kobylnica </w:t>
        <w:br/>
        <w:t>z dnia 28 października 2021r.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ACJA </w:t>
        <w:br/>
        <w:t>O WYSOKOŚCI OPŁATY ZA GOSPODAROWANIE ODPADAMI KOMUNALNY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9"/>
        <w:gridCol w:w="1202"/>
        <w:gridCol w:w="382"/>
        <w:gridCol w:w="1289"/>
        <w:gridCol w:w="95"/>
        <w:gridCol w:w="16"/>
        <w:gridCol w:w="193"/>
        <w:gridCol w:w="419"/>
        <w:gridCol w:w="1109"/>
        <w:gridCol w:w="22"/>
        <w:gridCol w:w="25"/>
        <w:gridCol w:w="2083"/>
      </w:tblGrid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stawa z dnia 13 września 1996 r. o utrzymaniu czystości i porządku w gminach (tj. Dz. U. z 2021 r. poz. 888ze zm.).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Składający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ormularz przeznaczony jest dla właścicieli nieruchomości zamieszkałych położonych na terenie Gminy Kobylnica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Termin składa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łaściciel nieruchomości jest obowiązany złożyć do Wójta Gminy Kobylnica deklarację o wysokości opłaty za gospodarowanie odpadami komunalnymi w terminie 14 dni od dnia zamieszkania na danej nieruchomości pierwszego mieszkańca. W przypadku zmiany danych będących podstawą ustalenia wysokości należnej opłaty za gospodarowanie odpadami komunalnymi właściciel nieruchomości jest obowiązany złożyć nową deklarację w terminie do 10 dnia miesiąca następującego po miesiącu, w którym nastąpiła zmiana (art. 6m ust. 2 ww. ustawy). Złożenie deklaracji zmniejszającej wysokość zobowiązania z tytułu opłaty za gospodarowanie odpadami komunalnymi jest możliwe w sytuacji opisanej w zdaniu poprzednim a nadto w terminie do 6 miesięcy od dnia śmierci mieszkańca zamieszkującego daną nieruchomości.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Objaśnieni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la jasne wypełnia właściciel nieruchomości; deklaracje należy wypełniać dużymi, drukowanymi literami. W przypadku pozostawienia pustych pól powinny one zostać zakreślone.</w:t>
            </w:r>
          </w:p>
        </w:tc>
      </w:tr>
      <w:tr>
        <w:trPr>
          <w:trHeight w:val="828" w:hRule="atLeast"/>
        </w:trPr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właściwy do przyjęcia deklaracji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Wójt Gminy Kobyl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ejsce składania: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rząd Gminy  Kobylnica</w:t>
              <w:br/>
              <w:t xml:space="preserve">                                                                                          ul. Główna 20</w:t>
              <w:br/>
              <w:t xml:space="preserve">                                                                                      76-251 Kobyl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wpływu deklaracji:</w:t>
              <w:br/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pieczęć urzędu)</w:t>
            </w:r>
          </w:p>
        </w:tc>
      </w:tr>
      <w:tr>
        <w:trPr>
          <w:trHeight w:val="41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. OBOWIĄZEK ZŁOŻENIA DEKLARACJI</w:t>
            </w:r>
          </w:p>
        </w:tc>
      </w:tr>
      <w:tr>
        <w:trPr>
          <w:trHeight w:val="2060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6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oliczności powodujące obowiązek złożenia deklaracji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zaznaczyć właściwy kwadrat znakiem „x”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459" w:hanging="0"/>
              <w:rPr>
                <w:rFonts w:ascii="Times New Roman" w:hAnsi="Times New Roman" w:eastAsia="Arial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PIERWSZA </w:t>
            </w:r>
            <w:r>
              <w:rPr>
                <w:rFonts w:eastAsia="Arial" w:cs="Times New Roman" w:ascii="Times New Roman" w:hAnsi="Times New Roman"/>
                <w:b/>
                <w:u w:val="single"/>
                <w:lang w:eastAsia="pl-PL"/>
              </w:rPr>
              <w:t>DEKLARACJA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                      ……....………………….………………</w:t>
              <w:br/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pl-PL"/>
              </w:rPr>
              <w:t>(na podst. art. 6m ust 1</w:t>
            </w:r>
            <w:r>
              <w:rPr>
                <w:rFonts w:eastAsia="Arial" w:cs="Times New Roman" w:ascii="Times New Roman" w:hAnsi="Times New Roman"/>
                <w:sz w:val="16"/>
                <w:szCs w:val="16"/>
                <w:vertAlign w:val="superscript"/>
                <w:lang w:eastAsia="pl-PL"/>
              </w:rPr>
              <w:t>1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pl-PL"/>
              </w:rPr>
              <w:t xml:space="preserve"> ustawy z dnia 13 września 1996 r.                                                                     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pl-PL"/>
              </w:rPr>
              <w:t>data powstania obowiązku opłaty)</w:t>
              <w:br/>
              <w:t>o utrzymaniu czystości i porządku w gminach)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4605</wp:posOffset>
                      </wp:positionV>
                      <wp:extent cx="216535" cy="138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9pt;mso-wrap-distance-left:9.05pt;mso-wrap-distance-right:9.05pt;mso-wrap-distance-top:0pt;mso-wrap-distance-bottom:0pt;margin-top:1.1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200"/>
              <w:ind w:left="459" w:hanging="0"/>
              <w:rPr>
                <w:rFonts w:ascii="Times New Roman" w:hAnsi="Times New Roman" w:eastAsia="Arial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ZMIANA </w:t>
            </w:r>
            <w:r>
              <w:rPr>
                <w:rFonts w:eastAsia="Arial" w:cs="Times New Roman" w:ascii="Times New Roman" w:hAnsi="Times New Roman"/>
                <w:b/>
                <w:u w:val="single"/>
                <w:lang w:eastAsia="pl-PL"/>
              </w:rPr>
              <w:t>DEKLARACJI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                            ……..……………………………………</w:t>
              <w:br/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pl-PL"/>
              </w:rPr>
              <w:t xml:space="preserve">(na podst. art. 6m ust 2 ustawy z dnia 13 września 1996 r.                                                       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Arial" w:cs="Times New Roman" w:ascii="Times New Roman" w:hAnsi="Times New Roman"/>
                <w:sz w:val="16"/>
                <w:szCs w:val="16"/>
                <w:lang w:eastAsia="pl-PL"/>
              </w:rPr>
              <w:t>data zmiany wysokości opłaty lub innych danych)</w:t>
              <w:br/>
              <w:t>o utrzymaniu czystości i porządku w gminach)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pl-PL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4445</wp:posOffset>
                      </wp:positionV>
                      <wp:extent cx="216535" cy="144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4pt;mso-wrap-distance-left:9.05pt;mso-wrap-distance-right:9.05pt;mso-wrap-distance-top:0pt;mso-wrap-distance-bottom:0pt;margin-top:-0.3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 ADRES NIERUCHOMOŚCI, NA KTÓREJ POWSTAJĄ ODPADY KOMUNALNE</w:t>
            </w:r>
          </w:p>
        </w:tc>
      </w:tr>
      <w:tr>
        <w:trPr>
          <w:trHeight w:val="55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Nr do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Nr lokalu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. DANE PODMIOTU ZOBOWIĄZANEGO DO ZŁOŻENIA DEKLARACJI</w:t>
            </w:r>
          </w:p>
        </w:tc>
      </w:tr>
      <w:tr>
        <w:trPr>
          <w:trHeight w:val="281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1. Rodzaj podmiotu składającego deklarację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(zaznaczyć właściwy kwadrat znakiem „x”)</w:t>
            </w:r>
          </w:p>
        </w:tc>
      </w:tr>
      <w:tr>
        <w:trPr>
          <w:trHeight w:val="874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ściciel                □ współwłaściciel          □ użytkownik wieczysty         □ najemca             □ wspólnota mieszkaniowa </w:t>
              <w:br/>
              <w:t>□ inny (podać jaki) ………………………………..</w:t>
              <w:br/>
            </w:r>
          </w:p>
        </w:tc>
      </w:tr>
      <w:tr>
        <w:trPr>
          <w:trHeight w:val="560" w:hRule="atLeast"/>
        </w:trPr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Pełna nazwa podmiotu</w:t>
            </w:r>
          </w:p>
        </w:tc>
        <w:tc>
          <w:tcPr>
            <w:tcW w:w="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NIP podmiotu</w:t>
            </w:r>
          </w:p>
        </w:tc>
      </w:tr>
      <w:tr>
        <w:trPr>
          <w:trHeight w:val="552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Imię</w:t>
            </w:r>
          </w:p>
        </w:tc>
        <w:tc>
          <w:tcPr>
            <w:tcW w:w="5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Nazwisko</w:t>
            </w:r>
          </w:p>
        </w:tc>
      </w:tr>
      <w:tr>
        <w:trPr>
          <w:trHeight w:val="559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Nr PESEL</w:t>
            </w:r>
          </w:p>
        </w:tc>
        <w:tc>
          <w:tcPr>
            <w:tcW w:w="5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Data urodzenia</w:t>
            </w:r>
          </w:p>
        </w:tc>
      </w:tr>
      <w:tr>
        <w:trPr>
          <w:trHeight w:val="557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e-mail</w:t>
            </w:r>
          </w:p>
        </w:tc>
        <w:tc>
          <w:tcPr>
            <w:tcW w:w="5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Telefon</w:t>
            </w:r>
          </w:p>
        </w:tc>
      </w:tr>
      <w:tr>
        <w:trPr>
          <w:trHeight w:val="449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2. DANE AKTUALNEGO MIEJSCA ZAMIESZKANIA LUB SIEDZIBY:</w:t>
            </w:r>
          </w:p>
        </w:tc>
      </w:tr>
      <w:tr>
        <w:trPr>
          <w:trHeight w:val="558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Kr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Wojewódz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Pow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Gmina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Kod Pocztowy</w:t>
            </w:r>
          </w:p>
        </w:tc>
        <w:tc>
          <w:tcPr>
            <w:tcW w:w="3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U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Nr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Nr lokalu</w:t>
            </w:r>
          </w:p>
        </w:tc>
      </w:tr>
      <w:tr>
        <w:trPr>
          <w:trHeight w:val="483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. </w:t>
            </w:r>
            <w:r>
              <w:rPr>
                <w:rFonts w:cs="Times New Roman" w:ascii="Times New Roman" w:hAnsi="Times New Roman"/>
                <w:b/>
              </w:rPr>
              <w:t>DANE IDENTYFIKACJYNE WSPÓŁWŁAŚCICIELA</w:t>
            </w:r>
          </w:p>
        </w:tc>
      </w:tr>
      <w:tr>
        <w:trPr>
          <w:trHeight w:val="505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Imię i nazwisko</w:t>
            </w:r>
          </w:p>
        </w:tc>
      </w:tr>
      <w:tr>
        <w:trPr>
          <w:trHeight w:val="567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Miejscowość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U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Nr do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 Nr loka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E. OKREŚLENIE WYSOKOŚCI OPŁATY MIESIĘCZNEJ ZA GOSPODAROWANIE ODPADAMI KOMUNALNYMI </w:t>
            </w:r>
          </w:p>
        </w:tc>
      </w:tr>
      <w:tr>
        <w:trPr>
          <w:trHeight w:val="559" w:hRule="atLeast"/>
        </w:trPr>
        <w:tc>
          <w:tcPr>
            <w:tcW w:w="8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E1. Liczba osób zamieszkujących nieruchomość, o której mowa w części B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(należy podać liczbę osób rzeczywiście zamieszkujących nieruchomość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8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wka miesięcznej opłaty od jednego mieszkańca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zł/os.</w:t>
            </w:r>
          </w:p>
        </w:tc>
      </w:tr>
      <w:tr>
        <w:trPr>
          <w:trHeight w:val="1124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rakstyluakapitowego"/>
              <w:widowControl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2. Częściowe zwolnienie w opłacie za gospodarowanie odpadami komunalnymi ze wzg. na kompostowanie bioodpadów w przydomowym kompostowniku</w:t>
            </w:r>
            <w:r>
              <w:rPr>
                <w:b/>
                <w:sz w:val="16"/>
                <w:szCs w:val="16"/>
              </w:rPr>
              <w:t xml:space="preserve">            </w:t>
              <w:br/>
            </w:r>
            <w:r>
              <w:rPr>
                <w:color w:val="000000"/>
                <w:sz w:val="18"/>
                <w:szCs w:val="18"/>
              </w:rPr>
              <w:t xml:space="preserve">Zwalnia się w części z opłaty za gospodarowanie odpadami komunalnymi właścicieli nieruchomości zabudowanych budynkami mieszkalnymi jednorodzinnymi kompostujących bioodpady stanowiące odpady komunalne w kompostowniku przydomowym </w:t>
              <w:br/>
              <w:t>w wysokości 5 zł od każdego mieszkańca zamieszkującego daną nieruchomość.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942" w:hRule="atLeast"/>
        </w:trPr>
        <w:tc>
          <w:tcPr>
            <w:tcW w:w="8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Deklaruję, że na terenie nieruchomości, której dotyczy deklaracja, bioodpady będą kompostowane w przydomowym kompostowniku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zaznaczyć właściwy kwadrat znakiem „x”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07950</wp:posOffset>
                      </wp:positionV>
                      <wp:extent cx="216535" cy="158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8.5pt;mso-position-vertical-relative:text;margin-left:20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  <w:br/>
              <w:br/>
              <w:t>NIE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55270</wp:posOffset>
                      </wp:positionV>
                      <wp:extent cx="216535" cy="158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20.1pt;mso-position-vertical-relative:text;margin-left: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rakstyluakapitowego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 </w:t>
              <w:br/>
            </w:r>
            <w:r>
              <w:rPr>
                <w:b/>
                <w:sz w:val="18"/>
                <w:szCs w:val="18"/>
              </w:rPr>
              <w:t>Zwolnienie</w:t>
            </w:r>
            <w:r>
              <w:rPr>
                <w:b/>
                <w:color w:val="000000"/>
                <w:sz w:val="18"/>
                <w:szCs w:val="18"/>
              </w:rPr>
              <w:t xml:space="preserve"> przysługujące dla każdego mieszkańca zamieszkującego daną nieruchomość w wysokości</w:t>
              <w:br/>
            </w:r>
            <w:r>
              <w:rPr>
                <w:b/>
                <w:color w:val="000000"/>
              </w:rPr>
              <w:t xml:space="preserve">               5 zł/os./m-c</w:t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rakstyluakapitowego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zamieszkujących nieruchomość (poz.29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rakstyluakapitowego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zwolnienia </w:t>
              <w:br/>
              <w:t>(iloczyn pozycji 31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 32)</w:t>
            </w:r>
          </w:p>
          <w:p>
            <w:pPr>
              <w:pStyle w:val="Brakstyluakapitowego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rakstyluakapitowego"/>
              <w:widowControl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akstyluakapitowego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rakstyluakapitowego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  <w:br/>
              <w:t xml:space="preserve">                               zł/m-c</w:t>
            </w:r>
          </w:p>
        </w:tc>
      </w:tr>
      <w:tr>
        <w:trPr>
          <w:trHeight w:val="1155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rakstyluakapitowego"/>
              <w:widowControl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3. Zwolnienie z opłaty za gospodarowanie odpadami komunalnymi ze wzg. na fakt rodziny wielodzietnej</w:t>
            </w:r>
            <w:r>
              <w:rPr>
                <w:b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Zwalnia się z opłaty za gospodarowanie odpadami komunalnymi właścicieli nieruchomości zamieszkałych przez rodziny wielodzietne </w:t>
              <w:br/>
              <w:t>w rozumieniu ustawy z dnia 5 grudnia 2014 roku o Karcie Dużej Rodziny w części, w jakiej opłata ta jest należna z tytułu zamieszkiwania na tej nieruchomości przez trzecie i każde następne dziecko wchodzące w skład takiej rodziny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uję, że moje gospodarstwo domowe stanowi rodzinę wielodzietn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        TAK            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30175</wp:posOffset>
                      </wp:positionV>
                      <wp:extent cx="216535" cy="158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0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27000</wp:posOffset>
                      </wp:positionV>
                      <wp:extent cx="216535" cy="1587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pt;mso-wrap-distance-left:9.05pt;mso-wrap-distance-right:9.05pt;mso-wrap-distance-top:0pt;mso-wrap-distance-bottom:0pt;margin-top:10pt;mso-position-vertical-relative:text;margin-left:5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8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OSÓB WCHODZĄCYCH W SKŁAD RODZINY WIELODZIETNEJ </w:t>
              <w:br/>
            </w:r>
            <w:r>
              <w:rPr>
                <w:rFonts w:cs="Times New Roman" w:ascii="Times New Roman" w:hAnsi="Times New Roman"/>
                <w:sz w:val="18"/>
                <w:szCs w:val="20"/>
              </w:rPr>
              <w:t>(należy podać liczbę mieszkańców – osoby dorosłe i dzieci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</w:tr>
      <w:tr>
        <w:trPr>
          <w:trHeight w:val="567" w:hRule="atLeast"/>
        </w:trPr>
        <w:tc>
          <w:tcPr>
            <w:tcW w:w="8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DZIECI, NA KTÓRE PRZYSŁUGUJE ZWOLNIENIE </w:t>
              <w:br/>
            </w:r>
            <w:r>
              <w:rPr>
                <w:rFonts w:cs="Times New Roman" w:ascii="Times New Roman" w:hAnsi="Times New Roman"/>
                <w:sz w:val="18"/>
                <w:szCs w:val="20"/>
              </w:rPr>
              <w:t>(należy liczyć od trzeciego i każdego następnego dziecka wchodzącego w skład ww. rodziny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</w:tr>
      <w:tr>
        <w:trPr>
          <w:trHeight w:val="113" w:hRule="atLeast"/>
        </w:trPr>
        <w:tc>
          <w:tcPr>
            <w:tcW w:w="8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OSÓB STANOWIĄCA PODSTAWĘ DO NALICZENIA OPŁATY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(stanowi różnicę ilości osób wchodzących w skład rodziny wielodzietnej, a liczbą dzieci, na które przysługuje zwolnienie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</w:tr>
      <w:tr>
        <w:trPr>
          <w:trHeight w:val="155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F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KREŚLENIE WYSOKOŚCI OPŁATY MIESIĘCZNEJ ZA GOSPODAROWANIE ODPADAMI KOMUNALNYMI</w:t>
            </w:r>
          </w:p>
        </w:tc>
      </w:tr>
      <w:tr>
        <w:trPr>
          <w:trHeight w:val="155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rakstyluakapitowego"/>
              <w:widowControl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ięczna stawka opłaty x liczba osób zamieszkujących nieruchomość</w:t>
              <w:br/>
              <w:t>(iloczyn poz. 29 i 30 lub 36 i 30)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wota przysługującego zwolnienia z tytułu kompostowania bioodpadów </w:t>
              <w:br/>
              <w:t>(poz. 33 albo w przypadku rodziny wielodzietnej iloczyn poz. 36 i 31)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NALEŻNEJ OPŁA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(poz. 37 pomniejszona o wartość poz.38) </w:t>
            </w:r>
          </w:p>
        </w:tc>
      </w:tr>
      <w:tr>
        <w:trPr>
          <w:trHeight w:val="567" w:hRule="atLeas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ł/m-c                                                            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ł/m-c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. PODPIS SKŁADAJĄCEGO DEKLARACJĘ / OSOBY REPREZENTUJĄCEJ SKŁADAJĄCEGO DEKLARACJĘ </w:t>
            </w:r>
          </w:p>
        </w:tc>
      </w:tr>
      <w:tr>
        <w:trPr/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 Miejscowość i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 Czytelny podp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. ADNOTACJE ORGANU/ ZAŁĄCZNIKI</w:t>
            </w:r>
          </w:p>
        </w:tc>
      </w:tr>
      <w:tr>
        <w:trPr>
          <w:trHeight w:val="680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Defaul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Defaul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Defaul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Defaul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Pouczenie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niejsza deklaracja stanowi podstawę do wystawienia tytułu wykonawczego, zgodnie z przepisami ustawy z dnia 17 czerwca 1966 r. </w:t>
              <w:br/>
              <w:t>o postępowaniu egzekucyjnym w administracji (tj. Dz. U. z 2020r., poz. 1427).</w:t>
            </w:r>
          </w:p>
        </w:tc>
      </w:tr>
      <w:tr>
        <w:trPr>
          <w:trHeight w:val="2493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u w:val="single"/>
              </w:rPr>
              <w:t xml:space="preserve">Klauzula Informacyjna: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Administratorem Pani/Pana danych osobowych jest Wójt Gminy Kobylnica,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ar-SA"/>
              </w:rPr>
              <w:t xml:space="preserve">76-251 Kobylnica, ul. Głowna 20, tel. 59 858 62 00, fax. 59 810 21 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5"/>
                  <w:szCs w:val="15"/>
                  <w:lang w:eastAsia="ar-SA"/>
                </w:rPr>
                <w:t>kobylnica@kobylnica.pl</w:t>
              </w:r>
            </w:hyperlink>
            <w:r>
              <w:rPr>
                <w:rStyle w:val="InternetLink"/>
                <w:rFonts w:cs="Times New Roman" w:ascii="Times New Roman" w:hAnsi="Times New Roman"/>
                <w:sz w:val="15"/>
                <w:szCs w:val="15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  <w:lang w:eastAsia="ar-SA"/>
              </w:rPr>
              <w:t xml:space="preserve">Administrator wyznaczył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Inspektora ochrony danych w Urzędzie Gminy Kobylnica, z którym może się Pan/Pani kontaktować pod adresem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ar-SA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5"/>
                  <w:szCs w:val="15"/>
                  <w:lang w:eastAsia="ar-SA"/>
                </w:rPr>
                <w:t>j.mielczarek@kobylnica.eu</w:t>
              </w:r>
            </w:hyperlink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Pani/Pana dane osobowe są przetwarzane na podstawie art. 6 ust. 1c RODO, tj. 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przetwarzanie jest niezbędne do wypełnienia obowiązku prawnego ciążącego na administratorze związanego z realizacją przez Gminę Kobylnica zadania w zakresie gospodarki odpadami komunalnymi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rząd udostępnia Pani/Pana dane tylko podmiotom, którym jest zobowiązany udostępnić dane na podstawie przepisów prawa (np. Zakład Ubezpieczeń Społecznych, Urząd Skarbowy). Pani/Pana dane osobowe są przetwarzane ręcznie oraz automatycznie  w celu realizacji przez administratora zadań wynikających z Ustawy o utrzymaniu i czystości i porządku w gminach (t. j. Dz. U. 2021r. poz. 888 ze zm.) Pani/Pana dane osobowe nie będą przekazywane do państwa trzeciego/organizacji międzynarodowej. Pani/Pana dane osobowe będą przechowywane przez czas trwania obowiązku prawnego związanego z realizacja zadania polegającego na zagospodarowaniu odpadów komunalnych na terenie Gminy Kobylnica. W związku z przetwarzaniem Pani/Pana danych osobowych przysługuje Pani/Panu prawo do: żądania od Administratora dostępu do Pani/Pana danych osobowych, żądania od Administratora sprostowania Pani/Pana danych osobowych, żądania od Administratora usunięcia Pani/Pana danych osobowych, żądania od Administratora ograniczenia przetwarzania Pani/Pana danych osobowych, wniesienia sprzeciwu wobec przetwarzania Pani/Pana danych osobowych, przenoszenia Pani/Pana danych osobowych, wniesienia skargi do organu nadzorczego. Ma Pani/Pana prawo wniesienia skargi do Prezesa Urzędu Ochrony danych Osobowych, gdy uzna Pani/Pan, iż przetwarzanie danych osobowych Pani/Pana dotyczących narusza przepisy ogólnego rozporządzenia o ochronie danych osobowych z dnia 27 kwietnia 2016 r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ylnica@kobylnica.pl" TargetMode="External"/><Relationship Id="rId3" Type="http://schemas.openxmlformats.org/officeDocument/2006/relationships/hyperlink" Target="mailto:j.mielczarek@kobylnic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9:00Z</dcterms:created>
  <dc:creator>Gmina Kobylnica</dc:creator>
  <dc:description/>
  <cp:keywords>deklaracja</cp:keywords>
  <dc:language>en-US</dc:language>
  <cp:lastModifiedBy>Eryk Filip</cp:lastModifiedBy>
  <cp:lastPrinted>2021-10-19T13:50:00Z</cp:lastPrinted>
  <dcterms:modified xsi:type="dcterms:W3CDTF">2021-11-09T11:19:00Z</dcterms:modified>
  <cp:revision>2</cp:revision>
  <dc:subject/>
  <dc:title>UCHWAŁA NR …………………</dc:title>
</cp:coreProperties>
</file>