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</w:t>
        <w:br/>
        <w:t xml:space="preserve">do uchwały nr XL/365/2021 Rady Gminy Kobylnica </w:t>
        <w:br/>
        <w:t xml:space="preserve">z dnia 28 października 2021r. </w:t>
      </w:r>
    </w:p>
    <w:p>
      <w:pPr>
        <w:pStyle w:val="Heading1"/>
        <w:spacing w:before="240" w:after="0"/>
        <w:ind w:left="493" w:hanging="0"/>
        <w:rPr>
          <w:sz w:val="24"/>
        </w:rPr>
      </w:pPr>
      <w:r>
        <w:rPr>
          <w:sz w:val="24"/>
        </w:rPr>
        <w:t>REGULAMIN DOSTARCZANIA WODY I ODPROWADZANIA ŚCIEKÓW</w:t>
      </w:r>
    </w:p>
    <w:p>
      <w:pPr>
        <w:pStyle w:val="Heading1"/>
        <w:spacing w:before="240" w:after="0"/>
        <w:ind w:left="493" w:hanging="0"/>
        <w:rPr>
          <w:sz w:val="24"/>
        </w:rPr>
      </w:pPr>
      <w:r>
        <w:rPr>
          <w:sz w:val="24"/>
        </w:rPr>
        <w:t>(zwany dalej „Regulaminem”)</w:t>
      </w:r>
    </w:p>
    <w:p>
      <w:pPr>
        <w:pStyle w:val="Bezodstpw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Bezodstpw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prawa i obowiązki przedsiębiorstwa wodociągowo-kanalizacyjnego działającego na terenie gminy Kobylnica oraz odbiorców usług korzystających na tym terenie z usług z zakresu zbiorowego zaopatrzenia w wodę lub zbiorowego odprowadzania ścieków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Ilekroć w Regulaminie mowa jest o „ustawie” należy przez to rozumieć ustawę z dnia 7 czerwca 2001 r. o zbiorowym zaopatrzeniu w wodę i zbiorowym odprowadzaniu ścieków (t.j. Dz.U. z 2017 r. poz. 328 z późn. zm.)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Użytym w Regulaminie pojęciom należy przypisywać znaczenie jakie nadają im akty wyższego rzędu, w tym ustawa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Regulaminu odnoszące się do taryfy znajdują zastosowanie do taryfy tymczasowej w rozumieniu ustawy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Y POZIOM USŁUG ŚWIADCZONYCH PRZEZ PRZEDSIĘBIORSTWO WODOCIĄGOWO-KANALIZACYJNE W ZAKRESIE DOSTARCZANIA WODY I ODPROWADZANIA ŚCIEKÓW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Przedsiębiorstwo wodociągowo–kanalizacyjne ma obowiązek zapewnienia następującego minimalnego poziomu świadczonych usług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ągłości i niezawodności dostawy wody do nieruchomości, dla której zawarto umowę, zgodnie z wydanymi „Warunkami przyłączenia do sieci wodociągowej lub sieci kanalizacyjnej”, o ciśnieniu umożliwiającym użytkowanie wody nie mniejszym niż 0,2 MPa i nie większym niż 0,6 MPa, w granicach technicznych możliwości świadczenia usług wyznaczonych, m.in. strukturą i średnicą sieci wodociągowej, przyłącza wodociągowego oraz instalacji wewnętrznej odbiorcy usług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wody z ujęć wody dla wszystkich systemów wodociągowych w Gminie Kobylnica wymienionych w pkt 3 poniżej, o jakości wymaganej dla wody przeznaczonej do spożycia przez ludzi ustalonej zgodnie z wymaganiami określonymi właściwymi przepisami prawa, w tym wymaganiami bakteriologicznymi, fizykochemicznymi i organoleptycznymi oraz dotyczącymi substancji promieniotwórczych, tj:</w:t>
      </w:r>
    </w:p>
    <w:p>
      <w:pPr>
        <w:pStyle w:val="Bezodstpw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 mikrobiolog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84"/>
        <w:gridCol w:w="22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artość parametrycz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liczba  mikroorganizmów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[jtk lub NPL]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bjętość próbki [ml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nterokok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kterie grupy col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&lt;10 jt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lna liczba mikroorganizmów w 22⁰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Bezodstpw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 chem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5"/>
        <w:gridCol w:w="2303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artość parametr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tym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r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zota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zoty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nz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nzo(a)pi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mia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r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yjan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2-dichloroet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luor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d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d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kie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ł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stycy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∑</w:t>
            </w:r>
            <w:r>
              <w:rPr>
                <w:rFonts w:eastAsia="Calibri" w:cs="Arial" w:ascii="Arial" w:hAnsi="Arial"/>
                <w:sz w:val="20"/>
                <w:szCs w:val="20"/>
              </w:rPr>
              <w:t>pestycyd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tę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∑</w:t>
            </w:r>
            <w:r>
              <w:rPr>
                <w:rFonts w:eastAsia="Calibri" w:cs="Arial" w:ascii="Arial" w:hAnsi="Arial"/>
                <w:sz w:val="20"/>
                <w:szCs w:val="20"/>
              </w:rPr>
              <w:t>trochloroetenu i tertachloroeten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∑</w:t>
            </w:r>
            <w:r>
              <w:rPr>
                <w:rFonts w:eastAsia="Calibri" w:cs="Arial" w:ascii="Arial" w:hAnsi="Arial"/>
                <w:sz w:val="20"/>
                <w:szCs w:val="20"/>
              </w:rPr>
              <w:t>wielopierścieniowych węglowodorów aromatycz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ihalometany – ogółem (∑THM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</w:tbl>
    <w:p>
      <w:pPr>
        <w:pStyle w:val="Bezodstpw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 organoleptyczne i fizykochem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5"/>
        <w:gridCol w:w="2303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artość parametr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lin (Al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n amon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rw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 Pt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lor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ng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ętnoś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lny węgiel organiczny (OWO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 nieprawidłowych zm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ężenie jonów wodoru (pH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5-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wodność elektrycz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S/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arcza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mak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kceptowalny przez konsumentów i bez nieprawidłowych zm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ó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tlenialność z KMnO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 O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kceptowalny przez konsumentów i bez nieprawidłowych zm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Żelaz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µg/l</w:t>
            </w:r>
          </w:p>
        </w:tc>
      </w:tr>
    </w:tbl>
    <w:p>
      <w:pPr>
        <w:pStyle w:val="Bezodstpw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wymagania chem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5"/>
        <w:gridCol w:w="2303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artość parametr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modichloromet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lor wol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loram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ichlorometan (chloroform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ne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-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ardoś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-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/l</w:t>
            </w:r>
          </w:p>
        </w:tc>
      </w:tr>
    </w:tbl>
    <w:p>
      <w:pPr>
        <w:pStyle w:val="Bezodstpw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substancji promieniotwórcz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5"/>
        <w:gridCol w:w="2303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artość parametr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d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q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y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q/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wka orientacyj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Sv/rok</w:t>
            </w:r>
          </w:p>
        </w:tc>
      </w:tr>
    </w:tbl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dostawy wody w następujących ilościach dla poszczególnych systemów wodociągowych w Gminie Kobylnic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06"/>
        <w:gridCol w:w="3629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bookmarkStart w:id="0" w:name="_Hlk78439773"/>
            <w:bookmarkEnd w:id="0"/>
            <w:r>
              <w:rPr>
                <w:rFonts w:eastAsia="Calibri" w:cs="Arial" w:ascii="Arial" w:hAnsi="Arial"/>
                <w:b/>
                <w:bCs/>
              </w:rPr>
              <w:t>Ujęcie wod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lość dostarczanej wod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[m</w:t>
            </w:r>
            <w:r>
              <w:rPr>
                <w:rFonts w:eastAsia="Calibri"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bCs/>
              </w:rPr>
              <w:t>/d]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Zasilane miejscowości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systemu wodociągowego miasta Słupsk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 200,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bylnica, Łosino, Zajączkowo, Bolesławice, Reblino, Reblinko</w:t>
            </w:r>
          </w:p>
        </w:tc>
      </w:tr>
      <w:tr>
        <w:trPr>
          <w:trHeight w:val="2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zow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zow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brzęc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brzęcino</w:t>
            </w:r>
          </w:p>
        </w:tc>
      </w:tr>
      <w:tr>
        <w:trPr>
          <w:trHeight w:val="1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czew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czew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iłow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iłowo, Kruszyna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orcz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orczy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ńczew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ńczewo, Sierakowo Słupskie, Kuleszewo, Giełdoń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wakow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8,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wakowo, Maszkow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bu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7,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buń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lem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lemin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łaszew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łaszew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unowo Sławieńsk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,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unowo Sławieński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łonow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łonowic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cew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9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cewic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cięgni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cięgnica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dz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dzin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rzą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4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rząca, Słonowiczki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gór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górki, Zbyszew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ębow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ębowo</w:t>
            </w:r>
          </w:p>
        </w:tc>
      </w:tr>
      <w:tr>
        <w:trPr>
          <w:trHeight w:val="1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Żel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Żelki</w:t>
            </w:r>
          </w:p>
        </w:tc>
      </w:tr>
      <w:tr>
        <w:trPr>
          <w:trHeight w:val="2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Żelków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,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Żelkówko</w:t>
            </w:r>
          </w:p>
        </w:tc>
      </w:tr>
    </w:tbl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ągłości i niezawodności odprowadzania ścieków i ich oczyszczania do urządzeń kanalizacyjnych, w granicach technicznych możliwości świadczenia usług wyznaczonych, m.in. strukturą i średnicą urządzeń kanalizacyjnych, w tym sieci, przyłącza kanalizacyjnego oraz instalacji wewnętrznej odbiorcy usług w następujących ilościach dla poszczególnych systemów kanalizacyjnych Gminy Kobylnic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340"/>
        <w:gridCol w:w="388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ystem oczyszczania ście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opuszczalne obciążenie hydrauliczne m3/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bsługiwane miejscowości</w:t>
            </w:r>
          </w:p>
        </w:tc>
      </w:tr>
      <w:tr>
        <w:trPr>
          <w:trHeight w:val="61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glomeracja Słupska </w:t>
              <w:br/>
              <w:t>(w ramach jednolitego systemu kanalizacyjnego z oczyszczalnią ścieków w Słups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bylnica, Łosino, Widzino, Bolesławice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cewice, Reblino, Reblinko, Zajączkowo, Kwakowo, Kruszyna, Komiłowo, Lubuń, Lulemino, Żelki, Żelkówko, Sierakowo, Kończew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Bz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zow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Dobrzęc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brzęcino, Słonowic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Kcz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czew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Płasz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łaszew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Runowo Sławień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unowo Sławieński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Ścięg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cięgnic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Wrz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1,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rząc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Zagó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górk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Zęb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ębowo</w:t>
            </w:r>
          </w:p>
        </w:tc>
      </w:tr>
    </w:tbl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czyszczania ścieków do parametrów zgodnych z wymaganiami określonymi właściwymi przepisami prawa o ładunku zanieczyszczeń odpowiadającym ekwiwalentowi równoważnej liczby mieszkańców (RLM) dla poszczególnych systemów kanalizacyjnych Gminy Kobylnic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956"/>
        <w:gridCol w:w="396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ystem oczyszczania ściek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L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bsługiwane miejscowości</w:t>
            </w:r>
          </w:p>
        </w:tc>
      </w:tr>
      <w:tr>
        <w:trPr>
          <w:trHeight w:val="6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glomeracja Słupska </w:t>
              <w:br/>
              <w:t>(w ramach jednolitego systemu kanalizacyjnego z oczyszczalnią ścieków w Słupsku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bylnica, Łosino, Widzino, Bolesławice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cewice, Reblino, Reblinko, Zajączkowo, Kwakowo, Kruszyna, Komiłowo, Lubuń, Lulemino, Żelki, Żelkówko, Sierakowo, Kończewo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Bzo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zowo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Dobrzęc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brzęcino, Słonowice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Kcze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czewo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Płasze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łaszewo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Runowo Sławieńsk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unowo Sławieńskie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Ścięg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cięgnic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Wrzą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rząc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Zagór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górki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S Zębo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ębowo</w:t>
            </w:r>
          </w:p>
        </w:tc>
      </w:tr>
    </w:tbl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utrzymania i prawidłowego funkcjonowania urządzeń wodociągowych i urządzeń kanalizacyjnych oraz posiadanych przez przedsiębiorstwo wodociągowo-kanalizacyjne przyłączy wodociągowych i przyłączy kanalizacyjnych.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ROZDZIAŁ III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WARUNKI I TRYB ZAWIERANIA UMÓW Z ODBIORCAMI USŁUG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numPr>
          <w:ilvl w:val="0"/>
          <w:numId w:val="2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e usług zaopatrzenia w wodę i odbioru ścieków odbywa się w oparciu o pisemną umowę zawartą między przedsiębiorstwem wodociągowo–kanalizacyjnym a odbiorcą usług, zgodnie z art. 6 ustawy. </w:t>
      </w:r>
    </w:p>
    <w:p>
      <w:pPr>
        <w:pStyle w:val="Bezodstpw"/>
        <w:numPr>
          <w:ilvl w:val="0"/>
          <w:numId w:val="2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owo–kanalizacyjne może posługiwać się wzorcem umownym </w:t>
        <w:br/>
        <w:t>w postaci ogólnych warunków umów.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zaopatrzenie w wodę lub odprowadzanie ścieków jest zawierana z osobą, której nieruchomość została przyłączona do sieci i która wystąpiła z pisemnym wnioskiem o zawarcie umowy.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Umowa może być zawarta z osobą, która posiada tytuł prawny do korzystania z nieruchomości, do której ma być dostarczana woda lub z której mają być odprowadzane ścieki, albo z osobą, która korzysta z nieruchomości o nieuregulowanym stanie prawnym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Przedsiębiorstwo wodociągowo–kanalizacyjne zawiera umowę z osobami korzystającymi z lokali znajdujących się w budynku wielolokalowym na wniosek właściciela lub zarządcy budynku wielolokalowego lub budynków wielolokalowych, po spełnieniu warunków określonych w art. 6 ust. 6 i ust. 6a ustawy.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siębiorstwo wodociągowo–kanalizacyjne sporządza i przedkłada przyszłemu odbiorcy usług projekt umowy, w terminie nie dłuższym niż 14 dni od dnia złożenia wniosku o zawarcie umowy. Wniosek, o którym mowa w zdaniu poprzednim, wymaga zachowania formy pisemnej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u, jeżeli przedsiębiorstwo wodociągowo-kanalizacyjne korzysta przy zawieraniu umów z ogólnych warunków umowy, wówczas doręcza przyszłemu odbiorcy projekt umowy wraz aktualnymi ogólnymi warunkami umowy obowiązującymi w przedsiębiorstwie wodociągowo-kanalizacyjnym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eżeli przyszłym odbiorcą jest konsument w rozumieniu art. 22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ustawy z dnia 23 kwietnia 1964 r. Kodeks cywilny (t.j. Dz.U. z 2017 r. poz. 459 z późn. zm.), wówczas przedsiębiorstwo wodociągowo–kanalizacyjne zobowiązane jest do wypełnienia obowiązków określonych przepisami ustawy z dnia 30 maja 2014 r. o prawach konsumenta (t.j. Dz.U. z 2017 r. poz. 683 z późn. zm.)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ociągowo–kanalizacyjne udostępnia na swojej stronie internetowej aktualnie obowiązujące taryfy, wzory umów oraz ogólne warunki umów, o ile się takimi warunkami posługuje.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§ 10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Postanowienia umów zawieranych przez przedsiębiorstwo wodociągowo–kanalizacyjne </w:t>
        <w:br/>
        <w:t>z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dbiorcami usług nie mogą ograniczać praw i obowiązków stron wynikających z przepisów ustawy, przepisów wykonawczych wydanych na podstawie ustawy oraz postanowień Regulaminu.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ROZDZIAŁ IV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OZLICZEŃ W OPARCIU O CENY I STAWKI OPŁAT USTALONE W TARYFACH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Rozliczenia za usługi zaopatrzenia w wodę i odprowadzania ścieków są prowadzone przez przedsiębiorstwo wodociągowo-kanalizacyjne z odbiorcami usług, na podstawie określonych w taryfach cen i stawek opłat oraz ilości dostarczonej wody i odprowadzonych ścieków.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okresu obrachunkowego określa umowa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Cs/>
        </w:rPr>
        <w:t>Zmiana taryf, w tym wysokości i rodzajów cen i stawek opłat, wymaga podania taryf do wiadomości publicznej zgodnie z przepisami ustawy.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Przedsiębiorstwo wodociągowo–kanalizacyjne dołącza do umowy w chwili jej zawarcia aktualnie obowiązującą taryfę.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odstawą obciążenia odbiorcy usług należnościami za usługi świadczone przez przedsiębiorstwo wodociągowo–kanalizacyjne jest faktura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u budynku wielolokalowego, w którym odbiorcami usług są również osoby korzystające z poszczególnych lokali, przedsiębiorstwo wodociągowo–kanalizacyjne wystawia odrębną fakturę zarządcy lub właścicielowi takiego budynku oraz odrębne faktury osobom korzystającym z lokali.</w:t>
      </w:r>
    </w:p>
    <w:p>
      <w:pPr>
        <w:pStyle w:val="Styl"/>
        <w:spacing w:lineRule="auto" w:line="276"/>
        <w:ind w:right="-19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Styl"/>
        <w:spacing w:lineRule="auto" w:line="276"/>
        <w:ind w:right="-19" w:hanging="0"/>
        <w:jc w:val="center"/>
        <w:rPr/>
      </w:pPr>
      <w:r>
        <w:rPr>
          <w:b/>
          <w:bCs/>
        </w:rPr>
        <w:t>WARUNKI PRZYŁĄCZANIA DO SIECI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Bezodstpw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soba ubiegająca się o przyłączenie nieruchomości do sieci składa przedsiębiorstwu wodociągowo-kanalizacyjnemu wniosek o przyłączenie nieruchomości do sieci w formie pisemnej.</w:t>
      </w:r>
    </w:p>
    <w:p>
      <w:pPr>
        <w:pStyle w:val="Bezodstpw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niosek powinien spełniać wymagania określone w art. 19a ust. 4 ustawy.</w:t>
      </w:r>
    </w:p>
    <w:p>
      <w:pPr>
        <w:pStyle w:val="Bezodstpw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ociągowo-kanalizacyjne zobowiązane jest do wydania warunków przyłączenia do sieci bądź do uzasadnienia odmowy ich wydania w terminie i na zasadach określonych w art. 19a ust. 1, 2, 3 i 5 ustawy.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§ 16</w:t>
      </w:r>
    </w:p>
    <w:p>
      <w:pPr>
        <w:pStyle w:val="Bezodstpw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Jeżeli spełnione są warunki techniczne umożliwiające przyłączenie nieruchomości do sieci, przedsiębiorstwo wodociągowo-kanalizacyjne wydaje osobie ubiegającej się o przyłączenie nieruchomości do sieci, dokument pod nazwą „Warunki przyłączenia do sieci wodociągowej lub sieci kanalizacyjnej”. </w:t>
      </w:r>
    </w:p>
    <w:p>
      <w:pPr>
        <w:pStyle w:val="Bezodstpw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kument, o którym mowa w ust. 1 powinien, co najmniej: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wskazywać lokalizację nieruchomości przyłączanej oraz miejsce i sposób przyłączenia nieruchomości do sieci wodociągowej lub sieci kanalizacyjnej;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określać maksymalną ilość wody dostarczanej do nieruchomości z podziałem na poszczególne cele;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określać maksymalną ilość ścieków odprowadzanych z nieruchomości i ich jakość;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wykaz dokumentów które odbiorca usług zobowiązany jest załączyć do protokołu odbioru przyłącza wodociągowego lub przyłącza kanalizacyjnego zgodnie z § 21 ust. 3 Regulaminu;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wskazywać okres ważności wydanych „Warunków przyłączenia do sieci wodociągowej lub sieci kanalizacyjnej”.</w:t>
      </w:r>
    </w:p>
    <w:p>
      <w:pPr>
        <w:pStyle w:val="Bezodstpw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kument, o którym mowa w ust. 1 może także określać:</w:t>
      </w:r>
    </w:p>
    <w:p>
      <w:pPr>
        <w:pStyle w:val="Bezodstpw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parametry techniczne przyłącza wodociągowego lub przyłącza kanalizacyjnego;</w:t>
      </w:r>
    </w:p>
    <w:p>
      <w:pPr>
        <w:pStyle w:val="Bezodstpw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 xml:space="preserve">miejsce zainstalowania wodomierza głównego, wodomierza mierzącego ilość wody bezpowrotnie zużytej lub urządzenia pomiarowego, a także studzienek kanalizacyjnych. 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nieruchomość powinna być przyłączona do sieci odrębnym przyłączem wodociągowym i przyłączem kanalizacyjnym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TECHNICZNE WARUNKI OKREŚLAJĄCE MOŻLIWOŚĆ DOSTĘPU DO USŁUG WODOCIĄGOWO-KANALIZACYJNYCH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Dostępność do usług wodociągowo-kanalizacyjnych uzależniona jest od:</w:t>
      </w:r>
    </w:p>
    <w:p>
      <w:pPr>
        <w:pStyle w:val="Bezodstpw"/>
        <w:numPr>
          <w:ilvl w:val="0"/>
          <w:numId w:val="21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stnienia urządzeń wodociągowych lub urządzeń kanalizacyjnych bądź przyjęcia realizacji takich urządzeń w obowiązującym wieloletnim planie rozwoju i modernizacji urządzeń wodociągowych i urządzeń kanalizacyjnych będących w posiadaniu przedsiębiorstwa wodociągowo–kanalizacyjnego,</w:t>
      </w:r>
    </w:p>
    <w:p>
      <w:pPr>
        <w:pStyle w:val="Bezodstpw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możliwości technicznych urządzeń wodociągowych i urządzeń kanalizacyjnych będących w posiadaniu przedsiębiorstwa wodociągowo-kanalizacyjnego, wynikających z technologii dostarczania wody i odprowadzania ścieków, przez co rozumie się faktyczne i prawne możliwości pozyskania przez przedsiębiorstwo wodociągowo-kanalizacyjne wody nadającej się do spożycia przez ludzi (wydajność źródeł wody) lub jej dostawy, jak również możliwości odbioru i oczyszczenia ścieków (wydajność oczyszczalni)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OZDZIAŁ VII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SPOSÓB DOKONYWANIA ODBIORU PRZEZ PRZEDSIĘBIORSTWO WODOCIĄGOWO-KANALIZACYJNE WYKONANEGO PRZYŁĄCZA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Bezodstpw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ac związanych z odbiorem przyłącza wodociągowego lub przyłącza kanalizacyjnego przedsiębiorstwo wodociągowo–kanalizacyjne dokonuje sprawdzenia zgodności wykonanych prac z wydanymi przez przedsiębiorstwo wodociągowo-kanalizacyjne „Warunkami przyłączenia do sieci wodociągowej lub sieci kanalizacyjnej”.</w:t>
      </w:r>
    </w:p>
    <w:p>
      <w:pPr>
        <w:pStyle w:val="Bezodstpw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kreślone w „Warunkach przyłączenia do sieci wodociągowej lub sieci kanalizacyjnej” próby i odbiory częściowe oraz końcowe są przeprowadzane przy udziale upoważnionych przedstawicieli stron (odbiorcy usług i przedsiębiorstwa wodociągowo – kanalizacyjnego). </w:t>
      </w:r>
    </w:p>
    <w:p>
      <w:pPr>
        <w:pStyle w:val="Bezodstpw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jest wykonywany przed zasypaniem (zakryciem) przyłącza wodociągowego lub przyłącza kanalizacyjnego. Wszelkie odcinki przyłącza wodociągowego lub przyłącza kanalizacyjnego ulegające częściowemu zakryciu (tzw. prace zanikające) należy zgłaszać do odbioru przed zasypaniem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o zgłoszeniu w formie pisemnej za pośrednictwem poczty lub poczty elektronicznej gotowości do odbioru przez osobę ubiegająca się o przyłączenie nieruchomości do sieci, przedsiębiorstwo wodociągowo–kanalizacyjne niezwłocznie, nie później niż w terminie 7 dni od dnia zgłoszenia w formie pisemnej, dokonuje odbioru przyłącza wodociągowego lub przyłącza kanalizacyjnego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yniki prób i odbiorów, o których mowa w § 19 ust. 2 Regulaminu są potwierdzane przez osobę ubiegającą się o przyłączenie nieruchomości do sieci i upoważnionego przedstawiciela przedsiębiorstwa wodociągowo-kanalizacyjnego w sporządzanych protokołach w formie pisemnej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głoszenie odbioru technicznego przyłącza wodociągowego lub przyłącza kanalizacyjnego powinno zawierać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dane identyfikujące osobę ubiegającą się o przyłączenie nieruchomości do sieci;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termin odbioru proponowany przez osobę ubiegająca się o przyłączenie nieruchomości do sieci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otokół odbioru technicznego częściowego i końcowego przyłącza wodociągowego lub przyłącza kanalizacyjnego powinien zawierać co najmniej: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dane techniczne charakteryzujące przedmiot odbioru (średnica, materiał, długość, elementy uzbrojenia);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uwagi dotyczące różnic pomiędzy wydanymi „Warunkami przyłączenia do sieci wodociągowej lub sieci kanalizacyjnej”, a sposobem realizacji przyłącza wodociągowego lub przyłącza kanalizacyjnego;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skład komisji dokonującej odbioru i podpisy jej członków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IAŁ VIII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SPOSÓB POSTĘPOWANIA W PRZYPADKU NIEDOTRZYMANIA CIĄGŁOŚCI USŁUG I ODPOWIEDNICH PARAMETRÓW DOSTARCZANEJ WODY I WPROWADZANYCH DO SIECI KANALIZACYJNEJ ŚCIEKÓW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siębiorstwo wodociągowo–kanalizacyjne ma obowiązek poinformowania odbiorców usług o planowanych przerwach lub ograniczeniach w dostawie wody, w sposób zwyczajowo przyjęty z wyprzedzeniem co najmniej 2 dniowym.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siębiorstwo wodociągowo–kanalizacyjne ma również obowiązek niezwłocznie poinformować odbiorców usług, w sposób zwyczajowo przyjęty, o zaistniałych nieplanowanych przerwach lub ograniczeniach w dostawie wody, o ile czas ich trwania przekracza 12 godzin.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u budynków wielolokalowych, przedsiębiorstwo wodociągowo–kanalizacyjne może o zdarzeniach wskazanych w ust. 1 lub 2 poinformować wyłącznie właściciela lub zarządcę nieruchomości.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razie planowanej lub zaistniałej przerwy w dostawie wody przekraczającej 12 godzin przedsiębiorstwo wodociągowo–kanalizacyjne ma obowiązek zapewnić zastępczy punkt poboru wody i poinformować o tym fakcie odbiorców usług, wskazując lokalizację zastępczego punktu poboru wody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W przypadku niedotrzymania odpowiednich parametrów jakości dostarczanej wody, przedsiębiorstwo wodociągowo–kanalizacyjne ma obowiązek niezwłocznie poinformować o tym fakcie odbiorców usług w sposób zwyczajowo przyjęty, w szczególności na swojej stronie internetowej oraz w lokalnych środkach masowego przekazu.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Y OBSŁUGI ODBIORCÓW USŁUG, W TYM SPOSOBY ZAŁATWIANIA REKLAMACJI ORAZ WYMIANY INFORMACJI DOTYCZĄCYCH W SZCZEGÓLNOŚCI ZAKŁÓCEŃ W DOSTAWIE WODY I ODPROWADZANIU SCIEKÓW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Przedsiębiorstwo wodociągowo-kanalizacyjne zapewnia, aby w jego siedzibie lub na jego stronie internetowej udostępnione były następujące informacje: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</w:rPr>
        <w:t>informacja o aktualnie obowiązujących taryfach cen i stawek opłat obowiązujących na terenie gminy Kobylnica,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kst Regulaminu,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jednolicony tekst ustawy,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</w:rPr>
        <w:t>aktualny tekst wieloletniego planu rozwoju i modernizacji urządzeń wodociągowych i urządzeń kanalizacyjnych będących w posiadaniu przedsiębiorstwa wodociągowo-kanalizacyjnego na obszarze gminy Kobylnica,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:</w:t>
      </w:r>
    </w:p>
    <w:p>
      <w:pPr>
        <w:pStyle w:val="Bezodstpw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szczegółowych warunków zawierania umów, w tym o konieczności przedstawienia dokumentów umożliwiających podpisanie umowy oraz o czasie i miejscu, w którym możliwe jest zawarcie umów,</w:t>
      </w:r>
    </w:p>
    <w:p>
      <w:pPr>
        <w:pStyle w:val="Bezodstpw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 xml:space="preserve">procedury reklamacyjnej, </w:t>
      </w:r>
    </w:p>
    <w:p>
      <w:pPr>
        <w:pStyle w:val="Bezodstpw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sposobu rozstrzygania, zgodnie z ustawą, spraw spornych w przedmiocie: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 xml:space="preserve">odmowy zawarcia umowy o zaopatrzenie w wodę lub odprowadzanie ścieków przez przedsiębiorstwo wodociągowo-kanalizacyjne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odcięcia dostawy wody lub zamknięcia przyłącza kanalizacyjnego, lub odmowy przyłączenia do sieci nieruchomości, osobie ubiegającej się o przyłączenie nieruchomości do sieci.</w:t>
      </w:r>
    </w:p>
    <w:p>
      <w:pPr>
        <w:pStyle w:val="Bezodstpw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shd w:fill="FFFFFF" w:val="clear"/>
        </w:rPr>
        <w:t>§ 25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>Przedsiębiorstwo wodociągowo–kanalizacyjne jest zobowiązane na wniosek złożony przez odbiorcę usług do udzielania wszelkich informacji dotyczących: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>prawidłowego sposobu wykonywania przez odbiorcę usług umowy;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>warunków przyłączenia się do sieci wodociągowej lub sieci kanalizacyjnej;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>występujących zakłóceń w dostawach wody lub odprowadzaniu ścieków;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>występujących awarii urządzeń wodociągowych lub urządzeń kanalizacyjnych;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>planowanych przerw w świadczeniu usług.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>Przedsiębiorstwo wodociągowo–kanalizacyjne udziela informacji wskazanych w ust. 1 za pośrednictwem telefonu, faksu lub elektronicznych środków przekazu niezwłocznie, jednakże w terminie nie dłuższym niż 3 dni robocze od daty wpływu do przedsiębiorstwa wodociągowo–kanalizacyjnego wniosku.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>Jeżeli wniosek o udzielenie informacji jest wyrażony w formie pisemnej, przedsiębiorstwo wodociągowo–kanalizacyjne udziela odpowiedzi w tej samej formie w terminie nie dłuższym niż 14 dni od dnia otrzymania prośby chyba, że osoba zwracająca się o informację wyraźnie zaznaczyła, że informacja ma być jej udzielona w jednej z form wskazanych w ust. 2.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Jeżeli udzielenie informacji wymaga dokonania ustaleń wymagających okresów dłuższych </w:t>
        <w:br/>
        <w:t>niż terminy wskazane w ust. 2 i 3, przedsiębiorstwo wodociągowo–kanalizacyjne przed upływem tych terminów informuje o tym osobę, która złożyła prośbę o informację i wskazuje jej ostateczny termin udzielania odpowiedzi. Termin ten nie powinien być dłuższy niż 30 dni od dnia złożenia wniosku.</w:t>
      </w:r>
    </w:p>
    <w:p>
      <w:pPr>
        <w:pStyle w:val="Bezodstpw"/>
        <w:spacing w:lineRule="auto" w:line="276"/>
        <w:jc w:val="center"/>
        <w:rPr/>
      </w:pPr>
      <w:r>
        <w:rPr>
          <w:rStyle w:val="Emphasis"/>
          <w:rFonts w:cs="Arial" w:ascii="Arial" w:hAnsi="Arial"/>
          <w:b/>
          <w:i w:val="false"/>
          <w:shd w:fill="FFFFFF" w:val="clear"/>
        </w:rPr>
        <w:t>§ 26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Dopuszcza się wstrzymanie dostaw wody lub odprowadzania ścieków bez uprzedniego zawiadomienia odbiorców usług, wyłącznie w następujących przypadkach:</w:t>
      </w:r>
    </w:p>
    <w:p>
      <w:pPr>
        <w:pStyle w:val="Bezodstpw"/>
        <w:numPr>
          <w:ilvl w:val="0"/>
          <w:numId w:val="19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</w:rPr>
        <w:t>konieczności usunięcia awarii urządzeń wodociągowych lub kanalizacyjnych;</w:t>
      </w:r>
    </w:p>
    <w:p>
      <w:pPr>
        <w:pStyle w:val="Bezodstpw"/>
        <w:numPr>
          <w:ilvl w:val="0"/>
          <w:numId w:val="19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</w:rPr>
        <w:t>wystąpienia bezpośredniego zagrożenia dla życia lub zdrowia ludzi lub środowiska związanego z funkcjonowaniem urządzeń wodociągowych lub kanalizacyjnych;</w:t>
      </w:r>
    </w:p>
    <w:p>
      <w:pPr>
        <w:pStyle w:val="Bezodstpw"/>
        <w:numPr>
          <w:ilvl w:val="0"/>
          <w:numId w:val="19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</w:rPr>
        <w:t>zdarzenia wywołanego siłą wyższą uniemożliwiającego dalsze świadczenie usług wodociągowych lub kanalizacyjnych;</w:t>
      </w:r>
    </w:p>
    <w:p>
      <w:pPr>
        <w:pStyle w:val="Bezodstpw"/>
        <w:numPr>
          <w:ilvl w:val="0"/>
          <w:numId w:val="19"/>
        </w:numPr>
        <w:spacing w:lineRule="auto" w:line="276"/>
        <w:ind w:left="284" w:hanging="283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wystąpienia zagrożenia dla prawidłowego działania urządzeń kanalizacyjnych, w szczególności wskutek wprowadzenia do tych urządzeń ścieków zawierających substancje szczególnie szkodliwe dla środowiska wodnego. </w:t>
      </w:r>
    </w:p>
    <w:p>
      <w:pPr>
        <w:pStyle w:val="Bezodstpw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shd w:fill="FFFFFF" w:val="clear"/>
        </w:rPr>
        <w:t>§ 27</w:t>
      </w:r>
    </w:p>
    <w:p>
      <w:pPr>
        <w:pStyle w:val="Bezodstpw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dbiorca usług ma prawo zgłaszania  reklamacji dotyczących sposobu świadczenia przez przedsiębiorstwo wodociągowo–kanalizacyjne usługi, w szczególności z tytułu niewykonania lub nienależytego wykonania usługi oraz wysokości naliczonej opłaty.</w:t>
      </w:r>
    </w:p>
    <w:p>
      <w:pPr>
        <w:pStyle w:val="Bezodstpw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szystkie reklamacje dotyczące usług można zgłaszać przedsiębiorstwu wodociągowo-kanalizacyjnemu w każdy możliwy sposób, w tym również osobiście do protokołu lub w formie pisemnej na jego adres lub w postaci elektronicznej na adres e-mail wskazany przez przedsiębiorstwo wodociągowo–kanalizacyjne na stronie internetowej.</w:t>
      </w:r>
    </w:p>
    <w:p>
      <w:pPr>
        <w:pStyle w:val="Bezodstpw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siębiorstwo wodociągowo–kanalizacyjne jest zobowiązane rozpatrzyć reklamację i udzielić pisemnej odpowiedzi bez zbędnej zwłoki, w terminie nie dłuższym jednak niż 14 dni od dnia jej wniesienia, za którą przyjmuje się datę jej wpływu do siedziby przedsiębiorstwa wodociągowo–kanalizacyjnego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WARUNKI DOSTARCZANIA WODY NA CELE PRZECIWPOŻAROWE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da do celów przeciwpożarowych jest w szczególności dostępna z sieci wodociągowej przeznaczonej do zbiorowego zaopatrzenia w wodę przeznaczoną do spożycia przez ludzi posiadanej przez przedsiębiorstwo wodociągowo-kanalizacyjne, w tym z hydrantów przeciwpożarowych w granicach technicznych możliwości świadczenia usług wyznaczonych strukturą i średnicą sieci wodociągowej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obierania wody na cele przeciwpożarowe z sieci przedsiębiorstwa wodociągowo-kanalizacyjnego posiadają wyłącznie jednostki straży pożarnej w każdej sytuacji, gdy  w ocenie osób biorących udział w akcji gaśniczej będzie to niezbędne do prawidłowego jej prowadzenia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ody pobieranej na cele przeciwpożarowe wraz z określeniem miejsca i daty poboru określa pisemna informacja składana Gminie Kobylnica przez komendanta straży pożarnej, która stanowi podstawę do rozliczeń za pobraną wodę pomiędzy przedsiębiorstwem wodociągowo-kanalizacyjnym a Gminą Kobylnica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W przypadku poboru wody na cele przeciwpożarowe z urządzeń wodociągowych, którymi woda jest dostarczana dla innych odbiorców usług, jednostka straży pożarnej niezwłocznie przekazuje przedsiębiorstwu wodociągowo–kanalizacyjnemu informacje o ilości wody pobranej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apfChancery">
    <w:altName w:val="Cambria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ZapfChancery" w:hAnsi="ZapfChancery" w:cs="ZapfChancery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ZapfChancery;Cambria" w:hAnsi="ZapfChancery;Cambria" w:cs="ZapfChancery;Cambria"/>
    </w:rPr>
  </w:style>
  <w:style w:type="character" w:styleId="WW8Num20z0">
    <w:name w:val="WW8Num20z0"/>
    <w:qFormat/>
    <w:rPr>
      <w:strike/>
      <w:color w:val="FF0000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1:00Z</dcterms:created>
  <dc:creator>Alina Treder</dc:creator>
  <dc:description>Projektu regulaminu dostarczania wody i odprowadzania ścieków</dc:description>
  <cp:keywords>Załącznik</cp:keywords>
  <dc:language>en-US</dc:language>
  <cp:lastModifiedBy>Eryk Filip</cp:lastModifiedBy>
  <cp:lastPrinted>2021-11-03T10:48:00Z</cp:lastPrinted>
  <dcterms:modified xsi:type="dcterms:W3CDTF">2021-11-17T08:01:00Z</dcterms:modified>
  <cp:revision>2</cp:revision>
  <dc:subject/>
  <dc:title>Regulamin dostarczania wody do GK</dc:title>
</cp:coreProperties>
</file>