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Stowarzyszenie "Zespół Aktywnych Seniorów"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 siedzibą 76-251 Kobylnica, ul. Wodna 20/4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Y ROZUM I CIAŁO WSPÓŁPRACOWAŁO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8:00Z</dcterms:created>
  <dc:creator>Eryk Filip</dc:creator>
  <dc:description/>
  <cp:keywords/>
  <dc:language>en-US</dc:language>
  <cp:lastModifiedBy>Dorota Klimowicz</cp:lastModifiedBy>
  <cp:lastPrinted>2022-07-28T13:00:00Z</cp:lastPrinted>
  <dcterms:modified xsi:type="dcterms:W3CDTF">2022-08-16T07:55:00Z</dcterms:modified>
  <cp:revision>10</cp:revision>
  <dc:subject/>
  <dc:title>UWAGI DO OFERTY ZŁOŻONEJ POZA OTWARTYM KONKURSEM OFERT</dc:title>
</cp:coreProperties>
</file>