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28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Kobylnica z dnia 28 października 2022 r.</w:t>
      </w:r>
    </w:p>
    <w:p>
      <w:pPr>
        <w:pStyle w:val="Heading1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2r. poz. 1327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ych przez Wójta Gminy Kobylnica otwartych konkursów ofert na realizację zadań publiczny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 na wsparcie realizacji zadania, która została dopuszczona do konkursu Kartę Oceny Oferty stanowiącą załącznik nr 3 do Regulaminu lub załącznik nr 4 do Regulaminu w przypadku ofert złożonych przez Kluby Sportowe bądź w przypadku ofert na powierzenie realizacji zadania Kartę Oceny Oferty stanowiącą załącznik nr 5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 określonych w pkt. 8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y Kart Oceny Oferty części II – KRYTERIA MERYTORYCZNE stanowiących załącznik nr 3,4 i 5 do Regulaminu, zgodnie z zawartymi w formularzach kryteriami, przy czym:</w:t>
      </w:r>
    </w:p>
    <w:p>
      <w:pPr>
        <w:pStyle w:val="Normal"/>
        <w:numPr>
          <w:ilvl w:val="0"/>
          <w:numId w:val="19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9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2 r. poz. 1327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>Załącznik nr 2</w:t>
        <w:br/>
        <w:t>do Regulaminu pracy komisji konkursowej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2 r. poz. 2000 ze zm.).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596" w:hanging="56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pkt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3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)finansowy (do 10%-1 punkt; od 11% do 15% - 3 punkty, powyżej 15%  - 5 punktów)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2)osobowy i/lub rzeczowy  (do 10% -1 punkt, powyżej 10%-2 punkty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walifikacje osób, przy udziale których realizowane będzie zadanie publiczne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punkty nie sumują się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oświadczenie oferenta w realizacji zadań podobnego rodzaju dot. dofinansowania z Gminy Kobylnica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punkty nie sumują się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41 PUNKTÓW. PREFEROWANE BĘDĄ OFERTY, KTÓRE UZYSKAJĄ MINIMUM 21 PUNKTÓW (~50%) Z UŚREDNIONEJ LICZBY PUNKTÓW OSÓB OCENIAJĄCYCH OFERTĘ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0" w:after="192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p>
      <w:pPr>
        <w:pStyle w:val="Normal"/>
        <w:spacing w:lineRule="auto" w:line="276" w:before="56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4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360" w:after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2640" w:after="240"/>
        <w:jc w:val="both"/>
        <w:rPr>
          <w:rFonts w:ascii="Arial" w:hAnsi="Arial" w:eastAsia="Times New Roman" w:cs="Arial"/>
          <w:b/>
          <w:b/>
        </w:rPr>
      </w:pPr>
      <w:bookmarkStart w:id="2" w:name="_Hlk117515789"/>
      <w:bookmarkEnd w:id="2"/>
      <w:r>
        <w:rPr>
          <w:rFonts w:eastAsia="Times New Roman" w:cs="Arial" w:ascii="Arial" w:hAnsi="Arial"/>
          <w:b/>
        </w:rPr>
        <w:t>CZĘŚĆ II - KRYTERIA MERYTORYCZNE – kluby sport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3"/>
        <w:gridCol w:w="1695"/>
        <w:gridCol w:w="6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596" w:hanging="56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erytoryczn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charakterystyka drużyny względem miejsca zamieszkania – 0-6 pkt (uczestnicy zamieszkujący na terenie Gminy Kobylnica w stosunku procentowym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 30% do 50% - 1 punkt, od 51% do 70% - 2 punkty, od 71% do 80% - 4 punkty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wyżej 80% uczestników zamieszkujących na terenie Gminy Kobylnica 6 pkt)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pkt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3p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inans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)finansowy (do 10%-1 punkt; od 11% do 15% - 3 punkty, powyżej 15%  - 5 punktów)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2)osobowy i/lub rzeczowy  (do 10% -1 punkt, powyżej 10%-2 punkty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rganizacyjn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walifikacje osób, przy udziale których realizowane będzie zadanie publiczne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punkty nie sumują się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oświadczenie oferenta w realizacji zadań podobnego rodzaju dot. dofinansowania z Gminy Kobylnica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punkty nie sumują się)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47 PUNKTÓW. PREFEROWANE BĘDĄ OFERTY, KTÓRE UZYSKAJĄ MINIMUM 24 PUNKTY (~50%) Z UŚREDNIONEJ LICZBY PUNKTÓW OSÓB OCENIAJĄCYCH OFERTĘ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50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0" w:after="408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p>
      <w:pPr>
        <w:pStyle w:val="Normal"/>
        <w:spacing w:lineRule="auto" w:line="276" w:before="144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5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360" w:after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br w:type="page"/>
      </w:r>
      <w:r>
        <w:rPr>
          <w:rFonts w:eastAsia="Times New Roman" w:cs="Arial" w:ascii="Arial" w:hAnsi="Arial"/>
          <w:b/>
          <w:sz w:val="22"/>
          <w:szCs w:val="22"/>
        </w:rPr>
        <w:t xml:space="preserve">CZĘŚĆ II KRYTERIA MERYTORYCZNE- powierzenie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767"/>
        <w:gridCol w:w="1559"/>
        <w:gridCol w:w="20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OCEN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któw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znan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Merytoryczne</w:t>
            </w:r>
          </w:p>
        </w:tc>
      </w:tr>
      <w:tr>
        <w:trPr>
          <w:trHeight w:val="4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lami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zneg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pacing w:before="3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godności 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pacing w:before="37" w:after="0"/>
              <w:ind w:left="284" w:hanging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pacing w:before="37" w:after="0"/>
              <w:ind w:left="284" w:hanging="2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pni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nacznym 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20"/>
              <w:ind w:left="286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ind w:left="28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resat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ktu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before="3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widywan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biorców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spacing w:lineRule="auto" w:line="276" w:before="36" w:after="0"/>
              <w:ind w:left="107" w:right="4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akterysty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biorcó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3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jność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jrzystość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rmonogram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niesieniu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s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wanych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min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lizacji</w:t>
            </w:r>
            <w:r>
              <w:rPr>
                <w:rFonts w:cs="Arial" w:ascii="Arial" w:hAnsi="Arial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zaneg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głoszeni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konkur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Zasadność celu głównego i celów szczegó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ow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kreśleni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l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owanych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cj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lizacj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76" w:before="37" w:after="0"/>
              <w:ind w:left="107" w:right="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kretn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zaln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zultatów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lościow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kościowych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/>
              <w:ind w:left="107" w:right="10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ność osiągnięcia zakładanych rezultatów</w:t>
            </w:r>
            <w:r>
              <w:rPr>
                <w:rFonts w:cs="Arial" w:ascii="Arial" w:hAnsi="Arial"/>
                <w:spacing w:val="-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ościowy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jakościowy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ind w:left="318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ki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pni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łoż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zultaty przyczyniają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ę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ind w:left="286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siągnięc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l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u?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18"/>
                <w:szCs w:val="18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sob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ocj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szechnianie</w:t>
            </w:r>
          </w:p>
          <w:p>
            <w:pPr>
              <w:pStyle w:val="TableParagraph"/>
              <w:spacing w:lineRule="auto" w:line="276" w:before="37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finansowani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minę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śród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eszkańców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427" w:leader="none"/>
              </w:tabs>
              <w:spacing w:lineRule="auto" w:line="276"/>
              <w:ind w:left="0" w:right="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e informowanie o dofinansowaniu zada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z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ę 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pkt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7" w:leader="none"/>
              </w:tabs>
              <w:ind w:left="113"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e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gotypó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łach</w:t>
            </w:r>
          </w:p>
          <w:p>
            <w:pPr>
              <w:pStyle w:val="TableParagraph"/>
              <w:spacing w:before="37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y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e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 Finansowe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jność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sztorys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pise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jonalność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acji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76" w:before="37" w:after="0"/>
              <w:ind w:left="107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sun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y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eficjentów)–0-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19" w:leader="none"/>
              </w:tabs>
              <w:ind w:left="318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iecz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zasadni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  <w:p>
            <w:pPr>
              <w:pStyle w:val="TableParagraph"/>
              <w:spacing w:before="37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ytoryczn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spacing w:before="37" w:after="0"/>
              <w:ind w:left="296" w:hanging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ą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walifikowane 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spacing w:before="37" w:after="0"/>
              <w:ind w:left="296" w:hanging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ycj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żet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ą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tecz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a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lkulowane w sposób umożliwiający analizę kosztó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owych 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. Organizacyjne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ategiczn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spacing w:lineRule="auto" w:line="276" w:before="37" w:after="0"/>
              <w:ind w:left="107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jność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zaram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ytetowym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miny/kontynuac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alnośc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 pk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4" w:leader="none"/>
              </w:tabs>
              <w:ind w:left="313" w:hanging="2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owa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ac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ólnej</w:t>
            </w:r>
          </w:p>
          <w:p>
            <w:pPr>
              <w:pStyle w:val="TableParagraph"/>
              <w:spacing w:before="37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-1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23" w:hanging="21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em jest lokalna organizacja pozarządowa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0-1pk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2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ób,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dzial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tórych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alizowane</w:t>
            </w:r>
            <w:r>
              <w:rPr>
                <w:rFonts w:cs="Arial" w:ascii="Arial" w:hAnsi="Arial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ędzi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dani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ubliczn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unkty</w:t>
            </w:r>
            <w:r>
              <w:rPr>
                <w:rFonts w:cs="Arial" w:ascii="Arial" w:hAnsi="Arial"/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mują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ię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ind w:left="267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akterystyk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dry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ującej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  <w:p>
            <w:pPr>
              <w:pStyle w:val="TableParagraph"/>
              <w:spacing w:before="37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yj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ytorycz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267" w:hanging="21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a charakterystyka kadry wykonując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cyjn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ytorycz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c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m: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nych kwalifikacji, doświadczenia (adekwatnie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rakter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oferenta w realizacji zadań podobneg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u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t.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finansowania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miny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bylnic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unkty</w:t>
            </w:r>
            <w:r>
              <w:rPr>
                <w:rFonts w:cs="Arial" w:ascii="Arial" w:hAnsi="Arial"/>
                <w:b/>
                <w:i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e sumują się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ń podobn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spacing w:before="36" w:after="0"/>
              <w:ind w:left="318" w:hanging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n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obn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7" w:leader="none"/>
              </w:tabs>
              <w:spacing w:before="37" w:after="0"/>
              <w:ind w:left="296" w:hanging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jmnie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wó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ń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obneg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dzaj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LICZBA PUNKTÓW Z OCENY JEDNE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KSPERTA/KI STANOWI 38 PUNKTÓW. PREFEROW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ĘDĄ OFERTY, KTÓRE UZYSKAJĄ MINIMUM 19 PUNKTÓW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~50%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ŚREDNIONEJ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Y PUNKTÓ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ÓB OCENIAJĄCYC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ERT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 w:before="0" w:after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1080" w:after="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" w:hanging="202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>
        <w:sz w:val="20"/>
        <w:szCs w:val="20"/>
        <w:w w:val="99"/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08" w:hanging="202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7" w:hanging="202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65" w:hanging="360"/>
      </w:pPr>
      <w:rPr>
        <w:sz w:val="20"/>
        <w:spacing w:val="-1"/>
        <w:szCs w:val="20"/>
        <w:w w:val="99"/>
        <w:rFonts w:ascii="Calibri" w:hAnsi="Calibri" w:eastAsia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08" w:hanging="202"/>
      </w:pPr>
      <w:rPr>
        <w:sz w:val="20"/>
        <w:szCs w:val="20"/>
        <w:w w:val="99"/>
        <w:rFonts w:ascii="Calibri" w:hAnsi="Calibri" w:eastAsia="Calibri" w:cs="Calibri"/>
        <w:lang w:val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7" w:hanging="207"/>
      </w:pPr>
      <w:rPr>
        <w:sz w:val="20"/>
        <w:spacing w:val="-1"/>
        <w:b w:val="false"/>
        <w:szCs w:val="20"/>
        <w:bCs/>
        <w:w w:val="99"/>
        <w:rFonts w:ascii="Calibri" w:hAnsi="Calibri" w:eastAsia="Calibri" w:cs="Calibri"/>
        <w:lang w:val="pl-PL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7"/>
      </w:pPr>
      <w:rPr>
        <w:sz w:val="20"/>
        <w:spacing w:val="-1"/>
        <w:b w:val="false"/>
        <w:szCs w:val="20"/>
        <w:bCs/>
        <w:w w:val="99"/>
        <w:rFonts w:ascii="Calibri" w:hAnsi="Calibri" w:eastAsia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Eryk Filip</dc:creator>
  <dc:description/>
  <cp:keywords>zarządzenie konkurs </cp:keywords>
  <dc:language>en-US</dc:language>
  <cp:lastModifiedBy>Radosław Sawicki</cp:lastModifiedBy>
  <cp:lastPrinted>2022-10-28T10:22:00Z</cp:lastPrinted>
  <dcterms:modified xsi:type="dcterms:W3CDTF">2022-11-03T12:41:00Z</dcterms:modified>
  <cp:revision>12</cp:revision>
  <dc:subject/>
  <dc:title>Zarzadzenie komisja</dc:title>
</cp:coreProperties>
</file>