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POROZUMIENIE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w sprawie zasad finansowania i realizacji inwestycji pn. Poprawa funkcjonalności schroniska dla zwierząt w Słupsku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zawarte w dniu …………………………………….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sz w:val="24"/>
          <w:szCs w:val="24"/>
          <w:lang w:val="pl-PL"/>
        </w:rPr>
      </w:pPr>
      <w:r>
        <w:rPr>
          <w:rFonts w:cs="Trebuchet MS" w:ascii="Trebuchet MS" w:hAnsi="Trebuchet MS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pomiędz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1. Miastem Słupsk, </w:t>
      </w:r>
      <w:r>
        <w:rPr>
          <w:rFonts w:cs="Trebuchet MS" w:ascii="Trebuchet MS" w:hAnsi="Trebuchet MS"/>
          <w:sz w:val="24"/>
          <w:szCs w:val="24"/>
          <w:lang w:val="pl-PL"/>
        </w:rPr>
        <w:t>reprezentowanym przez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Krystynę Danilecką - Wojewódzką - Prezydenta Miasta Słups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>przy kontrasygnacie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 Anny Gajdy -Skarbnika Miasta Słups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>pełniącym funkcję Lidera inwestycji i zwanym dalej „</w:t>
      </w:r>
      <w:r>
        <w:rPr>
          <w:rFonts w:cs="Trebuchet MS" w:ascii="Trebuchet MS" w:hAnsi="Trebuchet MS"/>
          <w:b/>
          <w:sz w:val="24"/>
          <w:szCs w:val="24"/>
          <w:lang w:val="pl-PL"/>
        </w:rPr>
        <w:t>Liderem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”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2.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Gminą Słupsk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reprezentowaną przez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Barbarę Dykier – Wójta Gminy Słupsk,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>przy kontrasygnacie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 Małgorzaty Dąbrowskiej – Skarbnika Gminy Słupsk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sz w:val="24"/>
          <w:szCs w:val="24"/>
          <w:lang w:val="pl-PL"/>
        </w:rPr>
        <w:t xml:space="preserve">3. Gminą Miasto Ustka, </w:t>
      </w:r>
      <w:r>
        <w:rPr>
          <w:rFonts w:cs="Trebuchet MS" w:ascii="Trebuchet MS" w:hAnsi="Trebuchet MS"/>
          <w:sz w:val="24"/>
          <w:szCs w:val="24"/>
          <w:lang w:val="pl-PL"/>
        </w:rPr>
        <w:t>reprezentowaną przez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Jacka Maniszewskiego –Burmistrza Miasta Ust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>przy kontrasygnacie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 Ireny Borowieckiej – Skarbnika Miasta Ust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4. Gminą Ustka, </w:t>
      </w:r>
      <w:r>
        <w:rPr>
          <w:rFonts w:cs="Trebuchet MS" w:ascii="Trebuchet MS" w:hAnsi="Trebuchet MS"/>
          <w:sz w:val="24"/>
          <w:szCs w:val="24"/>
          <w:lang w:val="pl-PL"/>
        </w:rPr>
        <w:t>reprezentowaną przez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Annę Sobczuk – Jodłowską – Wójta Gminy Ust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przy kontrasygnacie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Izabeli Braczkowskiej – Skarbnika Gminy Ustka,</w:t>
      </w:r>
    </w:p>
    <w:p>
      <w:pPr>
        <w:pStyle w:val="Normal"/>
        <w:tabs>
          <w:tab w:val="clear" w:pos="720"/>
          <w:tab w:val="left" w:pos="1785" w:leader="none"/>
        </w:tabs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5. Gminą Kobylnica, </w:t>
      </w:r>
      <w:r>
        <w:rPr>
          <w:rFonts w:cs="Trebuchet MS" w:ascii="Trebuchet MS" w:hAnsi="Trebuchet MS"/>
          <w:sz w:val="24"/>
          <w:szCs w:val="24"/>
          <w:lang w:val="pl-PL"/>
        </w:rPr>
        <w:t>reprezentowaną przez 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Leszka Kulińskiego – Wójta Gminy Kobylnic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przy kontrasygnacie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Iz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abeli Hubert - Skarbnika Gminy Kobylnic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6. Gminą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 Damnica,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reprezentowaną przez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Andrzeja Kordylasa – Wójta Gminy Damnic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przy kontrasygnacie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Joanny Michalskiej – Skarbnika Gminy Damnic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7. Gminą Smołdzino,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reprezentowaną przez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Arkadiusza Walacha – Wójta Gminy Smołdzin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  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przy kontrasygnacie </w:t>
      </w:r>
      <w:r>
        <w:rPr>
          <w:rFonts w:cs="Trebuchet MS" w:ascii="Trebuchet MS" w:hAnsi="Trebuchet MS"/>
          <w:b/>
          <w:bCs/>
          <w:sz w:val="24"/>
          <w:szCs w:val="24"/>
          <w:lang w:val="pl-PL"/>
        </w:rPr>
        <w:t>Mileny Żydyk - Skarbnika Gminy Smołdzino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zwanymi dalej „</w:t>
      </w:r>
      <w:r>
        <w:rPr>
          <w:rFonts w:cs="Trebuchet MS" w:ascii="Trebuchet MS" w:hAnsi="Trebuchet MS"/>
          <w:b/>
          <w:sz w:val="24"/>
          <w:szCs w:val="24"/>
          <w:lang w:val="pl-PL"/>
        </w:rPr>
        <w:t>Partnerami</w:t>
      </w:r>
      <w:r>
        <w:rPr>
          <w:rFonts w:cs="Trebuchet MS" w:ascii="Trebuchet MS" w:hAnsi="Trebuchet MS"/>
          <w:sz w:val="24"/>
          <w:szCs w:val="24"/>
          <w:lang w:val="pl-PL"/>
        </w:rPr>
        <w:t>”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pl-PL"/>
        </w:rPr>
      </w:pPr>
      <w:r>
        <w:rPr>
          <w:rFonts w:cs="Trebuchet MS" w:ascii="Trebuchet MS" w:hAnsi="Trebuchet MS"/>
          <w:color w:val="000000"/>
          <w:sz w:val="24"/>
          <w:szCs w:val="24"/>
          <w:lang w:val="pl-PL"/>
        </w:rPr>
        <w:t xml:space="preserve">zwanymi łącznie </w:t>
      </w:r>
      <w:r>
        <w:rPr>
          <w:rFonts w:cs="Trebuchet MS" w:ascii="Trebuchet MS" w:hAnsi="Trebuchet MS"/>
          <w:b/>
          <w:color w:val="000000"/>
          <w:sz w:val="24"/>
          <w:szCs w:val="24"/>
          <w:lang w:val="pl-PL"/>
        </w:rPr>
        <w:t>„Stronami”</w:t>
      </w:r>
      <w:r>
        <w:rPr>
          <w:rFonts w:cs="Trebuchet MS" w:ascii="Trebuchet MS" w:hAnsi="Trebuchet MS"/>
          <w:color w:val="000000"/>
          <w:sz w:val="24"/>
          <w:szCs w:val="24"/>
          <w:lang w:val="pl-PL"/>
        </w:rPr>
        <w:t>, 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1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Wstęp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bCs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>1. Celem niniejszego porozumienia jest ustalenie zasad finansowania i realizacji inwestycji pn. “Poprawa funkcjonalności schroniska dla zwierząt w Słupsku”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Cs/>
          <w:sz w:val="24"/>
          <w:szCs w:val="24"/>
          <w:lang w:val="pl-PL"/>
        </w:rPr>
        <w:t>2</w:t>
      </w:r>
      <w:r>
        <w:rPr>
          <w:rFonts w:cs="Trebuchet MS" w:ascii="Trebuchet MS" w:hAnsi="Trebuchet MS"/>
          <w:sz w:val="24"/>
          <w:szCs w:val="24"/>
          <w:lang w:val="pl-PL"/>
        </w:rPr>
        <w:t>. Strony postanawiają, że Miasto Słupsk, w imieniu i na rzecz którego działa Zarząd Infrastruktury Miejskiej w Słupsku, będzie Liderem inwestycji wskazanej                            w ust. 1., która obejmuje wykonanie robót budowlanych w obiekcie schroniska dla zwierząt zapewniających bezpieczeństwo przebywających w nim osób i zwierząt oraz poprawiających jego funkcjonowanie. Inwestycja składa się z Etapu I - modernizacja nawierzchni boksów dla zwierząt wraz z wykonaniem prac towarzyszących oraz Etapu II – modernizacja wybiegów dla psó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 xml:space="preserve">Przygotowanie i realizacja Inwestycji </w:t>
      </w:r>
    </w:p>
    <w:p>
      <w:pPr>
        <w:pStyle w:val="Normal"/>
        <w:tabs>
          <w:tab w:val="clear" w:pos="720"/>
          <w:tab w:val="left" w:pos="132" w:leader="none"/>
          <w:tab w:val="left" w:pos="214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1. Realizacja robót budowlanych zostanie powierzona podmiotom zewnętrznym wyłonionym w drodze postępowań przeprowadzonych w oparciu o Ustawę z dnia                  11 września 2019 r. - Prawo Zamówień Publicznych (zwanymi dalej : Wykonawcami).</w:t>
      </w:r>
    </w:p>
    <w:p>
      <w:pPr>
        <w:pStyle w:val="Normal"/>
        <w:tabs>
          <w:tab w:val="clear" w:pos="720"/>
          <w:tab w:val="left" w:pos="132" w:leader="none"/>
          <w:tab w:val="left" w:pos="214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 xml:space="preserve">2. Zamówienia, o których mowa w ust.1 udzielone zostaną przez Lidera                                 z zachowaniem wymagań wynikających z przepisów ustawy z dnia 11 września 2019 r. Prawo Zamówień Publicznych. </w:t>
      </w:r>
    </w:p>
    <w:p>
      <w:pPr>
        <w:pStyle w:val="Normal"/>
        <w:tabs>
          <w:tab w:val="clear" w:pos="720"/>
          <w:tab w:val="left" w:pos="344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 xml:space="preserve">3. Do obowiązków Lidera będzie należał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wyłonienie Wykonawców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zawarcie umów na robot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nadzór techniczny nad robotam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odbiory częściowe i końcowe prac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>zabezpieczenie środków na realizację inwestycji</w:t>
      </w:r>
      <w:r>
        <w:rPr>
          <w:rFonts w:cs="Trebuchet MS" w:ascii="Trebuchet MS" w:hAnsi="Trebuchet MS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regulowanie płatności z tytułu wykonanych zamówień w ramach środków przeznaczonych na finansowanie zadan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  <w:tab w:val="left" w:pos="363" w:leader="none"/>
          <w:tab w:val="left" w:pos="544" w:leader="none"/>
          <w:tab w:val="left" w:pos="560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>przedstawienie Partnerom rozliczenia inwestycji w celu otrzymania od nich częściowej refundacji nakładów poniesionych na inwestycję, proporcjonalnie do udziału Partnera we własności obiektu schroniska.</w:t>
      </w:r>
    </w:p>
    <w:p>
      <w:pPr>
        <w:pStyle w:val="Normal"/>
        <w:tabs>
          <w:tab w:val="clear" w:pos="720"/>
          <w:tab w:val="left" w:pos="181" w:leader="none"/>
          <w:tab w:val="left" w:pos="363" w:leader="none"/>
          <w:tab w:val="left" w:pos="544" w:leader="none"/>
          <w:tab w:val="left" w:pos="560" w:leader="none"/>
        </w:tabs>
        <w:autoSpaceDE w:val="false"/>
        <w:spacing w:lineRule="auto" w:line="360" w:before="0" w:after="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>4. Do obowiązków Partnerów będzie należało: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 xml:space="preserve">współdziałanie z Liderem przy wykonywaniu powierzonych mu zadań, 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360"/>
        <w:jc w:val="both"/>
        <w:rPr>
          <w:rFonts w:ascii="Trebuchet MS" w:hAnsi="Trebuchet MS" w:cs="Trebuchet MS"/>
          <w:kern w:val="2"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>ścisła współpraca z Liderem w celu umożliwienia mu prawidłowego przygotowania, realizacji i rozliczenia Inwestycji,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>zabezpieczenie środków w formie dotacji na pokrycie wkładu własnego Inwestycji, proporcjonalnie do udziału Partnera we własności nieruchomości                 z obiektem schroniska,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suppressAutoHyphens w:val="false"/>
        <w:autoSpaceDE w:val="false"/>
        <w:spacing w:lineRule="auto" w:line="360" w:before="0" w:after="0"/>
        <w:ind w:left="720" w:hanging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kern w:val="2"/>
          <w:sz w:val="24"/>
          <w:szCs w:val="24"/>
          <w:lang w:val="pl-PL"/>
        </w:rPr>
        <w:t xml:space="preserve">przekazanie Liderowi dotacji w formie refundacji części poniesionych przez niego nakładów, po przedstawieniu przez Lidera sprawozdania, którym mowa                w </w:t>
      </w:r>
      <w:r>
        <w:rPr>
          <w:rFonts w:cs="Trebuchet MS" w:ascii="Trebuchet MS" w:hAnsi="Trebuchet MS"/>
          <w:sz w:val="24"/>
          <w:szCs w:val="24"/>
          <w:lang w:val="pl-PL"/>
        </w:rPr>
        <w:t>§ 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5. Partnerom przysługuje prawo do udziału w: naradach roboczych w istotnych kwestiach inwestycji, odbiorach częściowych i odbiorach końcowych robót przez wyznaczonych przez nich przedstawicieli. Lider ma obowiązek zawiadamiania wyznaczonych przedstawicieli drogą mailową lub telefoniczną o terminach narad                 i odbiorów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6. Realizacja Inwestycji planowana jest na lata 2022 – 2023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7. Zestawienie elementów stanowiących koszty inwestycji dotyczącej poprawy funkcjonalności schroniska przedstawia poniższa tabela:</w:t>
      </w:r>
    </w:p>
    <w:tbl>
      <w:tblPr>
        <w:tblW w:w="919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6294"/>
        <w:gridCol w:w="2397"/>
      </w:tblGrid>
      <w:tr>
        <w:trPr>
          <w:trHeight w:val="50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p.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Elementy stanowiące koszty realizacji inwestycji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zacunkowa wartość [zł]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tap I- modernizacja nawierzchni boksów dla zwierząt wraz z wykonaniem prac towarzyszących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0 00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6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  <w:t xml:space="preserve">Etap II- modernizacja wybiegów dla psów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0 000,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6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750 000,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120" w:after="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color w:val="000000"/>
          <w:sz w:val="24"/>
          <w:szCs w:val="24"/>
          <w:lang w:val="pl-PL"/>
        </w:rPr>
        <w:t xml:space="preserve">8. </w:t>
      </w:r>
      <w:r>
        <w:rPr>
          <w:rFonts w:cs="Trebuchet MS" w:ascii="Trebuchet MS" w:hAnsi="Trebuchet MS"/>
          <w:sz w:val="24"/>
          <w:szCs w:val="24"/>
          <w:lang w:val="pl-PL"/>
        </w:rPr>
        <w:t>Rzeczywiste koszty inwestycji, nie większe jednak niż określone w ustępie poprzedzającym zostaną ustalone po przeprowadzeniu wszystkich postępowań                   o udzielenie zamówienia publicznego, zakończeniu i rozliczeniu zadania oraz przedstawione w sprawozdaniu Lidera, o którym mowa w § 3 ust. 3-4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3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Finansowanie porozumienia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1. Lider i Partnerzy ustalają podział kosztów realizacji inwestycji, zgodnie z udziałem poszczególnych jednostek samorządu terytorialnego we własności obiektu schroniska</w:t>
        <w:br/>
        <w:t>z którym Lider ponosi 50 % wydatków, zaś Partnerzy pozostałe 50 % - według</w:t>
        <w:br/>
        <w:t xml:space="preserve">poniższego podziału, stosownego do udziału poszczególnych Partnerów </w:t>
      </w:r>
      <w:r>
        <w:rPr>
          <w:rFonts w:cs="Trebuchet MS" w:ascii="Trebuchet MS" w:hAnsi="Trebuchet MS"/>
          <w:kern w:val="2"/>
          <w:sz w:val="24"/>
          <w:szCs w:val="24"/>
          <w:lang w:val="pl-PL"/>
        </w:rPr>
        <w:t>we własności nieruchomości z obiektem schroniska</w:t>
      </w:r>
      <w:r>
        <w:rPr>
          <w:rFonts w:cs="Trebuchet MS" w:ascii="Trebuchet MS" w:hAnsi="Trebuchet MS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Gmina Słupsk, Gmina Kobylnica, Gmina Ustka, Miasto Ustka –11 % każd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Gmina Damnica – 5 %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Gmina Smołdzino – 1 %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2. Partnerzy zobowiązują się dokonać zabezpieczenia środków finansowych w roku 2023 w celu zwrotu 50% wszystkich wydatków poniesionych przez Lidera w związku                z realizacją przedsięwzięcia dotyczącego poprawy funkcjonalności schroniska dla zwierząt. Rozłożenie zwrotu nakładów w kwotach wynikających z procentowego udziału Partnerów w wartości realizowanego zadania inwestycyjnego przedstawia poniższa tabela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5"/>
        <w:gridCol w:w="2754"/>
        <w:gridCol w:w="3119"/>
      </w:tblGrid>
      <w:tr>
        <w:trPr>
          <w:trHeight w:val="33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b/>
                <w:b/>
                <w:bCs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b/>
                <w:bCs/>
                <w:color w:val="000000"/>
                <w:lang w:val="pl-PL"/>
              </w:rPr>
              <w:t>Partnerzy przedsięwzięc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b/>
                <w:b/>
                <w:bCs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b/>
                <w:bCs/>
                <w:color w:val="000000"/>
                <w:lang w:val="pl-PL"/>
              </w:rPr>
              <w:t xml:space="preserve">Udział procentow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b/>
                <w:b/>
                <w:bCs/>
                <w:lang w:val="pl-PL"/>
              </w:rPr>
            </w:pPr>
            <w:r>
              <w:rPr>
                <w:rFonts w:cs="Liberation Sans" w:ascii="Trebuchet MS" w:hAnsi="Trebuchet MS"/>
                <w:b/>
                <w:bCs/>
                <w:color w:val="000000"/>
                <w:lang w:val="pl-PL"/>
              </w:rPr>
              <w:t>Wkład własny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b/>
                <w:b/>
                <w:bCs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Raze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b/>
                <w:bCs/>
                <w:color w:val="000000"/>
                <w:lang w:val="pl-PL"/>
              </w:rPr>
              <w:t>100,0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750 0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Lid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50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375 0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Gmina Słups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11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82 5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Miasto Ust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11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82 5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Gmina Ustk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11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82 5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Gmina Kobyln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11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82 5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Gmina Damni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5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37 500,00 zł</w:t>
            </w:r>
          </w:p>
        </w:tc>
      </w:tr>
      <w:tr>
        <w:trPr>
          <w:trHeight w:val="27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Gmina Smołdzi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Liberation Sans"/>
                <w:color w:val="000000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1,00%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Liberation Sans" w:ascii="Trebuchet MS" w:hAnsi="Trebuchet MS"/>
                <w:color w:val="000000"/>
                <w:lang w:val="pl-PL"/>
              </w:rPr>
              <w:t>7 500,00 zł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3. Partnerzy zobowiązani są przekazać Liderowi środki tytułem zwrotu poniesionych przez niego nakładów na inwestycję w formie dotacji celowych w związku                                     z realizacją przedsięwzięcia w terminie do 31 sierpnia 2023 r., pod warunkiem zakończenia realizacji inwestycji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4. Środki, o których mowa w ust. 3 będą przekazywane przez Partnerów na podstawie sprawozdania Lidera, które zostanie przedłożone Partnerom w terminie do 30 lipca 2023 r., pod warunkiem zakończenia realizacji inwestycji.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 xml:space="preserve">5. Sprawozdanie, o którym mowa w ustępie poprzedzającym zawierać będzie zestawienie wydatków poniesionych przez Lidera na realizację inwestycji wraz                        z wyliczeniem udziału poszczególnych Partnerów w wydatkowanych środkach.                   Do sprawozdania Lider załączy kopie: umów, faktur oraz dowodów zapłaty wynagrodzenia należnego Wykonawcom. </w:t>
      </w:r>
    </w:p>
    <w:p>
      <w:pPr>
        <w:pStyle w:val="Normal"/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6. Środki o których mowa w ust. 3 i 4 zostaną przekazane Liderowi przez Partnerów na konto bankowe Lidera nr 86 1140 2118 0000 2175 4200 1275.</w:t>
      </w:r>
    </w:p>
    <w:p>
      <w:pPr>
        <w:pStyle w:val="Normal"/>
        <w:tabs>
          <w:tab w:val="clear" w:pos="720"/>
          <w:tab w:val="left" w:pos="484" w:leader="none"/>
        </w:tabs>
        <w:spacing w:lineRule="auto" w:line="360" w:before="0" w:after="0"/>
        <w:jc w:val="both"/>
        <w:rPr>
          <w:color w:val="FF0000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7. Lider zobowiązuje się do pisemnego przekazania aktualizacji kosztów realizacji Inwestycji, w terminie 14 dni po podpisaniu ostatniej umowy na realizację przedsięwzięcia mającego na celu poprawę funkcjonalności schroniska dla zwierząt            w Słupsku. Ostateczny podział kosztów inwestycji pomiędzy Partnerów zostanie określony po zakończeniu realizacji inwestycji.</w:t>
      </w:r>
    </w:p>
    <w:p>
      <w:pPr>
        <w:pStyle w:val="Normal"/>
        <w:tabs>
          <w:tab w:val="clear" w:pos="720"/>
          <w:tab w:val="left" w:pos="484" w:leader="none"/>
        </w:tabs>
        <w:spacing w:lineRule="auto" w:line="360" w:before="0" w:after="0"/>
        <w:jc w:val="both"/>
        <w:rPr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8. Partnerzy zobowiązani są do uiszczenia odsetek ustawowych za opóźnienie</w:t>
        <w:br/>
        <w:t>w wypadku nieterminowej spłaty należności określonej w ust. 3 i 4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§ 4.</w:t>
      </w:r>
    </w:p>
    <w:p>
      <w:pPr>
        <w:pStyle w:val="Normal"/>
        <w:tabs>
          <w:tab w:val="clear" w:pos="720"/>
          <w:tab w:val="left" w:pos="484" w:leader="none"/>
        </w:tabs>
        <w:autoSpaceDE w:val="false"/>
        <w:spacing w:lineRule="auto" w:line="360"/>
        <w:jc w:val="center"/>
        <w:rPr>
          <w:rFonts w:ascii="Trebuchet MS" w:hAnsi="Trebuchet MS" w:cs="Trebuchet MS"/>
          <w:bCs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Obowiązki i odpowiedzialność Lidera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Cs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lang w:val="pl-PL"/>
        </w:rPr>
        <w:t xml:space="preserve">1. </w:t>
      </w:r>
      <w:r>
        <w:rPr>
          <w:rFonts w:cs="Trebuchet MS" w:ascii="Trebuchet MS" w:hAnsi="Trebuchet MS"/>
          <w:bCs/>
          <w:color w:val="1C1C1C"/>
          <w:sz w:val="24"/>
          <w:szCs w:val="24"/>
          <w:lang w:val="pl-PL"/>
        </w:rPr>
        <w:t>Strony postanawiają, że wszelkie roszczenia w stosunku do wyłonionego Wykonawcy (Wykonawców) wynikające z zawartych umów o roboty budowlane</w:t>
      </w:r>
      <w:r>
        <w:rPr>
          <w:rFonts w:cs="Trebuchet MS" w:ascii="Trebuchet MS" w:hAnsi="Trebuchet MS"/>
          <w:bCs/>
          <w:color w:val="000000"/>
          <w:sz w:val="24"/>
          <w:szCs w:val="24"/>
          <w:lang w:val="pl-PL"/>
        </w:rPr>
        <w:t xml:space="preserve">, jak również wszelkich innych umów, zawieranych z związku z realizacją Inwestycji, będą realizowane przez Lidera.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  <w:sz w:val="24"/>
          <w:szCs w:val="24"/>
          <w:lang w:val="pl-PL"/>
        </w:rPr>
      </w:pPr>
      <w:r>
        <w:rPr>
          <w:rFonts w:cs="Trebuchet MS" w:ascii="Trebuchet MS" w:hAnsi="Trebuchet MS"/>
          <w:bCs/>
          <w:color w:val="000000"/>
          <w:sz w:val="24"/>
          <w:szCs w:val="24"/>
          <w:lang w:val="pl-PL"/>
        </w:rPr>
        <w:t>2. W przypadku, gdy w związku z wykonywaniem umowy pomiędzy Liderem                            a wyłonionym przez niego podmiotami okaże się, że Liderowi przysługują                              od Wykonawców roszczenia z tytułu rękojmi, gwarancji, kar umownych lub inne roszczenia wiążące się z obniżeniem wynagrodzenia (w tym odszkodowawcze), Lider będzie zobowiązany do podjęcia wszelkich kroków prawnych zmierzających                   do wyegzekwowania tych roszczeń od Wykonawcy.</w:t>
      </w:r>
      <w:r>
        <w:rPr>
          <w:rFonts w:cs="Trebuchet MS" w:ascii="Trebuchet MS" w:hAnsi="Trebuchet MS"/>
          <w:color w:val="000000"/>
          <w:sz w:val="24"/>
          <w:szCs w:val="24"/>
          <w:lang w:val="pl-PL"/>
        </w:rPr>
        <w:t xml:space="preserve"> Jeżeli roszczenia te będą miały charakter pieniężny i będą wiązały się z zapłatą na rzecz Lidera przez wykonawcę określonej kwoty pieniężnej lub z obniżeniem wynagrodzenia, Lider będzie zobowiązany do proporcjonalnego obniżenia wkładu własnego Partnerów stosownie do procentowych udziałów Partnerów, wskazanych w </w:t>
      </w:r>
      <w:r>
        <w:rPr>
          <w:rFonts w:cs="Trebuchet MS" w:ascii="Trebuchet MS" w:hAnsi="Trebuchet MS"/>
          <w:bCs/>
          <w:color w:val="000000"/>
          <w:sz w:val="24"/>
          <w:szCs w:val="24"/>
          <w:lang w:val="pl-PL"/>
        </w:rPr>
        <w:t>§ 3 ust. 1</w:t>
      </w:r>
      <w:r>
        <w:rPr>
          <w:rFonts w:cs="Trebuchet MS" w:ascii="Trebuchet MS" w:hAnsi="Trebuchet MS"/>
          <w:color w:val="000000"/>
          <w:sz w:val="24"/>
          <w:szCs w:val="24"/>
          <w:lang w:val="pl-PL"/>
        </w:rPr>
        <w:t xml:space="preserve">, jednakże tylko                                  w przypadku wyegzekwowania tych roszczeń i należności od Wykonawcy. Niniejsze postanowienie tworzy po stronie Partnerów roszczenie w stosunku do Lidera o zapłatę kwoty, obliczonej na zasadach określonych powyżej, obniżonej o koszty poniesione przez Lidera w celu dochodzenia tych należności, a nie zrekompensowane przez Wykonawcę, proporcjonalnie do procentowych udziałów Partnerów, wskazanych                  w </w:t>
      </w:r>
      <w:r>
        <w:rPr>
          <w:rFonts w:cs="Trebuchet MS" w:ascii="Trebuchet MS" w:hAnsi="Trebuchet MS"/>
          <w:bCs/>
          <w:color w:val="000000"/>
          <w:sz w:val="24"/>
          <w:szCs w:val="24"/>
          <w:lang w:val="pl-PL"/>
        </w:rPr>
        <w:t>§ 3 ust. 1</w:t>
      </w:r>
      <w:r>
        <w:rPr>
          <w:rFonts w:cs="Trebuchet MS" w:ascii="Trebuchet MS" w:hAnsi="Trebuchet MS"/>
          <w:color w:val="000000"/>
          <w:sz w:val="24"/>
          <w:szCs w:val="24"/>
          <w:lang w:val="pl-PL"/>
        </w:rPr>
        <w:t xml:space="preserve"> .      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lang w:val="pl-PL"/>
        </w:rPr>
        <w:t>§ 5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Zmiany w Porozumieniu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1. Zmiany postanowień Porozumienia wymagają formy pisemnej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2. Zgodę na zmianę treści zapisów Porozumienia muszą wyrazić wszyscy Partnerzy i Lider.</w:t>
      </w:r>
    </w:p>
    <w:p>
      <w:pPr>
        <w:pStyle w:val="Normal"/>
        <w:tabs>
          <w:tab w:val="clear" w:pos="720"/>
          <w:tab w:val="left" w:pos="148" w:leader="none"/>
        </w:tabs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3. Porozumienie może być uzupełniane w drodze aneksów. Aneksy muszą być podpisane przez wszystkich Partnerów i Lidera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6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Postępowanie w sprawach spornych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1. Spory mogące wyniknąć w związku z realizacji Porozumienia Strony będą starały się rozwiązać polubownie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2. W przypadku niemożności rozstrzygnięcia sporu w trybie określonym                                        w ust. 1 Strony ustalają zgodnie, że spór zostanie poddany pod rozstrzygnięcie sądu właściwego dla Miasta Słupska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7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Postępowanie w sprawach nieuregulowanych niniejszym Porozumieniem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W sprawach nieuregulowanych Porozumieniem zastosowanie mają odpowiednie przepisy prawa krajowego i wspólnotowego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§ 8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b/>
          <w:bCs/>
          <w:sz w:val="24"/>
          <w:szCs w:val="24"/>
          <w:lang w:val="pl-PL"/>
        </w:rPr>
        <w:t>Postanowienia końcow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1. Porozumienie sporządzono w siedmiu jednobrzmiących egzemplarzach, po jednym dla każdego Partnera i jednym dla Lider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2. Postanowienia niniejszego Porozumienia wchodzą w życie z dniem podpisania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Lider Projektu:</w:t>
        <w:tab/>
        <w:tab/>
        <w:tab/>
        <w:tab/>
        <w:tab/>
        <w:tab/>
        <w:tab/>
        <w:t>Partnerzy Projektu: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p>
      <w:pPr>
        <w:pStyle w:val="Normal"/>
        <w:spacing w:lineRule="auto" w:line="48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  <w:t>Za Miasto Słupsk</w:t>
        <w:tab/>
        <w:tab/>
        <w:tab/>
        <w:tab/>
        <w:tab/>
        <w:tab/>
        <w:tab/>
        <w:t>Za Gminę Słupsk</w:t>
      </w:r>
    </w:p>
    <w:p>
      <w:pPr>
        <w:pStyle w:val="Normal"/>
        <w:spacing w:lineRule="auto" w:line="480"/>
        <w:ind w:left="5664" w:firstLine="708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sz w:val="24"/>
          <w:szCs w:val="24"/>
          <w:lang w:val="pl-PL"/>
        </w:rPr>
        <w:t>Za Gminę Kobylnica</w:t>
      </w:r>
    </w:p>
    <w:p>
      <w:pPr>
        <w:pStyle w:val="Normal"/>
        <w:spacing w:lineRule="auto" w:line="480"/>
        <w:ind w:left="5664" w:firstLine="708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sz w:val="24"/>
          <w:szCs w:val="24"/>
          <w:lang w:val="pl-PL"/>
        </w:rPr>
        <w:t>Za Gminę Miasto Ustka</w:t>
      </w:r>
    </w:p>
    <w:p>
      <w:pPr>
        <w:pStyle w:val="Normal"/>
        <w:spacing w:lineRule="auto" w:line="480"/>
        <w:ind w:left="5664" w:firstLine="708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sz w:val="24"/>
          <w:szCs w:val="24"/>
          <w:lang w:val="pl-PL"/>
        </w:rPr>
        <w:t>Za Gminę Damnica</w:t>
      </w:r>
    </w:p>
    <w:p>
      <w:pPr>
        <w:pStyle w:val="Normal"/>
        <w:spacing w:lineRule="auto" w:line="480"/>
        <w:ind w:left="6372" w:hanging="0"/>
        <w:rPr/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sz w:val="24"/>
          <w:szCs w:val="24"/>
          <w:lang w:val="pl-PL"/>
        </w:rPr>
        <w:t>Za Gminę Smołdzino</w:t>
      </w:r>
    </w:p>
    <w:p>
      <w:pPr>
        <w:pStyle w:val="Normal"/>
        <w:spacing w:lineRule="auto" w:line="480"/>
        <w:ind w:left="6372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eastAsia="Trebuchet MS" w:cs="Trebuchet MS" w:ascii="Trebuchet MS" w:hAnsi="Trebuchet MS"/>
          <w:sz w:val="24"/>
          <w:szCs w:val="24"/>
          <w:lang w:val="pl-PL"/>
        </w:rPr>
        <w:t xml:space="preserve">  </w:t>
      </w:r>
      <w:r>
        <w:rPr>
          <w:rFonts w:cs="Trebuchet MS" w:ascii="Trebuchet MS" w:hAnsi="Trebuchet MS"/>
          <w:sz w:val="24"/>
          <w:szCs w:val="24"/>
          <w:lang w:val="pl-PL"/>
        </w:rPr>
        <w:t>Za Gminę Ustka</w:t>
      </w:r>
    </w:p>
    <w:p>
      <w:pPr>
        <w:pStyle w:val="Akapitzlist1"/>
        <w:tabs>
          <w:tab w:val="clear" w:pos="720"/>
          <w:tab w:val="left" w:pos="4950" w:leader="none"/>
        </w:tabs>
        <w:spacing w:lineRule="auto" w:line="360" w:before="0" w:after="120"/>
        <w:ind w:left="0" w:hanging="0"/>
        <w:rPr>
          <w:rFonts w:ascii="Trebuchet MS" w:hAnsi="Trebuchet MS" w:cs="Trebuchet MS"/>
          <w:sz w:val="24"/>
          <w:szCs w:val="24"/>
          <w:lang w:val="pl-PL"/>
        </w:rPr>
      </w:pPr>
      <w:r>
        <w:rPr>
          <w:rFonts w:cs="Trebuchet MS" w:ascii="Trebuchet MS" w:hAnsi="Trebuchet MS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584565" distR="8584565" simplePos="0" locked="0" layoutInCell="0" allowOverlap="1" relativeHeight="9">
              <wp:simplePos x="0" y="0"/>
              <wp:positionH relativeFrom="page">
                <wp:posOffset>6661150</wp:posOffset>
              </wp:positionH>
              <wp:positionV relativeFrom="paragraph">
                <wp:posOffset>635</wp:posOffset>
              </wp:positionV>
              <wp:extent cx="16446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3.25pt;mso-wrap-distance-left:675.95pt;mso-wrap-distance-right:675.95pt;mso-wrap-distance-top:0pt;mso-wrap-distance-bottom:0pt;margin-top:0.05pt;mso-position-vertical-relative:text;margin-left:524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LineNumbers/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rebuchet MS" w:hAnsi="Trebuchet MS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rebuchet MS" w:hAnsi="Trebuchet MS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rebuchet MS" w:hAnsi="Trebuchet MS" w:cs="Symbol"/>
      <w:bCs/>
      <w:sz w:val="24"/>
      <w:szCs w:val="24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Symbol"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Symbol"/>
      <w:bCs/>
      <w:sz w:val="24"/>
      <w:szCs w:val="24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4z3">
    <w:name w:val="WW8Num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  <w:szCs w:val="24"/>
      <w:lang w:val="pl-PL" w:bidi="ar-SA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Calibri"/>
      <w:lang w:val="en-US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en-US" w:eastAsia="zh-CN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 w:eastAsia="zh-C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Times New Roman" w:hAnsi="Times New Roman" w:cs="Times New Roman"/>
      <w:kern w:val="2"/>
      <w:sz w:val="24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100" w:before="120" w:after="120"/>
      <w:jc w:val="both"/>
    </w:pPr>
    <w:rPr>
      <w:kern w:val="2"/>
      <w:lang w:val="pl-P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Znak">
    <w:name w:val="Znak"/>
    <w:basedOn w:val="Normal"/>
    <w:qFormat/>
    <w:pPr>
      <w:spacing w:lineRule="atLeast" w:line="100" w:before="0" w:after="0"/>
    </w:pPr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1">
    <w:name w:val="Akapit z listą1"/>
    <w:basedOn w:val="Normal"/>
    <w:qFormat/>
    <w:pPr>
      <w:spacing w:lineRule="atLeast" w:line="100" w:before="0" w:after="0"/>
      <w:ind w:left="720" w:hanging="0"/>
      <w:jc w:val="center"/>
    </w:pPr>
    <w:rPr>
      <w:lang w:val="pl-PL"/>
    </w:rPr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pacing w:lineRule="atLeast" w:line="10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0:00Z</dcterms:created>
  <dc:creator>AJPM</dc:creator>
  <dc:description/>
  <cp:keywords/>
  <dc:language>en-US</dc:language>
  <cp:lastModifiedBy>Agnieszka Hordejuk</cp:lastModifiedBy>
  <cp:lastPrinted>2019-03-07T13:47:00Z</cp:lastPrinted>
  <dcterms:modified xsi:type="dcterms:W3CDTF">2022-11-08T12:50:00Z</dcterms:modified>
  <cp:revision>2</cp:revision>
  <dc:subject/>
  <dc:title>Umowa nr ……/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