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360"/>
        <w:ind w:left="495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Załącznik do Uchwały NR LVI/512/2022</w:t>
        <w:br/>
        <w:t>Rady Gminy Kobylnica</w:t>
        <w:br/>
        <w:t>z dnia 24 listopada 2022r.</w:t>
      </w:r>
    </w:p>
    <w:p>
      <w:pPr>
        <w:pStyle w:val="Normal"/>
        <w:spacing w:lineRule="auto" w:line="276" w:before="0" w:after="60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 </w:t>
        <w:br/>
        <w:t>OŚRODKA POMOCY SPOŁECZNEJ W KOBYLNIC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zdział 1.</w:t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tanowienia ogólne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Pomocy Społecznej w Kobylnicy, zwany dalej Ośrodkiem, działa na podstawie obowiązujących przepisów prawa, a w szczególności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12 marca 2004r. o pomocy społecznej (t.j. Dz. U. z 2021 r.  poz. 2268 z późn. zm.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08 marca 1990r. o samorządzie gminnym (t.j. Dz. U. z 2022 r.  poz. 559 z późn.zm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1 listopada 2008r. o pracownikach samorządowych (t.j. Dz. U. z 2022 r. poz. 530 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7 sierpnia 2009r. o finansach publicznych (t.j. Dz. U. z 2022 r. poz. 1634 z późn. zm.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7 września 2007r. o pomocy osobom uprawnionym do alimentów (t.j. Dz. U. z 2022 r. poz. 1205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8 listopada 2003r. o świadczeniach rodzinnych (t.j. Dz. U. z 2022 r. poz. 615 z późn. zm.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7 sierpnia 2004r. o świadczeniach opieki zdrowotnej finansowanych ze środków publicznych (t.j. Dz. U. z 2021r. poz. 1285 z późn. zm.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1 czerwca 2001r. o dodatkach mieszkaniowych (t.j. Dz. U. z 2021 r. poz. 2021 z późn. zm.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y z dnia 9 czerwca 2011r. o wspieraniu rodziny i systemie pieczy zastępczej (t.j. Dz. U. z 2022 r. poz. 447 z późn.zm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z dnia 26 października 1982r. o wychowaniu w trzeźwości i przeciwdziałaniu alkoholizmowi (t.j. Dz. U. z 2021 r. poz. 1119</w:t>
      </w:r>
      <w:r>
        <w:rPr>
          <w:rFonts w:cs="Arial" w:ascii="Arial" w:hAnsi="Arial"/>
          <w:sz w:val="22"/>
          <w:szCs w:val="22"/>
        </w:rPr>
        <w:t xml:space="preserve"> z późn. zm.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z dnia 10 kwietnia 1997 roku Prawo energetyczne (t.j. Dz.U. z 2022 r. poz.1385 z póżn.zm.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z dnia 29 lipca 2005r. o przeciwdziałaniu przemocy w rodzinie (t.j. Dz. U. z 2021 r. poz. 1249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z dnia 5 grudnia 2014r. o Karcie Dużej Rodziny (t.j. Dz. U. z 2021 r. poz. 1744</w:t>
      </w:r>
      <w:r>
        <w:rPr>
          <w:rFonts w:cs="Arial" w:ascii="Arial" w:hAnsi="Arial"/>
          <w:sz w:val="22"/>
          <w:szCs w:val="22"/>
        </w:rPr>
        <w:t xml:space="preserve"> z późn. zm.)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7 września 1991r. o systemie oświaty (t.j. Dz. U. z 2022 r.  poz. 2230),</w:t>
      </w:r>
    </w:p>
    <w:p>
      <w:pPr>
        <w:pStyle w:val="Normal"/>
        <w:numPr>
          <w:ilvl w:val="0"/>
          <w:numId w:val="9"/>
        </w:numPr>
        <w:spacing w:lineRule="auto" w:line="276" w:before="0" w:after="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go Statutu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rodek Pomocy Społecznej w Kobylnicy, zwany dalej „Ośrodkiem”, jest samodzielną jednostką budżetową Gminy Kobylnica, zwanej dalej „Gminą”.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obejmuje swoją działalnością teren Gminy Kobylni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iedzibą Ośrodka jest miejscowość Kobylnic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zarządzającym i nadzorującym działalność Ośrodka jest Wójt Gminy Kobylnica, zwany dalej „Wójtem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zdział 2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ele i przedmiot działania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 jest jednostką organizacyjną utworzoną w celu realizacji zadań pomocy społecznej należących do właściwości Gmin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>Podstawowym zadaniem Ośrodka jest zaspakajanie niezbędnych potrzeb życiowych osób i rodzin oraz umożliwienie im bytowania w warunkach odpowiadających godności człowieka poprzez: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ę i ocenę zjawisk rodzących zapotrzebowanie na świadczenia pomocy społecznej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arunków organizacyjnych dla funkcjonowania pomocy społecznej, w tym rozbudowę niezbędnej infrastruktury socjalnej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mocy osobom potrzebującym, w miejscu ich zamieszka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wanie i wypłacanie zastrzeżonych do kompetencji gminy świadczeń, w szczególności określonych w ustawie o pomocy społecznej, o świadczeniach rodzinnych, funduszu alimentacyjnym, dodatkach mieszkaniowych i innych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udzanie społecznej aktywności w zaspokojeniu niezbędnych potrzeb życiowych osób i rodzin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ę socjalną rozumianą jako działalność zawodową, skierowaną na pomoc osobom i rodzinom w umocnieniu lub odzyskaniu zdolności do funkcjonowania w społeczeństwie oraz na tworzenie warunków sprzyjających temu celowi,</w:t>
      </w:r>
    </w:p>
    <w:p>
      <w:pPr>
        <w:pStyle w:val="TextBodyIndent"/>
        <w:numPr>
          <w:ilvl w:val="0"/>
          <w:numId w:val="1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zadań wynikających z powszechnie obowiązujących przepisów prawa.</w:t>
      </w:r>
    </w:p>
    <w:p>
      <w:pPr>
        <w:pStyle w:val="TextBodyIndent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działania Ośrodka jest rozpoznawanie i zaspakajanie niezbędnych potrzeb życiowych osób i rodzin wymagających pomocy, organizowanie wynikających z tego rozpoznania zadań, a także inspirowanie działalności innych sił społecznych, działających w sferze pomocy społecznej w celu doprowadzenia do życiowego usamodzielnienia osób i rodzin, oraz ich integracji ze środowiskiem.</w:t>
      </w:r>
    </w:p>
    <w:p>
      <w:pPr>
        <w:pStyle w:val="TextBodyIndent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, forma i rozmiar świadczeń powinny być odpowiednie do okoliczności uzasadniających udzielenie pomocy. </w:t>
      </w:r>
    </w:p>
    <w:p>
      <w:pPr>
        <w:pStyle w:val="TextBodyIndent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działania Ośrodka określają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e akty prawne, o których mowa m.in. w § 1,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Rady Gminy Kobylni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zarządzenia Wójta. </w:t>
      </w:r>
    </w:p>
    <w:p>
      <w:pPr>
        <w:pStyle w:val="TextBodyIndent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, w zakresie świadczonej pomocy społecznej, współpracuje z instytucjami, organizacjami, organizacjami pozarządowymi i stowarzyszeniami.</w:t>
      </w:r>
    </w:p>
    <w:p>
      <w:pPr>
        <w:pStyle w:val="TextBodyIndent"/>
        <w:numPr>
          <w:ilvl w:val="0"/>
          <w:numId w:val="10"/>
        </w:numPr>
        <w:spacing w:lineRule="auto" w:line="276" w:before="0" w:after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rodek, realizując zadania pomocy społecznej, może przyjmować dary w postaci rzeczowej i przekazywać je osobom potrzebującym.</w:t>
      </w:r>
    </w:p>
    <w:p>
      <w:pPr>
        <w:pStyle w:val="Normal"/>
        <w:spacing w:lineRule="auto" w:line="276"/>
        <w:ind w:first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zdział 3.</w:t>
      </w:r>
    </w:p>
    <w:p>
      <w:pPr>
        <w:pStyle w:val="Normal"/>
        <w:spacing w:lineRule="auto" w:line="276" w:before="0" w:after="240"/>
        <w:ind w:firstLine="36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Majątek i gospodarka finansowa Ośrodka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ałalność Ośrodka finansowana jest z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u Gminy - w zakresie realizacji zadań własnych,</w:t>
      </w:r>
    </w:p>
    <w:p>
      <w:pPr>
        <w:pStyle w:val="Tekstpodstawowywcity3"/>
        <w:numPr>
          <w:ilvl w:val="0"/>
          <w:numId w:val="8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u Państwa, w formie dotacji celowych - w zakresie realizacji zadań zleconych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. Ośrodek posiada odrębny rachunek bankowy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uzyskiwane z tytułu świadczonych usług opiekuńczych odprowadzane są do budżetu Gminy.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ziałalności jest roczny plan finansowy, obejmujący dochody i wydatki w ramach opracowanego układu wykonawczego budżetu przekazanego przez Wójta Gminy Kobylnica do dyspozycji Ośrodk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inansowy na realizację zadań opracowuje i zatwierdza Kierownik Ośrodka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zapewnia Ośrodkowi m.in. instrumen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będne do prowadzenia działalności: budynek, urządzenia, sprzęt, wyposażenie pomieszczeń.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pomieszczeń nie stanowiące środków trwałych, wyposażenie pracowników w odzież roboczą, ochronną, środki czystości i inne Ośrodek zakupuje z posiadanych środków do wysokości określonej w planie finansowym, kierując się zasadami efektywności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 wykon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zdział 4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rganizacja i zarządzanie Ośrodkiem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Tekstpodstawowy2"/>
        <w:numPr>
          <w:ilvl w:val="0"/>
          <w:numId w:val="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ą Ośrodka kieruje Kierownik Ośrodka, który odpowiada za całokształt działalności jednostki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m przełożonym służbowym Kierownika Ośrodka jest Wójt Gminy Kobylnic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środku Pomocy Społecznej w Kobylnicy utworzone jest</w:t>
      </w:r>
      <w:r>
        <w:rPr>
          <w:rFonts w:cs="Arial" w:ascii="Arial" w:hAnsi="Arial"/>
          <w:sz w:val="22"/>
          <w:szCs w:val="22"/>
        </w:rPr>
        <w:t xml:space="preserve"> stanowisko Zastępcy Kierowni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łe bezpośrednio Kierownikowi Ośrodk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obylnica udziela Kierownikowi Ośrodka upoważnienia do wydawania decyzji administracyjnych w zakresie wykonywania zadań wynikających z ustawy o pomocy społecznej, ustawy o świadczeniach rodzinnych, ustawy o pomocy osobom uprawnionym do alimentów, dodatków mieszkaniowych i innych ustaw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a, o których mowa  w ust.4 mogą być także udzielone innej osobie na wniosek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a Ośrodka 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Ośrodka jest służbowym przełożonym w stosunku do zatrudnionych w nim pracowników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nieobecności kierownika Ośrodka zastępuje go Zastępca Kierownika, który posiada wówczas uprawnienia do podejmowania czynności należących do kompetencji Kierownika, z wyjątkiem spraw dla których wymagane są szczególne upoważnienia.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, zastępca i pozostal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wnicy ponoszą odpowiedzialność za załatwianie spraw zgodnie z przepisami i ustalonymi zasadami realizacji zadań oraz za przestrzeganie dyscypliny budżetowej i zasad gospodarności.</w:t>
      </w:r>
    </w:p>
    <w:p>
      <w:pPr>
        <w:pStyle w:val="Normal"/>
        <w:numPr>
          <w:ilvl w:val="0"/>
          <w:numId w:val="7"/>
        </w:numPr>
        <w:spacing w:lineRule="auto" w:line="276"/>
        <w:ind w:left="30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, Zastępca Kierownika i pracownicy zatrudnieni w Ośrodku powinni posiadać kwalifikacje określone przepisami ustawy z dnia ustawy z dnia 12 marca 2004r. o pomocy społecznej (t.j. Dz. U. z 2021 r. poz.2268 z póżn.zm.), oraz innych odpowiednich aktów prawnych.</w:t>
      </w:r>
    </w:p>
    <w:p>
      <w:pPr>
        <w:pStyle w:val="Normal"/>
        <w:numPr>
          <w:ilvl w:val="0"/>
          <w:numId w:val="7"/>
        </w:numPr>
        <w:spacing w:lineRule="auto" w:line="276" w:before="0" w:after="840"/>
        <w:ind w:left="30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ustala zasady wynagradzania pracowników Ośrodka w formie regulaminu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i organizację Ośrodka, stanowiska pracy, zakres zadań, uprawnień, obowiązków i odpowiedzialności poszczególnych pracowników określa Regulamin Organizacyjny Ośrodka, opracowany przez Kierownika Ośrodka i zatwierdzony w formie zarządzenia przez Wójta Gminy Kobylnic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Rozdział 5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stanowienia końcowe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tatutu mogą być dokonywane w trybie właściwym dla jego uchwalenia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sprawach nieuregulowanych niniejszym Statutem mają zastosowanie obowiązujące przepisy innych aktów praw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firstLine="424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1:00Z</dcterms:created>
  <dc:creator>kierownik</dc:creator>
  <dc:description/>
  <cp:keywords>statut ops kobylnica</cp:keywords>
  <dc:language>en-US</dc:language>
  <cp:lastModifiedBy>Radosław Sawicki</cp:lastModifiedBy>
  <cp:lastPrinted>2016-03-10T14:10:00Z</cp:lastPrinted>
  <dcterms:modified xsi:type="dcterms:W3CDTF">2022-11-28T12:27:00Z</dcterms:modified>
  <cp:revision>27</cp:revision>
  <dc:subject/>
  <dc:title>STATUT</dc:title>
</cp:coreProperties>
</file>