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sz w:val="18"/>
          <w:szCs w:val="18"/>
        </w:rPr>
      </w:pPr>
      <w:bookmarkStart w:id="0" w:name="_Hlk1131813"/>
      <w:r>
        <w:rPr>
          <w:rFonts w:cs="Calibri" w:ascii="Calibri" w:hAnsi="Calibri"/>
          <w:bCs/>
          <w:sz w:val="18"/>
          <w:szCs w:val="18"/>
        </w:rPr>
        <w:t>Załącznik do uchwały Nr LX/547/2023</w:t>
        <w:br/>
        <w:t>Rady Gmin Kobylnica</w:t>
        <w:br/>
        <w:t>z dnia 26 stycznia 2023 r.</w:t>
      </w:r>
    </w:p>
    <w:p>
      <w:pPr>
        <w:pStyle w:val="Heading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lan pracy </w:t>
        <w:br/>
        <w:t>Komisji Rewizyjnej Rady Gminy Kobylnica</w:t>
        <w:br/>
        <w:t xml:space="preserve"> na rok 2023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4762"/>
        <w:gridCol w:w="1679"/>
        <w:gridCol w:w="1665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posiedzenia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at posiedze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osób realizacji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kwartał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1. Kontrola przyznawania i wypłaty środków finansowych wypłaconych w 2022r. z przeznaczeniem na wypłatę dodatków dla gospodarstw domowych (węglowego, eklektycznego i gazowego).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ntrola problemowa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rodek Pomocy Społecznej</w:t>
            </w:r>
          </w:p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 Kobylnicy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kwartał</w:t>
            </w:r>
          </w:p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3 r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1. </w:t>
            </w:r>
            <w:r>
              <w:rPr>
                <w:rFonts w:cs="Calibri" w:ascii="Calibri" w:hAnsi="Calibri"/>
              </w:rPr>
              <w:t>Wykorzystanie dotacji udzielonej z budżetu gminy w 2022r. dla organizacji pozarządowych na realizację zadań publicznych.</w:t>
            </w:r>
          </w:p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Ocena realizacji budżetu gminy za rok 2022, opracowanie wniosku w sprawie absolutorium dla Wójta Gminy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rola problemowa</w:t>
            </w:r>
          </w:p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acowanie pisem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ząd Gminy Kobylnica</w:t>
            </w:r>
          </w:p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ząd Gminy Kobylnica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kwartał</w:t>
            </w:r>
          </w:p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3 r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Analiza wykonania budżetu oraz inwestycji za I półrocze 2023r.</w:t>
            </w:r>
          </w:p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Kontrola wydatków poniesionych na organizację Festiwalu Disco Hit Kobylnica 202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rola problemowa</w:t>
            </w:r>
          </w:p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rola problemowa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ząd Gminy Kobylnica</w:t>
            </w:r>
          </w:p>
          <w:p>
            <w:pPr>
              <w:pStyle w:val="Bezodstpw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ne Centrum Kultury i Promocji w Kobylnicy</w:t>
            </w:r>
          </w:p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rząd Gminy Kobylnica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 kwartał</w:t>
            </w:r>
          </w:p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3 r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</w:rPr>
              <w:t>1.Prace nad projektem WPF i budżetem gminy na 2024r.</w:t>
            </w:r>
          </w:p>
          <w:p>
            <w:pPr>
              <w:pStyle w:val="Bezodstpw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2.Przygotowanie </w:t>
            </w:r>
            <w:r>
              <w:rPr>
                <w:rFonts w:eastAsia="Calibri" w:cs="Calibri" w:ascii="Calibri" w:hAnsi="Calibri"/>
                <w:lang w:eastAsia="en-US"/>
              </w:rPr>
              <w:t>sprawozdania z pracy komisji za 2023r. i opracowanie planu pracy na 2024 r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acowanie pisemne</w:t>
            </w:r>
          </w:p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acowanie pisem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ząd Gminy Kobylnica</w:t>
            </w:r>
          </w:p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ząd Gminy Kobylnica</w:t>
            </w:r>
          </w:p>
        </w:tc>
      </w:tr>
    </w:tbl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owy plan jest planem ramowym, w razie konieczności Komisja może wprowadzić zmiany w tematyce posiedzeń, po zatwierdzeniu ich przez Radę Gminy.</w:t>
      </w:r>
    </w:p>
    <w:p>
      <w:pPr>
        <w:pStyle w:val="Normal"/>
        <w:suppressAutoHyphens w:val="false"/>
        <w:spacing w:lineRule="auto" w:line="276" w:before="0" w:after="160"/>
        <w:rPr/>
      </w:pPr>
      <w:bookmarkStart w:id="1" w:name="_Hlk1131813"/>
      <w:r>
        <w:rPr>
          <w:rFonts w:cs="Calibri" w:ascii="Calibri" w:hAnsi="Calibri"/>
          <w:sz w:val="22"/>
          <w:szCs w:val="22"/>
        </w:rPr>
        <w:t>Poza planem Komisja będzie realizowała inne kontrole zlecone przez Radę Gminy.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decimal"/>
      <w:lvlText w:val="%1"/>
      <w:lvlJc w:val="left"/>
      <w:pPr>
        <w:tabs>
          <w:tab w:val="num" w:pos="0"/>
        </w:tabs>
        <w:ind w:left="46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sz w:val="18"/>
    </w:rPr>
  </w:style>
  <w:style w:type="character" w:styleId="TytuZnak">
    <w:name w:val="Tytuł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WWTekstpodstawowy2">
    <w:name w:val="WW-Tekst podstawowy 2"/>
    <w:basedOn w:val="Normal"/>
    <w:qFormat/>
    <w:pPr/>
    <w:rPr>
      <w:sz w:val="24"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Zawartotabeli1">
    <w:name w:val="Zawarto?? tabeli"/>
    <w:basedOn w:val="TextBody"/>
    <w:qFormat/>
    <w:pPr>
      <w:suppressLineNumbers/>
      <w:overflowPunct w:val="false"/>
      <w:autoSpaceDE w:val="false"/>
      <w:textAlignment w:val="baseline"/>
    </w:pPr>
    <w:rPr>
      <w:sz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36:00Z</dcterms:created>
  <dc:creator>Wójt</dc:creator>
  <dc:description/>
  <cp:keywords>plan pracy kobylnica</cp:keywords>
  <dc:language>en-US</dc:language>
  <cp:lastModifiedBy>Radosław Sawicki</cp:lastModifiedBy>
  <cp:lastPrinted>2023-01-19T10:39:00Z</cp:lastPrinted>
  <dcterms:modified xsi:type="dcterms:W3CDTF">2023-02-01T09:38:00Z</dcterms:modified>
  <cp:revision>3</cp:revision>
  <dc:subject/>
  <dc:title>Plan pracy Komisji Rewizyjnej Rady Gminy Kobylnica na rok 2023</dc:title>
</cp:coreProperties>
</file>