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uchwały Nr LX/549/2023</w:t>
        <w:br/>
        <w:t>Rady Gmin Kobylnica</w:t>
        <w:br/>
        <w:t>z dnia 26 stycznia 2023 r.</w:t>
      </w:r>
    </w:p>
    <w:p>
      <w:pPr>
        <w:pStyle w:val="Normal"/>
        <w:spacing w:before="24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 Pracy </w:t>
        <w:br/>
        <w:t>Rady Gminy Kobylnica</w:t>
        <w:br/>
        <w:t xml:space="preserve"> na 2023 rok</w:t>
      </w:r>
    </w:p>
    <w:tbl>
      <w:tblPr>
        <w:tblW w:w="903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00"/>
        <w:gridCol w:w="2697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posiedzenia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ty, zagadnienia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sz w:val="20"/>
              </w:rPr>
              <w:t>Osoba przedstawiająca</w:t>
            </w:r>
          </w:p>
          <w:p>
            <w:pPr>
              <w:pStyle w:val="Nagwek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t, zagadnienie </w:t>
            </w:r>
          </w:p>
        </w:tc>
      </w:tr>
      <w:tr>
        <w:trPr>
          <w:trHeight w:val="1139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kwartał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roku</w:t>
            </w:r>
          </w:p>
        </w:tc>
        <w:tc>
          <w:tcPr>
            <w:tcW w:w="4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Informacja dot. rozdysponowania dotacji dla 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cji pozarządowych na realizację zadań 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ych w roku 2023.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Kobylnica</w:t>
            </w:r>
          </w:p>
        </w:tc>
      </w:tr>
      <w:tr>
        <w:trPr>
          <w:trHeight w:val="1847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kwartał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roku</w:t>
            </w:r>
          </w:p>
        </w:tc>
        <w:tc>
          <w:tcPr>
            <w:tcW w:w="4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Informacja z wykorzystania dotacji udzielonych z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żetu gminy w 2022r. dla organizacji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arządowych na realizację zadań publicznych.</w:t>
            </w:r>
          </w:p>
          <w:p>
            <w:pPr>
              <w:pStyle w:val="Zawartotabeli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Informacja dotycząca oceny zasobów Pomocy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łecznej w Kobylnicy.</w:t>
            </w:r>
          </w:p>
          <w:p>
            <w:pPr>
              <w:pStyle w:val="Zawartotabeli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Rozpatrzenie sprawozdania z wykonania budżetu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y za 2022r.- absolutorium dla Wójta Gminy.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Kobylnica</w:t>
            </w:r>
          </w:p>
          <w:p>
            <w:pPr>
              <w:pStyle w:val="Zawartotabeli"/>
              <w:spacing w:before="6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OPS w Kobylnicy</w:t>
            </w:r>
          </w:p>
          <w:p>
            <w:pPr>
              <w:pStyle w:val="Zawartotabeli"/>
              <w:spacing w:before="480" w:after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y Komisji Rewizyjnej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kwartał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roku</w:t>
            </w:r>
          </w:p>
        </w:tc>
        <w:tc>
          <w:tcPr>
            <w:tcW w:w="4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Informacja z wykonania budżetu gminy oraz z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iegu realizacji inwestycji gminnych za I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łrocze 2023 r.</w:t>
            </w:r>
          </w:p>
          <w:p>
            <w:pPr>
              <w:pStyle w:val="Zawartotabeli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</w:rPr>
              <w:t>Informacja dot. wypoczynku letniego dzieci i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łodzieży organizowanego przy współudzial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miny Kobylnica.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Kobylnica</w:t>
            </w:r>
          </w:p>
          <w:p>
            <w:pPr>
              <w:pStyle w:val="Zawartotabeli"/>
              <w:spacing w:before="6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CUW w Kobylnic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kwartał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roku</w:t>
            </w:r>
          </w:p>
        </w:tc>
        <w:tc>
          <w:tcPr>
            <w:tcW w:w="4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Przedstawienie informacji dot. analizy oświadczeń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ątkowych.</w:t>
            </w:r>
          </w:p>
          <w:p>
            <w:pPr>
              <w:pStyle w:val="Bezodstpw"/>
              <w:rPr/>
            </w:pPr>
            <w:r>
              <w:rPr/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</w:rPr>
              <w:t xml:space="preserve">Informacja o stanie realizacji zadań oświatowych w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ie Kobylnica za rok szkolny 2022/2023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/>
              <w:t xml:space="preserve">3. </w:t>
            </w:r>
            <w:r>
              <w:rPr>
                <w:rFonts w:cs="Arial" w:ascii="Arial" w:hAnsi="Arial"/>
              </w:rPr>
              <w:t>Przedstawienie sprawozdań z pracy stałych Komisji Rady Gminy za 2023r.</w:t>
            </w:r>
          </w:p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Informacja z przebiegu pracy Rady Gminy Kobylnica za 2023 rok.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y Rady Gminy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CUW w Kobylnicy</w:t>
            </w:r>
          </w:p>
          <w:p>
            <w:pPr>
              <w:pStyle w:val="Zawartotabeli"/>
              <w:spacing w:before="3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wodniczący stałych komisji </w:t>
            </w:r>
          </w:p>
          <w:p>
            <w:pPr>
              <w:pStyle w:val="Zawartotabeli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y Rady Gminy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5:00Z</dcterms:created>
  <dc:creator>Urząd Gminy</dc:creator>
  <dc:description/>
  <cp:keywords>plan pracy kobylnica</cp:keywords>
  <dc:language>en-US</dc:language>
  <cp:lastModifiedBy>Radosław Sawicki</cp:lastModifiedBy>
  <cp:lastPrinted>2023-01-12T10:17:00Z</cp:lastPrinted>
  <dcterms:modified xsi:type="dcterms:W3CDTF">2023-02-01T09:51:00Z</dcterms:modified>
  <cp:revision>3</cp:revision>
  <dc:subject/>
  <dc:title>Plan Pracy Rady Gminy Kobylnica na 2023 rok</dc:title>
</cp:coreProperties>
</file>