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rial" w:hAnsi="Arial" w:cs="Arial"/>
          <w:sz w:val="22"/>
          <w:szCs w:val="22"/>
        </w:rPr>
      </w:pPr>
      <w:bookmarkStart w:id="0" w:name="_Hlk124238458"/>
      <w:bookmarkStart w:id="1" w:name="_Hlk124238435"/>
      <w:bookmarkStart w:id="2" w:name="_Hlk124237672"/>
      <w:bookmarkStart w:id="3" w:name="_Hlk124237653"/>
      <w:bookmarkStart w:id="4" w:name="_Hlk124237634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spacing w:before="0" w:after="24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o regulaminu udzielania zamówień publicznych </w:t>
        <w:br/>
        <w:t>o wartości równej lub przekraczającej kwotę 130 000 zł netto</w:t>
        <w:b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91"/>
        <w:gridCol w:w="2145"/>
        <w:gridCol w:w="7"/>
        <w:gridCol w:w="4138"/>
      </w:tblGrid>
      <w:tr>
        <w:trPr>
          <w:trHeight w:val="7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" w:name="_Hlk127878495"/>
            <w:bookmarkEnd w:id="5"/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rekta wniosek </w:t>
            </w:r>
            <w:bookmarkStart w:id="6" w:name="_Hlk126066481"/>
            <w:r>
              <w:rPr>
                <w:rFonts w:cs="Arial"/>
                <w:sz w:val="20"/>
                <w:szCs w:val="20"/>
              </w:rPr>
              <w:t xml:space="preserve">o </w:t>
            </w:r>
            <w:r>
              <w:rPr>
                <w:rStyle w:val="Markedcontent"/>
                <w:rFonts w:cs="Arial"/>
                <w:sz w:val="20"/>
                <w:szCs w:val="20"/>
              </w:rPr>
              <w:t>wszczęcie procedury w sprawie udzielenia zamówienia publicznego</w:t>
            </w:r>
            <w:bookmarkEnd w:id="6"/>
          </w:p>
        </w:tc>
      </w:tr>
      <w:tr>
        <w:trPr>
          <w:trHeight w:val="8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mówienia publicznego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835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wprowadzanej korekty </w:t>
            </w:r>
          </w:p>
        </w:tc>
      </w:tr>
      <w:tr>
        <w:trPr>
          <w:trHeight w:val="84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na pozycja wniosku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ąca treść</w:t>
            </w:r>
          </w:p>
        </w:tc>
      </w:tr>
      <w:tr>
        <w:trPr>
          <w:trHeight w:val="4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owane załączniki do wniosku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39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7" w:name="_Hlk128637847"/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analiza potrzeb i wymagań </w:t>
            </w:r>
            <w:r>
              <w:rPr>
                <w:rStyle w:val="Markedcontent"/>
                <w:rFonts w:cs="Arial" w:ascii="Arial" w:hAnsi="Arial"/>
                <w:i/>
                <w:iCs/>
                <w:sz w:val="20"/>
                <w:szCs w:val="20"/>
              </w:rPr>
              <w:t xml:space="preserve">(obligatoryjna dla zamówień </w:t>
              <w:br/>
              <w:t>o wartości równej lub większej niż próg unijny)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3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protokół szacowania  wartości zamówienia wraz z załącznikami (oryginały)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39"/>
              <w:jc w:val="both"/>
              <w:rPr>
                <w:rStyle w:val="Markedcontent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otne postanowienia umowy 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39"/>
              <w:jc w:val="both"/>
              <w:rPr>
                <w:rStyle w:val="Markedcontent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oświadczenia o braku istnienia okoliczności prawomocnego skazania za przestępstwo 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3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dokumentacja projektowa oraz specyfikacja techniczna wykonania i odbioru robót w formie elektronicznej </w:t>
            </w:r>
            <w:r>
              <w:rPr>
                <w:rStyle w:val="Markedcontent"/>
                <w:rFonts w:cs="Arial" w:ascii="Arial" w:hAnsi="Arial"/>
                <w:i/>
                <w:iCs/>
                <w:sz w:val="20"/>
                <w:szCs w:val="20"/>
              </w:rPr>
              <w:t>(dotyczy zamówień na roboty budowlane)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330" w:hanging="284"/>
              <w:rPr>
                <w:rFonts w:ascii="Arial" w:hAnsi="Arial" w:cs="Arial"/>
                <w:sz w:val="20"/>
                <w:szCs w:val="20"/>
              </w:rPr>
            </w:pPr>
            <w:bookmarkStart w:id="8" w:name="_Hlk128637847"/>
            <w:r>
              <w:rPr>
                <w:rStyle w:val="Markedcontent"/>
                <w:rFonts w:cs="Arial" w:ascii="Arial" w:hAnsi="Arial"/>
                <w:sz w:val="20"/>
                <w:szCs w:val="20"/>
              </w:rPr>
              <w:t>inne (wymienić): ………..</w:t>
            </w:r>
            <w:bookmarkEnd w:id="8"/>
          </w:p>
        </w:tc>
      </w:tr>
      <w:tr>
        <w:trPr>
          <w:trHeight w:val="32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9" w:name="_Hlk126242585"/>
            <w:bookmarkStart w:id="10" w:name="_Hlk126242556"/>
            <w:bookmarkEnd w:id="9"/>
            <w:bookmarkEnd w:id="10"/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Sporządzi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ęć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60" w:after="12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Stanowisko Skarbnika Gminy Kobylnica / Głównej Księgowej </w:t>
              <w:br/>
              <w:t>(w przypadku gdy korekta dotyczy zasad finansowania)</w:t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ęć</w:t>
            </w:r>
          </w:p>
        </w:tc>
      </w:tr>
      <w:tr>
        <w:trPr>
          <w:trHeight w:val="10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0" w:after="120"/>
              <w:rPr>
                <w:rStyle w:val="Markedcontent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6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w sprawie wprowadzenia korekt 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7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wyrażam zgody na wprowadzone korekty we wniosku </w:t>
              <w:br/>
              <w:t>o wszczęcie postępowania o udzielenie zamówienia publiczneg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7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wprowadzone korekty we wniosku </w:t>
              <w:br/>
              <w:t>o wszczęcie postępowania o udzielenie zamówienia publicznego</w:t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ęć</w:t>
            </w:r>
          </w:p>
        </w:tc>
      </w:tr>
      <w:tr>
        <w:trPr>
          <w:trHeight w:val="10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 wniosku na stanowisko ds. zamówień publicznych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ęć</w:t>
            </w:r>
          </w:p>
        </w:tc>
      </w:tr>
      <w:tr>
        <w:trPr>
          <w:trHeight w:val="8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4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11" w:name="_Hlk124238458"/>
      <w:bookmarkStart w:id="12" w:name="_Hlk124238435"/>
      <w:bookmarkStart w:id="13" w:name="_Hlk124237672"/>
      <w:bookmarkStart w:id="14" w:name="_Hlk124237653"/>
      <w:bookmarkStart w:id="15" w:name="_Hlk124237634"/>
      <w:bookmarkStart w:id="16" w:name="_Hlk124238458"/>
      <w:bookmarkStart w:id="17" w:name="_Hlk124238435"/>
      <w:bookmarkStart w:id="18" w:name="_Hlk124237672"/>
      <w:bookmarkStart w:id="19" w:name="_Hlk124237653"/>
      <w:bookmarkStart w:id="20" w:name="_Hlk124237634"/>
      <w:bookmarkEnd w:id="16"/>
      <w:bookmarkEnd w:id="17"/>
      <w:bookmarkEnd w:id="18"/>
      <w:bookmarkEnd w:id="19"/>
      <w:bookmarkEnd w:id="2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16" w:hanging="0"/>
      </w:pPr>
    </w:lvl>
    <w:lvl w:ilvl="1">
      <w:start w:val="1"/>
      <w:pStyle w:val="Heading2"/>
      <w:numFmt w:val="bullet"/>
      <w:lvlText w:val=""/>
      <w:lvlJc w:val="left"/>
      <w:pPr>
        <w:ind w:left="1016" w:hanging="0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16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14" w:hanging="0"/>
      <w:outlineLvl w:val="1"/>
    </w:pPr>
    <w:rPr>
      <w:rFonts w:ascii="Arial" w:hAnsi="Arial" w:cs="Arial"/>
      <w:b/>
      <w:color w:val="FF000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i/>
      <w:sz w:val="20"/>
      <w:szCs w:val="20"/>
      <w:lang w:eastAsia="zh-CN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  <w:szCs w:val="18"/>
      <w:lang w:val="pl-PL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18"/>
      <w:szCs w:val="18"/>
      <w:lang w:val="pl-PL"/>
    </w:rPr>
  </w:style>
  <w:style w:type="character" w:styleId="WW8Num21z2">
    <w:name w:val="WW8Num21z2"/>
    <w:qFormat/>
    <w:rPr>
      <w:rFonts w:ascii="Symbol" w:hAnsi="Symbol" w:cs="Arial"/>
      <w:b w:val="false"/>
      <w:i w:val="false"/>
    </w:rPr>
  </w:style>
  <w:style w:type="character" w:styleId="WW8Num21z3">
    <w:name w:val="WW8Num21z3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lang w:eastAsia="zh-CN"/>
    </w:rPr>
  </w:style>
  <w:style w:type="character" w:styleId="Nagwek2Znak">
    <w:name w:val="Nagłówek 2 Znak"/>
    <w:qFormat/>
    <w:rPr>
      <w:rFonts w:ascii="Arial" w:hAnsi="Arial" w:cs="Arial"/>
      <w:b/>
      <w:color w:val="FF0000"/>
      <w:lang w:eastAsia="zh-CN"/>
    </w:rPr>
  </w:style>
  <w:style w:type="character" w:styleId="Nagwek3Znak">
    <w:name w:val="Nagłówek 3 Znak"/>
    <w:qFormat/>
    <w:rPr>
      <w:rFonts w:ascii="Tahoma" w:hAnsi="Tahoma" w:cs="Tahoma"/>
      <w:i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12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2:00Z</dcterms:created>
  <dc:creator>UMiG w Ostrzeszowie</dc:creator>
  <dc:description/>
  <cp:keywords/>
  <dc:language>en-US</dc:language>
  <cp:lastModifiedBy>CUW Kobylnica</cp:lastModifiedBy>
  <cp:lastPrinted>2023-01-12T08:41:00Z</cp:lastPrinted>
  <dcterms:modified xsi:type="dcterms:W3CDTF">2023-03-02T08:35:00Z</dcterms:modified>
  <cp:revision>3</cp:revision>
  <dc:subject/>
  <dc:title>                    </dc:title>
</cp:coreProperties>
</file>