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Nr LXIX/611/2023</w:t>
        <w:br/>
        <w:t>Rady Gminy Kobylnica</w:t>
        <w:br/>
        <w:t>z dnia 7 września 2023r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inkasentów opłaty za gospodarowanie odpadami komunalnymi w poszczególnych sołectwach:</w:t>
      </w:r>
    </w:p>
    <w:tbl>
      <w:tblPr>
        <w:tblW w:w="6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42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łect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kasent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sław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ak Joann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z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ybowska Katarzyn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zęc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chorek Monik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cz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szowski Janusz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yl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wgo Wand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ł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palski Piotr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orcz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był Mirosław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ończ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iwiec Jarosław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sz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łoczko Alicj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ulesz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tępień Barbar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k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dziło Urszul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u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ch Marek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lem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walski Piotr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s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iziukiewicz Leon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z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k Edyt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l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czor Marzen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unowo Sławieńsk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Bielańczuk Julit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ak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odzonek Mariusz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łonow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czarek Agnieszk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łonowicz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ajewska Ann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cew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ępniewski Mieczysław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Ścięg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12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szczewska Agnieszk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z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ątek Jarosław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worska Karolin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ęb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Mazur Leszek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ór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óra Waldemar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lków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Kaczmarska Paulina</w:t>
            </w:r>
          </w:p>
        </w:tc>
      </w:tr>
    </w:tbl>
    <w:p>
      <w:pPr>
        <w:pStyle w:val="Brakstyluakapitowego"/>
        <w:widowControl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56:00Z</dcterms:created>
  <dc:creator>Gmina Kobylnica</dc:creator>
  <dc:description/>
  <cp:keywords>wykaz inkasentów kobylnica</cp:keywords>
  <dc:language>en-US</dc:language>
  <cp:lastModifiedBy>Radosław Sawicki</cp:lastModifiedBy>
  <cp:lastPrinted>2023-08-21T10:27:00Z</cp:lastPrinted>
  <dcterms:modified xsi:type="dcterms:W3CDTF">2023-09-14T05:56:00Z</dcterms:modified>
  <cp:revision>2</cp:revision>
  <dc:subject/>
  <dc:title>Wykaz inkasentów</dc:title>
</cp:coreProperties>
</file>