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8495</wp:posOffset>
                </wp:positionH>
                <wp:positionV relativeFrom="line">
                  <wp:posOffset>-30480</wp:posOffset>
                </wp:positionV>
                <wp:extent cx="10126345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9369360"/>
                          <a:chOff x="0" y="0"/>
                          <a:chExt cx="10126440" cy="936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6440" cy="93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6200" y="343080"/>
                            <a:ext cx="1749600" cy="34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2360"/>
                            <a:ext cx="208728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343080"/>
                            <a:ext cx="1382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Zastępca Wójta Gminy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98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7080" y="34236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ekretarz Gminy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169640"/>
                            <a:ext cx="2091600" cy="31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Referatu  Finansowego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713320"/>
                            <a:ext cx="2087280" cy="34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15160"/>
                            <a:ext cx="208404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15680"/>
                            <a:ext cx="208800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 księgowości  budżet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703320"/>
                            <a:ext cx="208728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1117440"/>
                            <a:ext cx="1486440" cy="82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Kierownik Referatu Budownictwa, Gospodarki Przestrzennej i Ochrony Środowisk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2003400"/>
                            <a:ext cx="1486080" cy="32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2745000"/>
                            <a:ext cx="1472040" cy="4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ochrony przyrody            i uwarunk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środowisk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118160"/>
                            <a:ext cx="148392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Audytor wewnętrzny         AW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89680"/>
                            <a:ext cx="1486080" cy="45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Inspektor ochrony danych        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39480"/>
                            <a:ext cx="1483920" cy="42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kancelarii ogólnej             i archiwum zakładowego           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1131480"/>
                            <a:ext cx="1486080" cy="40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ds. kadr i BHP                            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674360"/>
                            <a:ext cx="1486080" cy="32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Gminy i Komisji Rady              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3570480"/>
                            <a:ext cx="1486080" cy="40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wdrażania                          i administrowania EZD            WA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4030200"/>
                            <a:ext cx="148608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zamówień publicznych             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2858760"/>
                            <a:ext cx="1486080" cy="30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inwestycji infrastrukturalnych i energetycznych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1555920"/>
                            <a:ext cx="720" cy="312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426320"/>
                            <a:ext cx="10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26680"/>
                            <a:ext cx="10080" cy="19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2440" y="921240"/>
                            <a:ext cx="3960" cy="32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21960"/>
                            <a:ext cx="713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686520"/>
                            <a:ext cx="72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920" y="2368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6880" y="37681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904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6100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327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736720"/>
                            <a:ext cx="7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53520"/>
                            <a:ext cx="10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107520"/>
                            <a:ext cx="208728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księgowośc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094640"/>
                            <a:ext cx="2087280" cy="33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 ds. obsługi kasy i finansów kasy                     i finans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922760"/>
                            <a:ext cx="208800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płac  i rozrachunków wynikających ze stosunku pracy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477360"/>
                            <a:ext cx="1440" cy="52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800" y="18738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696680"/>
                            <a:ext cx="96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6600" y="2380680"/>
                            <a:ext cx="1481400" cy="33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nieruchomości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59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CHEMAT STRUKTURY ORGANIZACYJNEJ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1270080"/>
                            <a:ext cx="14040" cy="250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490640"/>
                            <a:ext cx="2088000" cy="29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 ds. kontrol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8956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Z-ca Skarbnika Gminy                       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240" y="2609280"/>
                            <a:ext cx="1476360" cy="42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obsługi               sekretariatu Wójta                      O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538640"/>
                            <a:ext cx="209556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księgowości budżetowej i ewidencji mienia gminn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846320"/>
                            <a:ext cx="2087280" cy="25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 ds. księgowości podatków opł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2002680"/>
                            <a:ext cx="1486080" cy="39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cywilnej i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zarządza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kryzysowego                               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0760" y="156096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201400"/>
                            <a:ext cx="6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132160"/>
                            <a:ext cx="2087280" cy="45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egzekucji administracyjnej świadczeń pieniężnych z tyt. opłaty za  gosp. odpadami komunalnymi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2200" y="1327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3855240"/>
                            <a:ext cx="147816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inwestycji sanitarnych IŚ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4236840"/>
                            <a:ext cx="1486080" cy="27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inwestycji drogowych ID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641040"/>
                            <a:ext cx="1666080" cy="50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działalności gosp.                 i  rolnictwa- Kierownik Referatu Spraw Obywatelskich i Działalności Gospodarcz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R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209400"/>
                            <a:ext cx="14720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8320" y="296100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5588640"/>
                            <a:ext cx="1666800" cy="39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Wieloosobowe stanowisko  ds. pozyskiwania środków zewnętrznych (IF),(IG),(IG2)                                                                                                                                                                                                            ŚZ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880" y="3624480"/>
                            <a:ext cx="147240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ochrony środowiska i edukacji ekolog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2449080"/>
                            <a:ext cx="1486080" cy="38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inwestycji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rateg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Gminy – Kierownik Referatu Inwestycji                     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92920" y="280800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1118160"/>
                            <a:ext cx="1644120" cy="55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z operatorem sieci wod.-kan.– Kierownik Referatu Gospodarki Komunalnej i Mieszkaniowej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080440"/>
                            <a:ext cx="1631160" cy="31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budynkami i lokalami                       K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449080"/>
                            <a:ext cx="1621800" cy="32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  i ewidencji dróg gminnych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813040"/>
                            <a:ext cx="1640160" cy="32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   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716480"/>
                            <a:ext cx="164088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zarządzania drogami             i organizacji transportu zbiorowego  K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466560"/>
                            <a:ext cx="30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6240" y="42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5659200"/>
                            <a:ext cx="208800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4555440"/>
                            <a:ext cx="1478160" cy="25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inwestycji obiektow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434120"/>
                            <a:ext cx="1668960" cy="31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dowodów tożsamości                  i rej. wyborc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4204800"/>
                            <a:ext cx="16574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RE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5132160"/>
                            <a:ext cx="1668960" cy="37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 współpracy z org. pozarządowymi i komun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połecznej              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789080"/>
                            <a:ext cx="16689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informacji wstępnej klient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R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3852720"/>
                            <a:ext cx="6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685800"/>
                            <a:ext cx="72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2196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853080"/>
                            <a:ext cx="1440" cy="144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4898520"/>
                            <a:ext cx="148788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inwestycji  zewnętrznych   i uzgodnień sieciowych                         IZ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2640" y="1827360"/>
                            <a:ext cx="10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86520"/>
                            <a:ext cx="72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66560"/>
                            <a:ext cx="720" cy="45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77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3176280"/>
                            <a:ext cx="16401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960" y="3373920"/>
                            <a:ext cx="11448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7440" y="90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91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88120" y="5709960"/>
                            <a:ext cx="15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8028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30416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93272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5640" y="4970160"/>
                            <a:ext cx="74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754080"/>
                            <a:ext cx="720" cy="15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8120" y="4006080"/>
                            <a:ext cx="1457280" cy="45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sprzedaży nieruchomości, opłat adiacenckich  i planistycznych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5837400"/>
                            <a:ext cx="224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25376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86280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43480"/>
                            <a:ext cx="209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220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6776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470320"/>
                            <a:ext cx="2052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080800"/>
                            <a:ext cx="20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7172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9925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3201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6252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9726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3116520"/>
                            <a:ext cx="1479600" cy="40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 prawno – organizacyjnych                         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2640" y="332244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5760" y="565920"/>
                            <a:ext cx="72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8680" y="548640"/>
                            <a:ext cx="848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4520" y="423720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742640"/>
                            <a:ext cx="6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530028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440" y="3185280"/>
                            <a:ext cx="149220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melioracji i urządzeń wodnych                                              MW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40" y="56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7480" y="4557960"/>
                            <a:ext cx="1457280" cy="25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Pomoc administracyjna             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3489840"/>
                            <a:ext cx="148392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anowisko ds. infrastrukturalnych i kubaturowych                                       II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0" y="4933440"/>
                            <a:ext cx="1434960" cy="34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Komendant Straży Gminnej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5408280"/>
                            <a:ext cx="143496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Stanowisko ds. administracyjnych     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5713560"/>
                            <a:ext cx="143496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Strażnik Gminny                                 ST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6013440"/>
                            <a:ext cx="1434960" cy="19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Aplikant                                             AP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7400" y="44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640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8000" y="52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920" y="52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5800" y="51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040" y="49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0800" y="49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2.4pt;width:797.35pt;height:737.75pt" coordorigin="-1037,-48" coordsize="15947,14755">
                <v:rect id="shape_0" stroked="f" o:allowincell="f" style="position:absolute;left:-1037;top:-48;width:15946;height:1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7;top:492;width:2754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33;top:491;width:328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karbnik Gminy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81;top:492;width:21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Zastępca Wójta Gminy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69,673" to="8569,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26;top:491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ekretarz Gminy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39;top:1794;width:32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Referatu  Finansowego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F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4225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27;top:3598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FP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5331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 księgowości  budżet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FK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5784;width:328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obsługi księgowej jednostek pomocnicz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    F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23;top:1712;width:234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Kierownik Referatu Budownictwa, Gospodarki Przestrzennej i Ochrony Środowisk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25;top:3107;width:23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przestrzennego i budownictwa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32;top:4275;width:231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ochrony przyrody            i uwarunkowa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środowisk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P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6;top:1713;width:233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Audytor wewnętrzny         AW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4;top:2298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Inspektor ochrony danych        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41;top:3321;width:233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kancelarii ogólnej             i archiwum zakładowego           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29;top:1734;width:233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ds. kadr i BHP                            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39;top:2589;width:23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Gminy i Komisji Rady              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39;top:5575;width:233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wdrażania                          i administrowania EZD            WA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54;top:6299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zamówień publicznych             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34;top:4454;width:23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inwestycji infrastrukturalnych i energetycznych   I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57,5532" to="757,5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9,2402" to="8949,73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8,2198" to="3455,219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2,2199" to="3297,52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58,1403" to="14263,65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1,1404" to="14255,14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80,1033" to="4980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84,3681" to="14263,36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76,5886" to="14255,58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59,671" to="6216,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4062" to="3491,40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05,3468" to="3484,3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0,4262" to="6500,42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40,1926" to="6508,1926" stroked="t" o:allowincell="f" style="position:absolute;mso-position-horizontal-relative:char">
                  <v:stroke color="blue" weight="3240" joinstyle="miter" endcap="flat"/>
                  <v:fill o:detectmouseclick="t" on="false"/>
                  <w10:wrap type="none"/>
                </v:line>
                <v:line id="shape_0" from="8994,672" to="9222,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433;top:4846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księgowośc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F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6400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 ds. obsługi kasy i finansów kasy                     i finans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2980;width:32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płac  i rozrachunków wynikających ze stosunku pracy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FB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194,704" to="3195,894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2903" to="3496,29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7,2624" to="6508,26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36,9672" to="3636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31;top:3701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nieruchomości i geodezj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P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616,4992" to="5616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-48;width:9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CHEMAT STRUKTURY ORGANIZACYJNEJ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1952" to="6385,59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433;top:7024;width:328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 ds. kontrol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45;top:1353;width:3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Z-ca Skarbnika Gminy                              ZS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738;top:4061;width:2324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obsługi               sekretariatu Wójta                      O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-445;top:2375;width:32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księgowości budżetowej i ewidencji mienia gminne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F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7584;width:328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 ds. księgowości podatków opł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01;top:3106;width:23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cywilnej i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zarządza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kryzysowego                               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964,2410" to="9100,241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05,3419" to="6500,34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433;top:8034;width:32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egzekucji administracyjnej świadczeń pieniężnych z tyt. opłaty za  gosp. odpadami komunalnymi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69,2043" to="14248,20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26;top:6023;width:232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inwestycji sanitarnych IŚ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4;top:6624;width:233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inwestycji drogowych ID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71;top:5686;width:262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działalności gosp.                 i  rolnictwa- Kierownik Referatu Spraw Obywatelskich i Działalności Gospodarcz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R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32;top:5006;width:23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P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07,4615" to="3452,46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0;top:8753;width:262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Wieloosobowe stanowisko  ds. pozyskiwania środków zewnętrznych (IF),(IG),(IG2)                                                                                                                                                                                                            ŚZ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9130;top:5660;width:23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ochrony środowiska i edukacji ekolog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PŚ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09;top:3809;width:23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inwestycji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rateg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Gminy – Kierownik Referatu Inwestycji                     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line id="shape_0" from="14070,4374" to="14248,43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491;top:1713;width:2588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z operatorem sieci wod.-kan.– Kierownik Referatu Gospodarki Komunalnej i Mieszkaniowej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K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11;top:3228;width:256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budynkami i lokalami                       KB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27;top:3809;width:255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gospodarki komunalnej  i ewidencji dróg gminnych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K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11;top:4382;width:25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gospodarki odpadowej       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97;top:2655;width:258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zarządzania drogami             i organizacji transportu zbiorowego  KD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194,687" to="3680,68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3;top:6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7;top:8864;width:328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26;top:7126;width:232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inwestycji obiektowych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I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6935;width:26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dowodów tożsamości                  i rej. wyborc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R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85;top:6574;width:260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ewidencji ludności    RE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8034;width:262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 współpracy z org. pozarządowymi i komunik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połecznej              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7494;width:262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informacji wstępnej klient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R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29,6019" to="3436,60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20,1032" to="7620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01,1404" to="10201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6020" to="3318,8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25;top:7666;width:2342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inwestycji  zewnętrznych   i uzgodnień sieciowych                         IZ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85,2830" to="14248,283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42,1033" to="1042,13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05,687" to="3005,14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3,703" to="2990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1;top:4954;width:258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gospodarki odpadowej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KG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292,5265" to="3471,52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7951;top:1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1;top:1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196,8944" to="3445,89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7165" to="3470,71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6730" to="3470,67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7720" to="3470,77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9,7779" to="6506,77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6,5864" to="6386,83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9149;top:6261;width:229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sprzedaży nieruchomości, opłat adiacenckich  i planistycznych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P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-788,9145" to="-435,914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651" to="-444,66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035" to="-452,60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532" to="-452,55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026" to="-459,50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8,4468" to="-459,4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842" to="-459,38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229" to="-453,32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656" to="-460,265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1515" to="-460,151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031" to="-460,203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236" to="-444,72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783" to="-444,778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1754;top:4860;width:232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 prawno – organizacyjnych                         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85,5184" to="14263,518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720,843" to="12720,136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86,816" to="12721,82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04,6625" to="14255,66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96,7421" to="3305,74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9,8299" to="3445,82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34;top:4968;width:234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melioracji i urządzeń wodnych                                              MW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788;top:8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4;top:7130;width:229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Pomoc administracyjna             P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31;top:5448;width:233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anowisko ds. infrastrukturalnych i kubaturowych                                       II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85;top:7721;width:225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Komendant Straży Gminnej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                                    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99;top:8469;width:225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Stanowisko ds. administracyjnych     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96;top:8950;width:225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Strażnik Gminny                                 ST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15;top:9422;width:225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Aplikant                                             AP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48;top:6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96;top:2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30;top:8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4;top:8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2;top:7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3;top:7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5;top:77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0695</wp:posOffset>
                </wp:positionH>
                <wp:positionV relativeFrom="paragraph">
                  <wp:posOffset>-8890</wp:posOffset>
                </wp:positionV>
                <wp:extent cx="122872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rządzenia  Nr 330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ójta Gminy Kobylnica                  z dnia 22 listopada 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9.4pt;mso-wrap-distance-left:9.05pt;mso-wrap-distance-right:9.05pt;mso-wrap-distance-top:0pt;mso-wrap-distance-bottom:0pt;margin-top:-0.7pt;mso-position-vertical-relative:text;margin-left:6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 Zarządzenia  Nr 330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Wójta Gminy Kobylnica                  z dnia 22 listopad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9339580</wp:posOffset>
                </wp:positionV>
                <wp:extent cx="1012634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5pt;height:11.65pt;mso-wrap-distance-left:9.05pt;mso-wrap-distance-right:9.05pt;mso-wrap-distance-top:0pt;mso-wrap-distance-bottom:0pt;margin-top:735.4pt;mso-position-vertical-relative:text;margin-left:-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45110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9.3pt" to="-19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5096510</wp:posOffset>
                </wp:positionV>
                <wp:extent cx="2209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401.3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0:00Z</dcterms:created>
  <dc:creator>Kulińska</dc:creator>
  <dc:description/>
  <cp:keywords/>
  <dc:language>en-US</dc:language>
  <cp:lastModifiedBy>Iwona Kamińska</cp:lastModifiedBy>
  <cp:lastPrinted>2023-05-04T14:45:00Z</cp:lastPrinted>
  <dcterms:modified xsi:type="dcterms:W3CDTF">2023-11-22T1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