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58495</wp:posOffset>
                </wp:positionH>
                <wp:positionV relativeFrom="line">
                  <wp:posOffset>-30480</wp:posOffset>
                </wp:positionV>
                <wp:extent cx="10126345" cy="9369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440" cy="9369360"/>
                          <a:chOff x="0" y="0"/>
                          <a:chExt cx="10126440" cy="936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26440" cy="93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06200" y="343080"/>
                            <a:ext cx="1749600" cy="3434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 GMIN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42360"/>
                            <a:ext cx="2087280" cy="3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karbnik Gminy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343080"/>
                            <a:ext cx="1382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stępca Wójta Gminy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9840" y="45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7080" y="342360"/>
                            <a:ext cx="13716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retarz Gminy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169640"/>
                            <a:ext cx="2091600" cy="319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łówny Księgowy  Kier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u  Finansowego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2713320"/>
                            <a:ext cx="2087280" cy="349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indykacji poda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płat lok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F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315160"/>
                            <a:ext cx="2084040" cy="35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ymiaru podatków  i opłat lok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F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415680"/>
                            <a:ext cx="2088000" cy="25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księgowości  budżet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F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703320"/>
                            <a:ext cx="2087280" cy="33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księgowej jednostek pomocnicz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560" y="1117440"/>
                            <a:ext cx="1486440" cy="82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ieruchomościami-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ierownik Referatu Budownictwa, Gospodarki Przestrzennej i Ochrony Środowiska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3000" y="2003400"/>
                            <a:ext cx="1486080" cy="32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lan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estrzennego i budownictwa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2745000"/>
                            <a:ext cx="1472040" cy="43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chrony przyrody            i uwarunkowa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odowiskow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1118160"/>
                            <a:ext cx="1483920" cy="30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Audytor wewnętrzny         AW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489680"/>
                            <a:ext cx="1486080" cy="455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ds. ochrony informacji niejawnych -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ochrony danych         O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139480"/>
                            <a:ext cx="1483920" cy="42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ancelarii ogólnej             i archiwum zakładowego           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6480" y="1131480"/>
                            <a:ext cx="1486080" cy="40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kadr i BHP                            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600" y="1674360"/>
                            <a:ext cx="1486080" cy="32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 Rady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y i Komisji Rady              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600" y="3570480"/>
                            <a:ext cx="1486080" cy="40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wdrażania                          i administrowania EZD            WA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2320" y="4030200"/>
                            <a:ext cx="1486080" cy="33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ń publicznych              Z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2858760"/>
                            <a:ext cx="1486080" cy="303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 infrastrukturalnych i energetycznych   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040" y="1555920"/>
                            <a:ext cx="9360" cy="268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1426320"/>
                            <a:ext cx="100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26680"/>
                            <a:ext cx="10080" cy="19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2440" y="921240"/>
                            <a:ext cx="3960" cy="329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21960"/>
                            <a:ext cx="7134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686520"/>
                            <a:ext cx="72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920" y="236808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6880" y="376812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9040" y="4564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61000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23272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651040"/>
                            <a:ext cx="7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253520"/>
                            <a:ext cx="107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457200"/>
                            <a:ext cx="145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3107520"/>
                            <a:ext cx="2087280" cy="266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4094640"/>
                            <a:ext cx="2087280" cy="33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obsługi kasy i finansów kasy                     i finans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922760"/>
                            <a:ext cx="2088000" cy="350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płac  i rozrachunków wynikających ze stosunku pracy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F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6680" y="477360"/>
                            <a:ext cx="1440" cy="523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4800" y="187380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1696680"/>
                            <a:ext cx="964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617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6600" y="2380680"/>
                            <a:ext cx="1481400" cy="334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ruchomości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P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46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0"/>
                            <a:ext cx="592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CHEMAT STRUKTURY ORGANIZACYJNEJ URZĘDU GMINY KOBYL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800" y="1270080"/>
                            <a:ext cx="14040" cy="250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4490640"/>
                            <a:ext cx="2088000" cy="29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kontrol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F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889560"/>
                            <a:ext cx="209556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Skarbnika Gminy                              Z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240" y="2609280"/>
                            <a:ext cx="1476360" cy="42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              sekretariatu Wójta                      O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538640"/>
                            <a:ext cx="209556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budżetowej i ewidencji mienia gminneg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4846320"/>
                            <a:ext cx="2087280" cy="25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księgowości podatków opła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2002680"/>
                            <a:ext cx="1486080" cy="39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ro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cywilnej i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rządzani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kryzysowego                               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50760" y="1560960"/>
                            <a:ext cx="87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2201400"/>
                            <a:ext cx="60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5132160"/>
                            <a:ext cx="2087280" cy="45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gzekucji administracyjnej świadczeń pieniężnych z tyt. opłaty za  gosp. odpadami komunalnymi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2200" y="1327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0" y="3855240"/>
                            <a:ext cx="1478160" cy="277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westycji sanitarnych IŚ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4236840"/>
                            <a:ext cx="1486080" cy="273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westycji drogowych ID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720" y="3641040"/>
                            <a:ext cx="1666080" cy="50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ziałalności gosp.                 i  rolnictwa- Kierownik Referatu Spraw Obywatelskich i Działalności Gospodarcz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7320" y="3209400"/>
                            <a:ext cx="1472040" cy="32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rzestrz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8320" y="2961000"/>
                            <a:ext cx="9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2000" y="5588640"/>
                            <a:ext cx="1666800" cy="39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ieloosobowe stanowisko  ds. pozyskiwania środków zewnętrznych (IF),(IG),(IG2)                                                                                                                                                                                                            ŚZ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5880" y="3624480"/>
                            <a:ext cx="1472400" cy="306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środowiska i edukacji ekologi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P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2449080"/>
                            <a:ext cx="1486080" cy="381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westycji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rategiczny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Gminy – Kierownik Referatu Inwestycji                     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92920" y="280800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5320" y="1118160"/>
                            <a:ext cx="1644120" cy="556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spół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 operatorem sieci wod.-kan.– Kierownik Referatu Gospodarki Komunalnej i Mieszkaniowej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080440"/>
                            <a:ext cx="1631160" cy="319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udynkami i lokalami                       K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2449080"/>
                            <a:ext cx="1621800" cy="321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komunalnej  i ewidencji dróg gminnych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813040"/>
                            <a:ext cx="1640160" cy="329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odpadowej           i ściekowej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1716480"/>
                            <a:ext cx="1640880" cy="32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zarządzania drogami             i organizacji transportu zbiorowego  K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6680" y="466560"/>
                            <a:ext cx="309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6240" y="425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5659200"/>
                            <a:ext cx="2088000" cy="339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ymiaru podatków  i opłat lok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4555440"/>
                            <a:ext cx="1478160" cy="252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westycji obiektowych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4434120"/>
                            <a:ext cx="1668960" cy="315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owodów tożsamości                  i rej. wyborc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4204800"/>
                            <a:ext cx="1657440" cy="197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widencji ludności    RE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5132160"/>
                            <a:ext cx="1668960" cy="37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 współpracy z org. pozarządowymi i komunik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łecznej                                                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4789080"/>
                            <a:ext cx="1668960" cy="30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formacji wstępnej klient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2360" y="3852720"/>
                            <a:ext cx="68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685800"/>
                            <a:ext cx="720" cy="43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6280" y="921960"/>
                            <a:ext cx="720" cy="19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3853080"/>
                            <a:ext cx="1440" cy="144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040" y="4898520"/>
                            <a:ext cx="1487880" cy="360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  zewnętrznych   i uzgodnień sieciowych                         IZ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02640" y="1827360"/>
                            <a:ext cx="104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86520"/>
                            <a:ext cx="720" cy="20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66560"/>
                            <a:ext cx="720" cy="45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47700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920" y="3176280"/>
                            <a:ext cx="1640160" cy="30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odpadowej   i ściekowej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G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8960" y="3373920"/>
                            <a:ext cx="11448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07440" y="902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9720" y="917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88120" y="5709960"/>
                            <a:ext cx="158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58028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30416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93272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3754080"/>
                            <a:ext cx="2520" cy="2042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8120" y="4006080"/>
                            <a:ext cx="1457280" cy="453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sprzedaży nieruchomości, opłat adiacenckich  i planistycznych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040" y="5837400"/>
                            <a:ext cx="224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4253760"/>
                            <a:ext cx="214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862800"/>
                            <a:ext cx="209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543480"/>
                            <a:ext cx="209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222000"/>
                            <a:ext cx="20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867760"/>
                            <a:ext cx="209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2470320"/>
                            <a:ext cx="2052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080800"/>
                            <a:ext cx="20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717200"/>
                            <a:ext cx="20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992520"/>
                            <a:ext cx="20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320120"/>
                            <a:ext cx="20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4625280"/>
                            <a:ext cx="214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4972680"/>
                            <a:ext cx="214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2320" y="3116520"/>
                            <a:ext cx="1479600" cy="406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prawno – organizacyjnych                         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02640" y="332244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5760" y="565920"/>
                            <a:ext cx="720" cy="33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8680" y="548640"/>
                            <a:ext cx="848520" cy="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4520" y="423720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4742640"/>
                            <a:ext cx="69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2360" y="5300280"/>
                            <a:ext cx="74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7440" y="3185280"/>
                            <a:ext cx="1492200" cy="26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melioracji i urządzeń wodnych                                              MW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80" y="564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5640" y="3489840"/>
                            <a:ext cx="1483920" cy="26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frastrukturalnych i kubaturowych                                       II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0" y="4933440"/>
                            <a:ext cx="1434960" cy="349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omendant Straży Gminnej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9800" y="5408280"/>
                            <a:ext cx="1434960" cy="26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administracyjnych     S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8000" y="5713560"/>
                            <a:ext cx="1434960" cy="21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rażnik Gminny                                 ST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9880" y="6013440"/>
                            <a:ext cx="1434960" cy="19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plikant                                             AP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67400" y="40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6400" y="180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18000" y="521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7920" y="521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5800" y="560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0040" y="493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0800" y="493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2400" y="5331600"/>
                            <a:ext cx="1478160" cy="277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moc administracyjna                         PA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680" y="51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-2.4pt;width:797.35pt;height:737.75pt" coordorigin="-1037,-48" coordsize="15947,14755">
                <v:rect id="shape_0" stroked="f" o:allowincell="f" style="position:absolute;left:-1037;top:-48;width:15946;height:14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17;top:492;width:2754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 GMIN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33;top:491;width:328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karbnik Gminy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681;top:492;width:217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stępca Wójta Gminy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569,673" to="8569,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226;top:491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retarz Gminy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439;top:1794;width:3293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łówny Księgowy  Kier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u  Finansowego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F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4225;width:3286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indykacji podatk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płat lok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F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27;top:3598;width:328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ymiaru podatków  i opłat lok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FP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5331;width:328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księgowości  budżet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FK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5784;width:3286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księgowej jednostek pomocnicz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FD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23;top:1712;width:2340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ieruchomościami-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ierownik Referatu Budownictwa, Gospodarki Przestrzennej i Ochrony Środowiska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25;top:3107;width:233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lan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estrzennego i budownictwa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32;top:4275;width:2317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chrony przyrody            i uwarunkowań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odowiskow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P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16;top:1713;width:233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Audytor wewnętrzny         AW            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14;top:2298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ds. ochrony informacji niejawnych -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ochrony danych         O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41;top:3321;width:2336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ancelarii ogólnej             i archiwum zakładowego           O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29;top:1734;width:2339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kadr i BHP                            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39;top:2589;width:233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 Rady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y i Komisji Rady               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39;top:5575;width:2339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wdrażania                          i administrowania EZD            WA            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1754;top:6299;width:233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ń publicznych              Z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34;top:4454;width:233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 infrastrukturalnych i energetycznych   IR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757,5532" to="757,5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9,2402" to="8963,66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98,2198" to="3455,2198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82,2199" to="3297,527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258,1403" to="14263,65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21,1404" to="14255,140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80,1033" to="4980,17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084,3681" to="14263,36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076,5886" to="14255,588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59,671" to="6216,6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4062" to="3491,40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05,3468" to="3484,34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90,4127" to="6500,412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40,1926" to="6508,1926" stroked="t" o:allowincell="f" style="position:absolute;mso-position-horizontal-relative:char">
                  <v:stroke color="blue" weight="3240" joinstyle="miter" endcap="flat"/>
                  <v:fill o:detectmouseclick="t" on="false"/>
                  <w10:wrap type="none"/>
                </v:line>
                <v:line id="shape_0" from="8994,672" to="9222,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433;top:4846;width:328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podatk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FR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6400;width:3286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obsługi kasy i finansów kasy                     i finans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2980;width:328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płac  i rozrachunków wynikających ze stosunku pracy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FB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194,704" to="3195,894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7,2903" to="3496,290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57,2624" to="6508,26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36,9672" to="3636,96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131;top:3701;width:2332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ruchomości i geodezj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PN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5616,4992" to="5616,4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5;top:-48;width:93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CHEMAT STRUKTURY ORGANIZACYJNEJ URZĘDU GMINY KOBYL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4,1952" to="6385,590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-433;top:7024;width:328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kontroli podatk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F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45;top:1353;width:32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Skarbnika Gminy                              ZSG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738;top:4061;width:2324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              sekretariatu Wójta                      O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-445;top:2375;width:32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budżetowej i ewidencji mienia gminneg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FM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3;top:7584;width:3286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księgowości podatków opła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F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01;top:3106;width:233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ro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cywilnej i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rządzani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kryzysowego                               O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8964,2410" to="9100,241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05,3419" to="6500,34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-433;top:8034;width:32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gzekucji administracyjnej świadczeń pieniężnych z tyt. opłaty za  gosp. odpadami komunalnymi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4069,2043" to="14248,20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526;top:6023;width:2327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westycji sanitarnych IŚ                            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14;top:6624;width:2339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westycji drogowych ID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71;top:5686;width:2623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ziałalności gosp.                 i  rolnictwa- Kierownik Referatu Spraw Obywatelskich i Działalności Gospodarcz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32;top:5006;width:2317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rzestrze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PR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307,4615" to="3452,461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0;top:8753;width:262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ieloosobowe stanowisko  ds. pozyskiwania środków zewnętrznych (IF),(IG),(IG2)                                                                                                                                                                                                            ŚZ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shape id="shape_0" stroked="t" o:allowincell="f" style="position:absolute;left:9130;top:5660;width:231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środowiska i edukacji ekologi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PŚ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09;top:3809;width:233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westycji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rategiczny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Gminy – Kierownik Referatu Inwestycji                      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3240" joinstyle="miter" endcap="flat"/>
                  <w10:wrap type="none"/>
                </v:shape>
                <v:line id="shape_0" from="14070,4374" to="14248,437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3491;top:1713;width:2588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spółp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 operatorem sieci wod.-kan.– Kierownik Referatu Gospodarki Komunalnej i Mieszkaniowej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11;top:3228;width:256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rządz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udynkami i lokalami                       KB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27;top:3809;width:2553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komunalnej  i ewidencji dróg gminnych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E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511;top:4382;width:258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odpadowej           i ściekowej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97;top:2655;width:2583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zarządzania drogami             i organizacji transportu zbiorowego  KD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194,687" to="3680,68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3;top:66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7;top:8864;width:328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ymiaru podatków  i opłat lok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526;top:7126;width:2327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westycji obiektowych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I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67;top:6935;width:2627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owodów tożsamości                  i rej. wyborc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85;top:6574;width:260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widencji ludności    RE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67;top:8034;width:262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 współpracy z org. pozarządowymi i komunikacj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łecznej                                                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67;top:7494;width:262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formacji wstępnej klient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R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329,6019" to="3436,601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20,1032" to="7620,17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201,1404" to="10201,17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7,6020" to="3318,82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6525;top:7666;width:2342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  zewnętrznych   i uzgodnień sieciowych                         IZ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4085,2830" to="14248,283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42,1033" to="1042,135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05,687" to="3005,140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53,703" to="2990,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511;top:4954;width:2582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odpadowej   i ściekowej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G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3292,5265" to="3471,527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7951;top:14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91;top:14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196,8944" to="3445,894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9,7165" to="3470,71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9,6730" to="3470,67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9,7720" to="3470,772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86,5864" to="6389,90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9149;top:6261;width:229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sprzedaży nieruchomości, opłat adiacenckich  i planistycznych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PO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-788,9145" to="-435,914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6651" to="-444,665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6035" to="-452,60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5532" to="-452,55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5026" to="-459,502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8,4468" to="-459,44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3842" to="-459,384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3229" to="-453,322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2,2656" to="-460,265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2,1515" to="-460,1515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2,2031" to="-460,203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7236" to="-444,723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7783" to="-444,778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11754;top:4860;width:2329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prawno – organizacyjnych                         R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4085,5184" to="14263,518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720,843" to="12720,136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386,816" to="12721,82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104,6625" to="14255,66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196,7421" to="3305,742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29,8299" to="3445,829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6534;top:4968;width:234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melioracji i urządzeń wodnych                                              MW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803;top:88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1;top:5448;width:2336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frastrukturalnych i kubaturowych                                       II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85;top:7721;width:225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omendant Straży Gminnej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99;top:8469;width:225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administracyjnych     S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96;top:8950;width:225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rażnik Gminny                                 ST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215;top:9422;width:2259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plikant                                             AP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148;top:63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296;top:27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30;top:81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14;top:8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2;top:87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63;top:77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85;top:77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6;top:8348;width:2327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moc administracyjna                         PA                                      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434;top:81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0695</wp:posOffset>
                </wp:positionH>
                <wp:positionV relativeFrom="paragraph">
                  <wp:posOffset>-8890</wp:posOffset>
                </wp:positionV>
                <wp:extent cx="1228725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Zarządzenia  Nr 354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ójta Gminy Kobylnica  z dnia 11 grudnia 202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9.4pt;mso-wrap-distance-left:9.05pt;mso-wrap-distance-right:9.05pt;mso-wrap-distance-top:0pt;mso-wrap-distance-bottom:0pt;margin-top:-0.7pt;mso-position-vertical-relative:text;margin-left:6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o Zarządzenia  Nr 354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Wójta Gminy Kobylnica  z dnia 11 grudnia 202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9445</wp:posOffset>
                </wp:positionH>
                <wp:positionV relativeFrom="paragraph">
                  <wp:posOffset>9339580</wp:posOffset>
                </wp:positionV>
                <wp:extent cx="10126345" cy="147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34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 xml:space="preserve">Rysun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Rysun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35pt;height:11.65pt;mso-wrap-distance-left:9.05pt;mso-wrap-distance-right:9.05pt;mso-wrap-distance-top:0pt;mso-wrap-distance-bottom:0pt;margin-top:735.4pt;mso-position-vertical-relative:text;margin-left:-5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 xml:space="preserve">Rysun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Rysun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245745</wp:posOffset>
                </wp:positionV>
                <wp:extent cx="1752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9.35pt" to="-24.15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3:00Z</dcterms:created>
  <dc:creator>Kulińska</dc:creator>
  <dc:description/>
  <cp:keywords/>
  <dc:language>en-US</dc:language>
  <cp:lastModifiedBy>Iwona Kamińska</cp:lastModifiedBy>
  <cp:lastPrinted>2023-12-14T11:47:00Z</cp:lastPrinted>
  <dcterms:modified xsi:type="dcterms:W3CDTF">2023-12-15T13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351823</vt:r8>
  </property>
</Properties>
</file>