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right"/>
        <w:rPr/>
      </w:pPr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>Załącznik do Zarządzenia Nr 374/2023</w:t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Arial" w:hAnsi="Arial" w:eastAsia="Times New Roman" w:cs="Arial"/>
          <w:b/>
          <w:b/>
          <w:bCs/>
          <w:color w:val="010101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>Wójta Gminy Kobylnica</w:t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Arial" w:hAnsi="Arial" w:eastAsia="Times New Roman" w:cs="Arial"/>
          <w:b/>
          <w:b/>
          <w:bCs/>
          <w:color w:val="010101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>z dnia 20 grudnia 2023 r.</w:t>
      </w:r>
    </w:p>
    <w:p>
      <w:pPr>
        <w:pStyle w:val="Normal"/>
        <w:shd w:fill="FFFFFF" w:val="clear"/>
        <w:spacing w:lineRule="auto" w:line="360" w:before="120" w:after="120"/>
        <w:jc w:val="right"/>
        <w:rPr>
          <w:rFonts w:ascii="Arial" w:hAnsi="Arial" w:eastAsia="Times New Roman" w:cs="Arial"/>
          <w:b/>
          <w:b/>
          <w:bCs/>
          <w:color w:val="010101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 xml:space="preserve">Ogłoszenie o </w:t>
      </w:r>
      <w:bookmarkStart w:id="0" w:name="_Hlk153563540"/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 xml:space="preserve">otwartym naborze </w:t>
      </w:r>
      <w:bookmarkStart w:id="1" w:name="_Hlk153563408"/>
      <w:r>
        <w:rPr>
          <w:rFonts w:eastAsia="Times New Roman" w:cs="Arial" w:ascii="Arial" w:hAnsi="Arial"/>
          <w:b/>
          <w:bCs/>
          <w:color w:val="010101"/>
          <w:kern w:val="2"/>
          <w:lang w:eastAsia="pl-PL"/>
        </w:rPr>
        <w:t>na Partnera do wspólnego przygotowania i realizacji projektu współfinansowanego z Europejskiego Funduszu Społecznego Plus w ramach FEP 2021-2027 w ramach Działania 5.8. FEP Edukacja ogólna i zawodowa (w zakresie projektów dotyczących edukacji ogólnej), którego Wnioskodawcą będzie Gmina Kobylnica</w:t>
      </w:r>
      <w:bookmarkEnd w:id="0"/>
      <w:bookmarkEnd w:id="1"/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Działając na podstawie art. 9 ust. 1, art. 30 ust.1 i art. 31 ustawy z dnia 8 marca 1990 r. o samorządzie gminnym (t. j. Dz. U. z 2023r. poz. 40, ze zm.) oraz art. 39 ust. 1- 4 oraz ust. 9 i 10 ustawy z dnia 8 kwietnia 2022 r. o zasadach realizacji zadań finansowanych ze środków europejskich w perspektywie finansowej 2021-2027), Wójt Gmina Kobylnica ogłasza </w:t>
      </w:r>
      <w:r>
        <w:rPr>
          <w:rFonts w:eastAsia="Times New Roman" w:cs="Arial" w:ascii="Arial" w:hAnsi="Arial"/>
          <w:color w:val="000000"/>
          <w:lang w:eastAsia="pl-PL"/>
        </w:rPr>
        <w:t>otwarty nabór na Partnera spośród podmiotów innych niż wymienione w art. 4 ustawy z dnia 11 września 2019 r. - Prawo zamówień publicznych (tj. Dz. U. z 2023 r. poz. 1605 ze zm.) do wspólnego przygotowania i realizacji projektu współfinansowanego z Europejskiego Funduszu Społecznego Plus w ramach Funduszy Europejskich dla Pomorza 2021-2027 w ramach Działania 5.8. FEP Edukacja ogólna i zawodowa (w zakresie projektów dotyczących edukacji ogólnej), którego Wnioskodawcą (Partnerem Wiodącym) będzie Gmina Kobyln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stawowe informac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dmiotowy projekt będzie przygotowywany, a w przypadku wyboru projektu do dofinansowania i podpisania umowy o dofinansowanie realizowany w oparciu o Regulamin wyboru projektów w ramach programu regionalnego Fundusze Europejskie dla Pomorza 2021-2027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Priorytet 5 Fundusze europejskie dla silnego społecznie Pomorza (EFS+) Działanie 5.8. Edukacja ogólna i zawodowa (w zakresie projektów dotyczących edukacji ogólnej) </w:t>
      </w:r>
      <w:r>
        <w:rPr>
          <w:rFonts w:eastAsia="Times New Roman" w:cs="Arial" w:ascii="Arial" w:hAnsi="Arial"/>
          <w:color w:val="000000"/>
          <w:lang w:eastAsia="pl-PL"/>
        </w:rPr>
        <w:t xml:space="preserve">nabór nr FEPM.05.08-IZ.00-006/23, stanowiący załącznik do Uchwały Nr 1336/498/23 Zarządu Województwa Pomorskiego z dnia 16 listopada 202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egulamin naboru nr FEPM.05.08-IZ.00-006/23, o którym mowa w pkt 1 powyżej dostępny jest na stronach internetowych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Fundusze Europejskie dla Pomorza 2021- 2027 </w:t>
      </w:r>
      <w:r>
        <w:rPr>
          <w:rFonts w:eastAsia="Times New Roman" w:cs="Arial" w:ascii="Arial" w:hAnsi="Arial"/>
          <w:color w:val="000000"/>
          <w:lang w:eastAsia="pl-PL"/>
        </w:rPr>
        <w:t>Instytucji Zarządzającej Programem Fundusze Europejskie dla Pomorza pod adresem: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rpo.pomorskie.eu/wniosek/nabor-wnioskow-o-dofinansowanie-w-ramach-dzialania-5-8-fep-edukacja-ogolna-i-zawodowa-w-zakresie-projektow-dotyczacych-edukacji-ogolnej/" \l "wyniki-naboru-wnioskow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https://rpo.pomorskie.eu/wniosek/nabor-wnioskow-o-dofinansowanie-w-ramach-dzialania-5-8-fep-edukacja-ogolna-i-zawodowa-w-zakresie-projektow-dotyczacych-edukacji-ogolnej/#wyniki-naboru-wnioskow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Kandydat na Partnera w odpowiedzi na ogłoszony niniejszy nabór może złożyć wyłącznie jedną ofertę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iejsce i termin składania ofert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ferty należy składać osobiście w  sekretariacie Centrum Usług Wspólnych w Kobylnicy przy ul. Wodnej 20/2, 76 – 251 Kobylnica lub drogą pocztową na adres: Centrum Usług Wspólnych w Kobylnicy przy ul. Wodnej 20/2, 76 – 251 Kobylnic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 terminie do 11 stycznia 2024 r, do godz. 10.30 </w:t>
      </w:r>
      <w:r>
        <w:rPr>
          <w:rFonts w:eastAsia="Times New Roman" w:cs="Arial" w:ascii="Arial" w:hAnsi="Arial"/>
          <w:color w:val="000000"/>
          <w:lang w:eastAsia="pl-PL"/>
        </w:rPr>
        <w:t xml:space="preserve">(decyduje data faktycznego wpływu do Centrum Usług Wspólnych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color w:val="000000"/>
          <w:lang w:eastAsia="pl-PL"/>
        </w:rPr>
        <w:t>w przypadku zgłoszenia oferty po wskazanym wyżej terminie, pozostawia się ją bez rozpatrz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ferty należy składać w zamkniętej kopercie z adnotacją: „Otwarty nabór na Partnera do wspólnego przygotowania i realizacji projektu w ramach Działania FEPM.05.08 Edukacja ogólna i zawodowa (w zakresie projektów dotyczących edukacji ogólnej)”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lang w:eastAsia="pl-PL"/>
        </w:rPr>
      </w:pPr>
      <w:bookmarkStart w:id="2" w:name="_Hlk153952628"/>
      <w:r>
        <w:rPr>
          <w:rFonts w:eastAsia="Times New Roman" w:cs="Arial" w:ascii="Arial" w:hAnsi="Arial"/>
          <w:color w:val="000000"/>
          <w:lang w:eastAsia="pl-PL"/>
        </w:rPr>
        <w:t>Regulamin otwartego naboru na Partnera do wspólnego przygotowania i realizacji projektu o</w:t>
      </w:r>
      <w:bookmarkEnd w:id="2"/>
      <w:r>
        <w:rPr>
          <w:rFonts w:eastAsia="Times New Roman" w:cs="Arial" w:ascii="Arial" w:hAnsi="Arial"/>
          <w:color w:val="000000"/>
          <w:lang w:eastAsia="pl-PL"/>
        </w:rPr>
        <w:t>kreśla załącznik nr 1 do niniejszego ogłosz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color w:val="000000"/>
          <w:lang w:eastAsia="pl-PL"/>
        </w:rPr>
        <w:t>Wszelkie pytania związane z prowadzonym naborem należy kierować na adres poczty elektronicznej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/>
            <w:lang w:eastAsia="pl-PL"/>
          </w:rPr>
          <w:t>sekretariat@cuwkobylnica.pl</w:t>
        </w:r>
      </w:hyperlink>
      <w:r>
        <w:rPr>
          <w:rFonts w:eastAsia="Times New Roman" w:cs="Arial" w:ascii="Arial" w:hAnsi="Arial"/>
          <w:b/>
          <w:color w:val="000000"/>
          <w:lang w:eastAsia="pl-PL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wkoby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9:00Z</dcterms:created>
  <dc:creator>Art R</dc:creator>
  <dc:description/>
  <cp:keywords>załącznik zarządzenie kobylnica</cp:keywords>
  <dc:language>en-US</dc:language>
  <cp:lastModifiedBy>Radosław Sawicki</cp:lastModifiedBy>
  <dcterms:modified xsi:type="dcterms:W3CDTF">2023-12-20T14:07:00Z</dcterms:modified>
  <cp:revision>4</cp:revision>
  <dc:subject/>
  <dc:title>Załącznik do zarządzenia 374/2023</dc:title>
</cp:coreProperties>
</file>