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3/2024 Wójta Gminy Kobylnica z dnia 4 stycznia 2024 r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zielenie tymczasowego schronienia oraz kompleksowej pomocy ofiarom przemocy domowej mieszkańcom z terenu Gminy Kobylnica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bookmarkStart w:id="0" w:name="_Hlk29411798"/>
      <w:r>
        <w:rPr>
          <w:rFonts w:cs="Arial" w:ascii="Arial" w:hAnsi="Arial"/>
          <w:i/>
          <w:sz w:val="16"/>
          <w:szCs w:val="16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zostaję w takim stosunku prawnym lub faktycznym z biorącymi udział </w:t>
        <w:br/>
        <w:t>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rPr/>
      </w:pPr>
      <w:r>
        <w:rPr>
          <w:rFonts w:cs="Arial" w:ascii="Arial" w:hAnsi="Arial"/>
          <w:sz w:val="22"/>
          <w:szCs w:val="22"/>
        </w:rPr>
        <w:t>OŚWIADCZENIE</w:t>
        <w:br/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zostaję w takim stosunku prawnym lub faktycznym z biorącymi udział </w:t>
        <w:br/>
        <w:t>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 - 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1080" w:after="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1440" w:after="0"/>
        <w:rPr/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Radosław Sawicki</cp:lastModifiedBy>
  <cp:lastPrinted>2024-01-04T12:23:00Z</cp:lastPrinted>
  <dcterms:modified xsi:type="dcterms:W3CDTF">2024-01-09T06:52:00Z</dcterms:modified>
  <cp:revision>29</cp:revision>
  <dc:subject/>
  <dc:title>Regulamin Komisji Konkursowej</dc:title>
</cp:coreProperties>
</file>