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Zarządzenia Nr 6/2024 Wójta Gminy Kobylnica z dnia 4 stycznia 2024 r.</w:t>
      </w:r>
    </w:p>
    <w:p>
      <w:pPr>
        <w:pStyle w:val="Heading1"/>
        <w:spacing w:before="120" w:after="120"/>
        <w:rPr/>
      </w:pPr>
      <w:r>
        <w:rPr>
          <w:rFonts w:cs="Arial" w:ascii="Arial" w:hAnsi="Arial"/>
          <w:sz w:val="22"/>
          <w:szCs w:val="22"/>
        </w:rPr>
        <w:t>REGULAMIN KOMISJI KONKURSOWEJ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ulamin określa zasady, formę i tryb pracy komisji konkursowej opiniującej oferty złożone na realizację zadań publicznych Gminy Kobylnica, o których mowa w </w:t>
      </w:r>
      <w:r>
        <w:rPr>
          <w:rFonts w:cs="Arial" w:ascii="Arial" w:hAnsi="Arial"/>
          <w:sz w:val="22"/>
          <w:szCs w:val="22"/>
        </w:rPr>
        <w:t xml:space="preserve">art. 4 ust. 1 ustawy z dnia 24 kwietnia 2003 r. o działalności pożytku publicznego i o wolontariacie (t.j. </w:t>
      </w:r>
      <w:r>
        <w:rPr>
          <w:rFonts w:eastAsia="Arial" w:cs="Arial" w:ascii="Arial" w:hAnsi="Arial"/>
          <w:sz w:val="22"/>
          <w:szCs w:val="22"/>
        </w:rPr>
        <w:t>Dz. U. z 2023 r. poz. 571 ze zm.)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Komisja konkursowa, zwana dalej komisją powołana jest w celu zaopiniowania ofert złożonych przez organizacje pozarządowe w ramach ogłoszonego przez Wójta Gminy Kobylnica otwartego konkursu ofert na realizację zadania publicznego pn. „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enie usług czasowej pomocy w postaci miejsca noclegowego i/lub całodobowego schronienia wraz z zapewnieniem niezbędnych warunków socjalnych dla osób </w:t>
      </w:r>
      <w:r>
        <w:rPr>
          <w:rFonts w:eastAsia="Times New Roman" w:cs="Arial" w:ascii="Arial" w:hAnsi="Arial"/>
          <w:color w:val="000000"/>
          <w:sz w:val="22"/>
          <w:szCs w:val="22"/>
        </w:rPr>
        <w:t>w kryzysie bezdomności w związku z problemem alkoholowym</w:t>
      </w:r>
      <w:r>
        <w:rPr>
          <w:rFonts w:cs="Arial" w:ascii="Arial" w:hAnsi="Arial"/>
          <w:sz w:val="22"/>
          <w:szCs w:val="22"/>
        </w:rPr>
        <w:t xml:space="preserve">, których </w:t>
      </w:r>
      <w:r>
        <w:rPr>
          <w:rStyle w:val="Mocnowyrniony"/>
          <w:rFonts w:cs="Arial" w:ascii="Arial" w:hAnsi="Arial"/>
          <w:b w:val="false"/>
          <w:bCs w:val="false"/>
          <w:color w:val="000000"/>
          <w:sz w:val="22"/>
          <w:szCs w:val="22"/>
        </w:rPr>
        <w:t>ostatnim miejscem zameldowania na pobyt stały</w:t>
      </w:r>
      <w:r>
        <w:rPr>
          <w:rFonts w:cs="Arial" w:ascii="Arial" w:hAnsi="Arial"/>
          <w:sz w:val="22"/>
          <w:szCs w:val="22"/>
        </w:rPr>
        <w:t xml:space="preserve"> jest Gmina Kobylnica”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zwołuje i prowadzi przewodnicząca/y, a w przypadku jej/jego nieobecności imiennie wskazana przez nią/niego osoba wchodząca w skład komisj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Komisja obraduje na posiedzeniach zamkniętych, bez udziału oferentów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o ważności obrad komisji niezbędna jest obecność co najmniej 50 % ze składu jej członkiń/członków </w:t>
      </w:r>
      <w:r>
        <w:rPr>
          <w:rFonts w:cs="Arial" w:ascii="Arial" w:hAnsi="Arial"/>
          <w:sz w:val="22"/>
          <w:szCs w:val="22"/>
        </w:rPr>
        <w:t>w tym przewodniczącej/go lub osoby przez nią/niego wskazanej zgodnie z pkt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komisji zapadają zwykłą większością głosów. W razie równej ilości głosów decyduje głos przewodniczącej/go lub osoby przez nią/niego wskazanej zgodnie z pkt. 3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wchodzące w skład komisji, przed rozpoczęciem prac komisji zobowiązane są do złożenia pisemnego oświadczenia o niereprezentowaniu organizacji biorącej udział w konkursie, którego treść stanowią załączniki nr 1 i 2 do niniejszego regulaminu oraz oświadczenia o zapoznaniu się z klauzulą informacyjną dotyczącą przetwarzania danych osobowych zgodnie z załącznikiem nr 3 do niniejszego regulamin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misja sporządza do każdej złożonej oferty na wsparcie realizacji zadania, która została dopuszczona do konkursu, kartę oceny oferty stanowiącą załącznik nr 4 do regulaminu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bCs/>
          <w:sz w:val="22"/>
          <w:szCs w:val="22"/>
        </w:rPr>
        <w:t>Karty o których mowa w pkt 8 podpisują osoby wchodzące w skład komisji obecni na posiedz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142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ępowanie konkursowe przebiega w dwóch etapach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ierwszym etapie przewodnicząca/y komisji, </w:t>
      </w:r>
      <w:r>
        <w:rPr>
          <w:rFonts w:cs="Arial" w:ascii="Arial" w:hAnsi="Arial"/>
          <w:sz w:val="22"/>
          <w:szCs w:val="22"/>
        </w:rPr>
        <w:t xml:space="preserve">lub osoba przez nią/niego wskazana zgodnie z pkt 3, </w:t>
      </w:r>
      <w:r>
        <w:rPr>
          <w:rFonts w:cs="Arial" w:ascii="Arial" w:hAnsi="Arial"/>
          <w:bCs/>
          <w:sz w:val="22"/>
          <w:szCs w:val="22"/>
        </w:rPr>
        <w:t>dokonuje oceny formalnej zgodnie z kryteriami określonymi w części I karty określonej w pkt. 8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nie spełnia wymogów określonych w pkt 1 podlega odrzuceniu,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drugim etapie konkursu komisja dokonuje punktowej oceny merytorycznej przy użyciu formularzu karty oceny oferty w części II – KRYTERIA MERYTORYCZNE stanowiącej załącznik nr 4 do regulaminu, zgodnie z zawartymi w formularzu kryteriami, przy czym: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każdy z członkiń/członków komisji indywidualnie ocenia ofertę przyznając punkty za poszczególne kryteria oceny,</w:t>
      </w:r>
    </w:p>
    <w:p>
      <w:pPr>
        <w:pStyle w:val="Normal"/>
        <w:numPr>
          <w:ilvl w:val="0"/>
          <w:numId w:val="10"/>
        </w:numPr>
        <w:spacing w:lineRule="auto" w:line="276"/>
        <w:ind w:left="1208" w:hanging="357"/>
        <w:rPr/>
      </w:pPr>
      <w:r>
        <w:rPr>
          <w:rFonts w:cs="Arial" w:ascii="Arial" w:hAnsi="Arial"/>
          <w:bCs/>
          <w:sz w:val="22"/>
          <w:szCs w:val="22"/>
        </w:rPr>
        <w:t>punkty poszczególnych członkiń/członków komisji sumuje się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zypadku udzielenia dotacji w wysokości innej niż wnioskowana w ofercie, istnieje możliwość zmiany przez oferenta zakresu rzeczowego i finansowego zadania. W takiej sytuacji konieczne jest dostarczenie zaktualizowanego opisu poszczególnych działań, harmonogramu lub kosztorysu realizacji zadania stosownie do proponowanej kwoty dotacji lub wycofanie oferty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/>
      </w:pPr>
      <w:r>
        <w:rPr>
          <w:rFonts w:cs="Arial" w:ascii="Arial" w:hAnsi="Arial"/>
          <w:bCs/>
          <w:sz w:val="22"/>
          <w:szCs w:val="22"/>
        </w:rPr>
        <w:t xml:space="preserve">Niedostarczenie powyższych dokumentów w wyznaczonym oferentowi terminie, będzie oznaczało rezygnację oferenta z udziału w dalszym postępowaniu konkursowym. </w:t>
      </w:r>
    </w:p>
    <w:p>
      <w:pPr>
        <w:pStyle w:val="Normal"/>
        <w:numPr>
          <w:ilvl w:val="0"/>
          <w:numId w:val="4"/>
        </w:numPr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tępowania konkursowego dotyczącego wyboru ofert komisja sporządza protokół, który powinien zawier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oznaczenie terminu i miejsca posiedzenia komis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imiona i nazwiska uczestni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złożonych ofer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czbę ofert odrzuc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 xml:space="preserve">liczbę opiniowanych ofert, które odpowiadają warunkom określonym w ogłoszonym konkurs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283"/>
        <w:rPr/>
      </w:pPr>
      <w:r>
        <w:rPr>
          <w:rFonts w:cs="Arial" w:ascii="Arial" w:hAnsi="Arial"/>
          <w:bCs/>
          <w:sz w:val="22"/>
          <w:szCs w:val="22"/>
        </w:rPr>
        <w:t>wskazanie wybranych ofert, dla których proponuje się udzielenie dotacji, lub stwierdzenie, że żadna oferta nie została przyję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42" w:firstLine="284"/>
        <w:rPr/>
      </w:pPr>
      <w:r>
        <w:rPr>
          <w:rFonts w:cs="Arial" w:ascii="Arial" w:hAnsi="Arial"/>
          <w:bCs/>
          <w:sz w:val="22"/>
          <w:szCs w:val="22"/>
        </w:rPr>
        <w:t xml:space="preserve">propozycję wysokości dotacj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3" w:firstLine="143"/>
        <w:rPr/>
      </w:pPr>
      <w:r>
        <w:rPr>
          <w:rFonts w:cs="Arial" w:ascii="Arial" w:hAnsi="Arial"/>
          <w:bCs/>
          <w:sz w:val="22"/>
          <w:szCs w:val="22"/>
        </w:rPr>
        <w:t>podpisy członkiń/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odnicząca/y komisji, niezwłocznie po zakończeniu prac komisji, przedkłada Wójtowi protokół o którym mowa w pkt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283" w:hanging="42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cyzję o wyborze podmiotów, które uzyskają dotację oraz o wysokości dotacji podejmuje Wójt. Decyzja ta jest ostateczna i nie przysługuje od niej odwołanie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bookmarkStart w:id="0" w:name="_Hlk29411798"/>
      <w:r>
        <w:rPr>
          <w:rFonts w:cs="Arial" w:ascii="Arial" w:hAnsi="Arial"/>
          <w:i/>
          <w:sz w:val="16"/>
          <w:szCs w:val="16"/>
        </w:rPr>
        <w:t>Załącznik nr 1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4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>art. 15 ust. 2d i 2f ustawy z dnia 24 kwietnia 2003 r. o działalności pożytku publicznego i o wolontariacie (t.j. Dz. U. z 2023 r. poz. 571 ze zm.)</w:t>
      </w:r>
    </w:p>
    <w:p>
      <w:pPr>
        <w:pStyle w:val="Default"/>
        <w:numPr>
          <w:ilvl w:val="1"/>
          <w:numId w:val="4"/>
        </w:numPr>
        <w:spacing w:lineRule="auto" w:line="276"/>
        <w:ind w:left="568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, podlega wyłączeniu z dalszych prac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bookmarkStart w:id="1" w:name="_Hlk29411798"/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  <w:bookmarkEnd w:id="1"/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 do Regulaminu komisji konkursowej</w:t>
      </w:r>
    </w:p>
    <w:p>
      <w:pPr>
        <w:pStyle w:val="Normal"/>
        <w:spacing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a</w:t>
      </w:r>
      <w:r>
        <w:rPr>
          <w:rFonts w:cs="Arial" w:ascii="Arial" w:hAnsi="Arial"/>
          <w:sz w:val="22"/>
          <w:szCs w:val="22"/>
          <w:lang w:val="pl-PL"/>
        </w:rPr>
        <w:t>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Default"/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świadczam, że: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zostaję w takim stosunku prawnym lub faktycznym z biorącymi udział w procedurze konkursowej, który może budzić uzasadnioną wątpliwość co do mojej bezstronności podczas oceny oferty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 podlegam wyłączeniu na podstawie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rt 24-27 ustawy z dnia 14 czerwca 1960 roku Kodeks postępowania administracyjnego (t.j. Dz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</w:rPr>
        <w:t>U. z 2023 r. poz. 775 ze zm.).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obowiązuje się do zachowania tajemnicy wszelkich informacji uzyskanych w związku z pracą w Komisji Konkursowej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180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soba wchodząca w skład komisji konkursowej jest osobą wskazaną przez organizacje pozarządowe lub podmioty wymienione w art. 3 ust. 3 ustawy z dnia 24 kwietnia 2003 r. o działalności pożytku publicznego i o wolontariacie biorące udział w konkursie lub podlega wyłączeniu na podstawie przepisów Kodeksu postępowania administracyjnego, nie bierze udziału w pracach komisji.</w:t>
      </w:r>
    </w:p>
    <w:p>
      <w:pPr>
        <w:pStyle w:val="Default1"/>
        <w:spacing w:before="60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 do Regulaminu komisji konkursowej</w:t>
      </w:r>
    </w:p>
    <w:p>
      <w:pPr>
        <w:pStyle w:val="Normal"/>
        <w:spacing w:before="7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Heading1"/>
        <w:spacing w:before="48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before="120" w:after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</w:t>
      </w:r>
      <w:r>
        <w:rPr>
          <w:rFonts w:cs="Arial" w:ascii="Arial" w:hAnsi="Arial"/>
          <w:sz w:val="22"/>
          <w:szCs w:val="22"/>
          <w:lang w:val="pl-PL"/>
        </w:rPr>
        <w:t>onka/członkini</w:t>
      </w:r>
      <w:r>
        <w:rPr>
          <w:rFonts w:cs="Arial" w:ascii="Arial" w:hAnsi="Arial"/>
          <w:sz w:val="22"/>
          <w:szCs w:val="22"/>
        </w:rPr>
        <w:t xml:space="preserve"> Komisji Konkursowej do opiniowania ofert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łożonych w ramach otwartego konkursu ofert na realizacje zadań publi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202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roku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am/em się z treścią klauzuli informacyjnej dotyczącej przetwarzania danych osobowych. </w:t>
      </w:r>
    </w:p>
    <w:p>
      <w:pPr>
        <w:pStyle w:val="Default1"/>
        <w:spacing w:before="840" w:after="0"/>
        <w:ind w:left="495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</w:t>
      </w:r>
    </w:p>
    <w:p>
      <w:pPr>
        <w:pStyle w:val="Default1"/>
        <w:spacing w:before="0" w:after="3360"/>
        <w:ind w:left="4247"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a i czytelny podpis osoby składającej oświadczenie 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 do Regulaminu komisji konkursowej</w:t>
      </w:r>
    </w:p>
    <w:p>
      <w:pPr>
        <w:pStyle w:val="Normal"/>
        <w:spacing w:before="240" w:after="240"/>
        <w:rPr/>
      </w:pPr>
      <w:r>
        <w:rPr/>
        <w:t>KARTA OCENY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.Nazwa oferen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.Adres oferent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.Tytuł ofert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.Nazwa zadania określonego w konkurs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.Wnioskowana kwota dot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 - KRYTERIA FORMALN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804"/>
        <w:gridCol w:w="850"/>
        <w:gridCol w:w="851"/>
        <w:gridCol w:w="9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07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ę wysłano i przedstawiono w terminie na stronie serwisu Witkac.pl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pisemne potwierdzenie zamieszczenia oferty za pomocą serwisu Witkac.pl  podpisane przez osoby uprawnione do reprezentowania podmiotu i zaciągania w jego imieniu zobowiązań zgodnie z zasadą reprezentacji uwidocznioną w KRS lub wykazaną  w innym dokumencie (upoważnieniu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ferta została złożona w ramach właściwego konkursu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oświadczenie, że oferent zobowiązuje się do wykupienia polisy OC, w przypadku uzyskania dotacji od Gminy Kobylnica lub złożył kopię polisy ubezpieczeniowej OC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aktualny odpis lub wyciąg z właściwego rejestru potwierdzony „za zgodność z oryginałem” z aktualną datą i podpisem osoby uprawnionej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łożono statut organizacji lub inny dokument określający przedmiot działalności pożytku publicznego organizacji , zgodny z zakresem ogłoszonym w konkurs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Złożono zobowiązanie do weryfikacji czy dane osoby zatrudnianej lub dopuszczanej do działalności związanej z wychowaniem, edukacją, wypoczynkiem, leczeniem lub opieką nad dziećmi znajdują się w Rejestrze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Sprawców Przestępstw na Tle Seksualnym (obowiązek wynikający z art. 2 ustawy z dnia 13 maja 2016 r. o przeciwdziałaniu zagrożeniom przestępczością na tle seksualnym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ączono pełnomocnictwo do działania w imieniu organizacji (w przypadku, gdy potwierdzenie podpisały osoby inne niż umocowane do reprezentacji zgodnie z rejestrem).</w:t>
            </w:r>
          </w:p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napToGrid w:val="false"/>
              <w:spacing w:before="0" w:after="0"/>
              <w:ind w:right="-4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contextualSpacing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ferta spełnia warunki formalne konkursu i podlega ocenie merytorycznej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0" w:after="0"/>
        <w:ind w:left="6373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……………………………………</w:t>
      </w:r>
    </w:p>
    <w:p>
      <w:pPr>
        <w:pStyle w:val="Normal"/>
        <w:spacing w:before="0" w:after="360"/>
        <w:ind w:left="6372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ata i podpis osoby oceniającej</w:t>
      </w:r>
    </w:p>
    <w:p>
      <w:pPr>
        <w:pStyle w:val="Normal"/>
        <w:spacing w:before="0" w:after="960"/>
        <w:rPr/>
      </w:pPr>
      <w:r>
        <w:rPr>
          <w:sz w:val="18"/>
          <w:szCs w:val="18"/>
        </w:rPr>
        <w:t>*Oferta spełnia warunki formalne, jeśli wszystkie zaznaczone  odpowiedzi są w polu ”tak” i/lub „nie dotyczy” . Oferta przy której zaznaczono odpowiedź „nie” nie podlega dalszej ocenie merytorycznej.</w:t>
      </w:r>
    </w:p>
    <w:p>
      <w:pPr>
        <w:pStyle w:val="Normal"/>
        <w:spacing w:before="240" w:after="24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I - KRYTERIA MERYTORYCZNE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951"/>
        <w:gridCol w:w="1699"/>
        <w:gridCol w:w="1955"/>
      </w:tblGrid>
      <w:tr>
        <w:trPr>
          <w:tblHeader w:val="true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OCENY PROJEKT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aksymalna liczba punk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rzyznana liczba punktów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80" w:after="0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Kryteria merytory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widowControl/>
              <w:snapToGrid w:val="false"/>
              <w:ind w:right="-108" w:hanging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Zgodność oferty z celami zadania publicznego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rak zgodności – 0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ęściowo – 1 pkt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318" w:hanging="284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stopniu znacznym – 2 pkt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Uzasadnienie potrzeby realizacji zadania publicznego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ind w:left="283" w:hanging="283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y szczegółowo opisano potrzebę realizacji zadania? – 0-2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adresata projektu: 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kreślenie przewidywanej liczby odbiorców  – 0-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i przejrzystość harmonogramu w odniesieniu do opisu planowanych działań oraz terminu realizacji zadania wskazanego w ogłoszeniu o konkurs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Zasadność celu głównego i celów szczegółowych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iczbowe określenie skali działań planowanych przy realizacji zadania publiczneg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ezultaty realizacji zadania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wskazanie konkretnych i mierzalnych rezultatów (ilościowe i jakościowych) zadania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realność osiągnięcia zakładanych rezultatów ilościowych i jakościowych – 0-2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w jakim stopniu założone rezultaty przyczyniają się do osiągnięcia celu projektu? – 0-1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Określenie sposobu promocji i upowszechnianie informacji o dofinansowaniu przez Gminę zadania wśród mieszkańc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ieżące informowanie o dofinansowaniu zadania przez Gminę – 1 pkt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19" w:hanging="36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mieszenie Logotypów Gminy na materiałach związanych z zadaniem – 1 pk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finansow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pójność kosztorysu z opisem działa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Racjonalność wnioskowanej dotacji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udżet jest realny w stosunku do zadania (w tym liczby beneficjentów),–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wszystkie wydatki są konieczne i uzasadnione w części merytorycznej oferty – 0-3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wszystkie koszty są kwalifikowane – 0-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d) poszczególne pozycje budżetu są dostatecznie opisane i skalkulowane w sposób umożliwiający analizę kosztów jednostkowych – 0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Planowany wkład własny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finansowy (do 10%-1 punkt; powyżej 10% - 2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osobowy i/lub rzeczowy  (do 10% - 1 punkt, powyżej 10%-  2 punkty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Kryteria organizacyj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ryteria strategiczne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1) spójność projektu z obszarami priorytetowymi dla gminy/kontynuacja działalności ( 0-1 pkt 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2) zadanie realizowane w ramach oferty wspólnej </w:t>
              <w:br/>
              <w:t>(0-1 pkt);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3) oferentem jest lokalna organizacja pozarządowa </w:t>
              <w:br/>
              <w:t>(0-1pkt 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walifikacje osób, przy udziale których realizowane będzie zadanie publiczne (punkty nie sumują się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gólna charakterystyka kadry wykonującej zadania organizacyjne i merytoryczne w projekcie – 0-1 pkt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57" w:hanging="357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szczegółowa charakterystyka kadry wykonującej zadania organizacyjne i merytoryczne w projekcie w tym: posiadanych kwalifikacji, doświadczenia (adekwatnie do charakteru zadania) – 2-3 pkt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Doświadczenie oferenta w realizacji zadań podobnego rodzaju dot. dofinansowania z Gminy Kobylnica (punkty nie sumują się):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a) brak realizacji zadań podobnego typu – 0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b) realizacja jednego zadania podobnego rodzaju – 1 pkt,</w:t>
            </w:r>
          </w:p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c) realizacja co najmniej dwóch zadań podobnego rodzaju – 2 pk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0-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LICZBA PUNKTÓW Z OCENY JEDNEGO EKSPERTA/KI STANOWI 36 PUNKTÓW. PREFEROWANE BĘDĄ OFERTY, KTÓRE UZYSKAJĄ MINIMUM 18 PUNKTÓW (~50%) Z UŚREDNIONEJ LICZBY PUNKTÓW OSÓB OCENIAJĄCYCH OFERTĘ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360" w:after="36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>CZĘŚĆ III - OCENA OFERT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NIK GŁOSOWANIA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przyjęciem oferty głosowała/y ……….. osoba/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drzuceniem oferty głosowała/y ……….. osoba/y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głosu wstrzymała/y się ………….. osoba/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KOMISJI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sja proponuje dofinansować/ nie dofinansowywać zada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zasadnieni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...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drębne stanowisko poszczególnych członkiń/członków komis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……………………………………………………………………………………………………………………………….…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 proponuje kwotę dofinansowania w wysokości …………………… złotych.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zewodniczącej/przewodniczącego komis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członkiń/członków komisji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…………………………………………………………</w:t>
      </w:r>
    </w:p>
    <w:p>
      <w:pPr>
        <w:pStyle w:val="Normal"/>
        <w:spacing w:lineRule="auto" w:line="360" w:before="1440" w:after="0"/>
        <w:rPr/>
      </w:pPr>
      <w:r>
        <w:rPr>
          <w:rFonts w:cs="Arial" w:ascii="Arial" w:hAnsi="Arial"/>
          <w:sz w:val="18"/>
          <w:szCs w:val="18"/>
        </w:rPr>
        <w:t>Kobylnica, dnia ……………………………………….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14"/>
          <w:szCs w:val="14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sz w:val="22"/>
        <w:i w:val="false"/>
        <w:b w:val="false"/>
        <w:szCs w:val="22"/>
        <w:iCs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360" w:hanging="0"/>
      <w:outlineLvl w:val="1"/>
    </w:pPr>
    <w:rPr>
      <w:rFonts w:eastAsia="Times New Roman"/>
      <w:b/>
      <w:bCs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iC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Calibri"/>
      <w:w w:val="99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2z0">
    <w:name w:val="WW8Num22z0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25z0">
    <w:name w:val="WW8Num25z0"/>
    <w:qFormat/>
    <w:rPr>
      <w:rFonts w:ascii="Calibri" w:hAnsi="Calibri" w:eastAsia="Calibri" w:cs="Calibri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b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w w:val="99"/>
      <w:sz w:val="20"/>
      <w:szCs w:val="20"/>
    </w:rPr>
  </w:style>
  <w:style w:type="character" w:styleId="WW8Num30z0">
    <w:name w:val="WW8Num30z0"/>
    <w:qFormat/>
    <w:rPr>
      <w:rFonts w:ascii="Calibri" w:hAnsi="Calibri" w:eastAsia="Calibri" w:cs="Calibri"/>
      <w:b w:val="false"/>
      <w:bCs/>
      <w:spacing w:val="-1"/>
      <w:w w:val="9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Mocnowyrniony">
    <w:name w:val="Mocno wyróżniony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100"/>
      <w:jc w:val="center"/>
    </w:pPr>
    <w:rPr>
      <w:b/>
      <w:sz w:val="20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WTekstpodstawowywcity2">
    <w:name w:val="WW-Tekst podstawowy wcięty 2"/>
    <w:basedOn w:val="Normal"/>
    <w:qFormat/>
    <w:pPr>
      <w:widowControl/>
      <w:ind w:left="709" w:hanging="283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/>
  <dc:description/>
  <cp:keywords>regulamin konkurs</cp:keywords>
  <dc:language>en-US</dc:language>
  <cp:lastModifiedBy>Radosław Sawicki</cp:lastModifiedBy>
  <cp:lastPrinted>2024-01-04T12:38:00Z</cp:lastPrinted>
  <dcterms:modified xsi:type="dcterms:W3CDTF">2024-01-09T07:24:00Z</dcterms:modified>
  <cp:revision>27</cp:revision>
  <dc:subject/>
  <dc:title>Regulamin komisji konkursowej</dc:title>
</cp:coreProperties>
</file>