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0" w:name="_Hlk155870551"/>
      <w:bookmarkEnd w:id="0"/>
      <w:r>
        <w:rPr>
          <w:rFonts w:cs="Arial" w:ascii="Arial" w:hAnsi="Arial"/>
          <w:b w:val="false"/>
          <w:bCs w:val="false"/>
          <w:sz w:val="20"/>
          <w:szCs w:val="20"/>
        </w:rPr>
        <w:t>Załącznik nr 2 do Zarządzenia</w:t>
        <w:br/>
        <w:t xml:space="preserve">Nr 24/2024 Wójta Gminy Kobylnica </w:t>
        <w:br/>
        <w:t>z dnia 12.01.2024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bookmarkStart w:id="1" w:name="_Hlk155870551"/>
      <w:bookmarkEnd w:id="1"/>
      <w:r>
        <w:rPr>
          <w:rFonts w:cs="Calibri" w:ascii="Calibri" w:hAnsi="Calibri"/>
          <w:sz w:val="22"/>
          <w:szCs w:val="22"/>
        </w:rPr>
        <w:t>FORMULARZ ANKIETOWY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Cel konsultacji społecznych:</w:t>
      </w:r>
    </w:p>
    <w:p>
      <w:pPr>
        <w:pStyle w:val="Bezodstpw"/>
        <w:rPr/>
      </w:pPr>
      <w:r>
        <w:rPr/>
        <w:t xml:space="preserve">Celem konsultacji społecznych jest </w:t>
      </w:r>
      <w:bookmarkStart w:id="2" w:name="_Hlk153367085"/>
      <w:r>
        <w:rPr/>
        <w:t>poznanie opinii mieszkańców części Kobylnicy i Bolesławic na temat potrzeby zwiększenia częstotliwości kursów linii nr 10</w:t>
      </w:r>
      <w:bookmarkEnd w:id="2"/>
      <w:r>
        <w:rPr/>
        <w:t xml:space="preserve"> do centrum przesiadkowego CH Jantar. Samorząd na podstawie otrzymywanych zgłoszeń proponuje rozszerzenie linii nr 10 o poniższe godziny i kierunki kursów: </w:t>
      </w:r>
    </w:p>
    <w:p>
      <w:pPr>
        <w:pStyle w:val="Bezodstpw"/>
        <w:numPr>
          <w:ilvl w:val="3"/>
          <w:numId w:val="4"/>
        </w:numPr>
        <w:ind w:left="142" w:hanging="142"/>
        <w:rPr/>
      </w:pPr>
      <w:r>
        <w:rPr>
          <w:rFonts w:cs="Calibri"/>
        </w:rPr>
        <w:t xml:space="preserve"> </w:t>
      </w:r>
      <w:r>
        <w:rPr/>
        <w:t xml:space="preserve">1-2 odjazdy w kierunku CH JANTAR z Bolesławic przez Kobylnicę w przedziale godzinowym 7-10; </w:t>
      </w:r>
    </w:p>
    <w:p>
      <w:pPr>
        <w:pStyle w:val="Bezodstpw"/>
        <w:numPr>
          <w:ilvl w:val="0"/>
          <w:numId w:val="4"/>
        </w:numPr>
        <w:ind w:left="142" w:hanging="142"/>
        <w:rPr/>
      </w:pPr>
      <w:r>
        <w:rPr>
          <w:rFonts w:cs="Calibri"/>
        </w:rPr>
        <w:t xml:space="preserve"> </w:t>
      </w:r>
      <w:r>
        <w:rPr/>
        <w:t xml:space="preserve">1-2 odjazdy z CH JANTAR w kierunku Bolesławic przez Kobylnicę w przedziale godzinowym 13 – 18. </w:t>
      </w:r>
    </w:p>
    <w:p>
      <w:pPr>
        <w:pStyle w:val="Bezodstpw"/>
        <w:rPr/>
      </w:pPr>
      <w:r>
        <w:rPr/>
        <w:t>Ankieta kierowana jest do mieszkańców części Kobylnicy stale zamieszkałych przy ulicach: Kwiatowej, Fiołkowej, Liliowej, Różanej, Makowej, Konwaliowej, Tulipanowej, Storczykowej, Malwowej, Krokusowej, Rumiankowej, Miętowej, Szałwiowej, Tymiankowej, Chabrowej, Słonecznikowej, Lawendowej, Irysowej, Toskańskiej, I. Paderewskiego, W. Witosa, Krzywej, Parkowej, Polnej, Stefczyka, M. Drzymały, G. Narutowicza, B. Głowackiego, W. Tetmajera, W. Grabskiego, Kosynierów, St. Mikołajczyka, S. Kądzieli, J. Szczypińskiej, Zarszyńskiej, Przemęckiej, Kościeliskiej, Z. Herberta, J. Iwaszkiewicza, T. Różewicza, M. Konopnickiej  i całej miejscowości Bolesławice.</w:t>
      </w:r>
    </w:p>
    <w:p>
      <w:pPr>
        <w:pStyle w:val="Bezodstpw"/>
        <w:rPr>
          <w:sz w:val="36"/>
          <w:szCs w:val="36"/>
        </w:rPr>
      </w:pPr>
      <w:r>
        <w:rPr/>
        <w:t>Proszę podać Pani/Pana imię i nazwisko oraz ulicę i miejscowość stałego zamieszkania</w:t>
        <w:br/>
      </w:r>
      <w:r>
        <w:rPr>
          <w:sz w:val="36"/>
          <w:szCs w:val="36"/>
        </w:rPr>
        <w:t>………………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aństwa opinia jest niezwykle istotna z punktu widzenia opracowania nowego rozkładu jazdy, dostosowującego kursy linii nr 10 do potrzeb mieszkańców. Proszę o udzielenie odpowiedzi poprzez zaznaczenie symbolu X w polach wybor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357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396240</wp:posOffset>
                </wp:positionV>
                <wp:extent cx="17145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31.2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Czy uważa Pani/Pan, że obecna linia nr 10 powinna zostać rozszerzona o dodatkowe kursy do centrum przesiadkowego CH JANTAR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K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4130</wp:posOffset>
                </wp:positionV>
                <wp:extent cx="17145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1.9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NI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szę podać w jakim celu będzie Pani/Pan korzystać z kursów linii nr 10 (cel podróży).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42545</wp:posOffset>
                </wp:positionV>
                <wp:extent cx="17145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3.3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praca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17145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2.1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usługi publiczne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17145</wp:posOffset>
                </wp:positionV>
                <wp:extent cx="17145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.3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208915</wp:posOffset>
                </wp:positionV>
                <wp:extent cx="1714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6.4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szkoła/edukacja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użba zdrow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357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403225</wp:posOffset>
                </wp:positionV>
                <wp:extent cx="17145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31.7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Jak często będzie Pani/Pan korzystać z kursów linii nr 10 w przypadku zmiany sposobu jej funkcjonowania?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195580</wp:posOffset>
                </wp:positionV>
                <wp:extent cx="17145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5.4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Codziennie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86690</wp:posOffset>
                </wp:positionV>
                <wp:extent cx="17145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4.7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Kilka razy w tygodniu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190500</wp:posOffset>
                </wp:positionV>
                <wp:extent cx="17145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1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Raz w tygodniu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zadzi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357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380365</wp:posOffset>
                </wp:positionV>
                <wp:extent cx="17145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9.9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>Czy uważa Pani/Pan, że zmiana sposobu funkcjonowania linii nr 10 wpłynie na poprawę dostępności mieszkańców do miejsc pracy, edukacji i usług publicznych?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80975</wp:posOffset>
                </wp:positionV>
                <wp:extent cx="17145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4.25pt;width:13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autoSpaceDE w:val="false"/>
        <w:spacing w:lineRule="auto" w:line="240" w:before="0" w:after="60"/>
        <w:ind w:left="7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</w:t>
      </w:r>
      <w:r>
        <w:rPr>
          <w:rFonts w:cs="Calibri"/>
          <w:color w:val="000000"/>
        </w:rPr>
        <w:t>..</w:t>
        <w:tab/>
        <w:tab/>
        <w:tab/>
        <w:tab/>
        <w:tab/>
        <w:tab/>
        <w:t>.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miejscowość, data)</w:t>
        <w:tab/>
        <w:tab/>
        <w:tab/>
        <w:tab/>
        <w:tab/>
        <w:tab/>
        <w:tab/>
        <w:tab/>
        <w:t>(czytelny podpis)</w:t>
      </w:r>
      <w:r>
        <w:br w:type="page"/>
      </w:r>
    </w:p>
    <w:p>
      <w:pPr>
        <w:pStyle w:val="Normal"/>
        <w:autoSpaceDE w:val="false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Obecny rozkład jazdy linii nr 10 na trasie Kobylnica – CH Jantar ( przez Bolesławice)</w:t>
      </w:r>
    </w:p>
    <w:tbl>
      <w:tblPr>
        <w:tblW w:w="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bookmarkStart w:id="3" w:name="_Hlk153358080"/>
            <w:bookmarkEnd w:id="3"/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pl-PL"/>
              </w:rPr>
              <w:t xml:space="preserve">Kobylnica - Baza MZ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0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pl-PL"/>
              </w:rPr>
              <w:t>Kobylnica – Kosynierów (Stefczy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0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 - Wito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0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- stacja pali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0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Słupska - Sosnow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1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1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- stacja pali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 xml:space="preserve"> 1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 - Wito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1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 - Urząd Gmin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2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Poznańska - Poprzeczn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2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Przemysłow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2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szalińska - Grottger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2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szalińska - Br. Gierymskich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2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Urząd Skarbow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Os. Niepodległości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11 Listopad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Legionów Polskich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Dywizjonu 30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Ander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Dmowskie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Segoe UI" w:ascii="Segoe UI" w:hAnsi="Segoe UI"/>
                  <w:b/>
                  <w:bCs/>
                  <w:sz w:val="24"/>
                  <w:szCs w:val="24"/>
                  <w:lang w:eastAsia="pl-PL"/>
                </w:rPr>
                <w:t>Kołobrzesk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F1F1F1"/>
              </w:pBdr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7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153358881"/>
      <w:bookmarkStart w:id="5" w:name="_Hlk153358849"/>
      <w:bookmarkStart w:id="6" w:name="_Hlk153358881"/>
      <w:bookmarkStart w:id="7" w:name="_Hlk153358849"/>
      <w:bookmarkEnd w:id="6"/>
      <w:bookmarkEnd w:id="7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8" w:name="_Hlk153358849"/>
      <w:bookmarkEnd w:id="8"/>
      <w:r>
        <w:rPr>
          <w:rFonts w:cs="Calibri"/>
          <w:color w:val="000000"/>
          <w:sz w:val="24"/>
          <w:szCs w:val="24"/>
        </w:rPr>
        <w:t>Rozkład jazdy linii nr 10 na trasie Kobylnica – BAZA MZK ( przez Bolesławic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0340</wp:posOffset>
                </wp:positionH>
                <wp:positionV relativeFrom="paragraph">
                  <wp:posOffset>-4832350</wp:posOffset>
                </wp:positionV>
                <wp:extent cx="2810510" cy="29991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Kobylnic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sz w:val="24"/>
                                      <w:szCs w:val="24"/>
                                      <w:lang w:eastAsia="pl-PL"/>
                                    </w:rPr>
                                    <w:t>Kobylnica - cmentar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Kobylnica - Witos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Bolesławice - stacja pali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Bolesławice Słupska - Sosnow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Bolesławi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Bolesławice - stacja pali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 xml:space="preserve">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Kobylnica - Witos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Kobylnica</w:t>
                                    </w:r>
                                  </w:hyperlink>
                                  <w:r>
                                    <w:rPr>
                                      <w:rFonts w:eastAsia="Times New Roman" w:cs="Segoe UI" w:ascii="Segoe UI" w:hAnsi="Segoe UI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– Kosynierów (Stefczyk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Kobylnica – BAZA</w:t>
                                    </w:r>
                                  </w:hyperlink>
                                  <w:r>
                                    <w:rPr>
                                      <w:rFonts w:eastAsia="Times New Roman" w:cs="Segoe UI" w:ascii="Segoe UI" w:hAnsi="Segoe UI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MZ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Kobyln</w:t>
                                    </w:r>
                                  </w:hyperlink>
                                  <w:r>
                                    <w:rPr>
                                      <w:rFonts w:eastAsia="Times New Roman" w:cs="Segoe UI" w:ascii="Segoe UI" w:hAnsi="Segoe UI"/>
                                      <w:sz w:val="24"/>
                                      <w:szCs w:val="24"/>
                                      <w:lang w:eastAsia="pl-PL"/>
                                    </w:rPr>
                                    <w:t>ica - Kiliński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Segoe UI" w:hAnsi="Segoe UI" w:eastAsia="Times New Roman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Segoe UI" w:ascii="Segoe UI" w:hAnsi="Segoe UI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CH</w:t>
                                    </w:r>
                                  </w:hyperlink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Jant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eastAsia="Times New Roman" w:cs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212529"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36.15pt;mso-wrap-distance-left:7.05pt;mso-wrap-distance-right:7.05pt;mso-wrap-distance-top:0pt;mso-wrap-distance-bottom:0pt;margin-top:-380.5pt;mso-position-vertical-relative:text;margin-left:314.2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  <w:gridCol w:w="850"/>
                      </w:tblGrid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Kobylnic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sz w:val="24"/>
                                <w:szCs w:val="24"/>
                                <w:lang w:eastAsia="pl-PL"/>
                              </w:rPr>
                              <w:t>Kobylnica - cmentar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Kobylnica - Witosa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Bolesławice - stacja paliw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Bolesławice Słupska - Sosnowa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Bolesławice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Bolesławice - stacja paliw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>15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 xml:space="preserve">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Kobylnica - Witosa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Kobylnica</w:t>
                              </w:r>
                            </w:hyperlink>
                            <w:r>
                              <w:rPr>
                                <w:rFonts w:eastAsia="Times New Roman" w:cs="Segoe UI" w:ascii="Segoe UI" w:hAnsi="Segoe UI"/>
                                <w:sz w:val="24"/>
                                <w:szCs w:val="24"/>
                                <w:lang w:eastAsia="pl-PL"/>
                              </w:rPr>
                              <w:t xml:space="preserve"> – Kosynierów (Stefczyk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Kobylnica – BAZA</w:t>
                              </w:r>
                            </w:hyperlink>
                            <w:r>
                              <w:rPr>
                                <w:rFonts w:eastAsia="Times New Roman" w:cs="Segoe UI" w:ascii="Segoe UI" w:hAnsi="Segoe UI"/>
                                <w:sz w:val="24"/>
                                <w:szCs w:val="24"/>
                                <w:lang w:eastAsia="pl-PL"/>
                              </w:rPr>
                              <w:t xml:space="preserve"> MZ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  <w:lang w:eastAsia="pl-PL"/>
                                </w:rPr>
                                <w:t>Kobyln</w:t>
                              </w:r>
                            </w:hyperlink>
                            <w:r>
                              <w:rPr>
                                <w:rFonts w:eastAsia="Times New Roman" w:cs="Segoe UI" w:ascii="Segoe UI" w:hAnsi="Segoe UI"/>
                                <w:sz w:val="24"/>
                                <w:szCs w:val="24"/>
                                <w:lang w:eastAsia="pl-PL"/>
                              </w:rPr>
                              <w:t>ica - Kiliński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b/>
                                  <w:bCs/>
                                  <w:sz w:val="24"/>
                                  <w:szCs w:val="24"/>
                                  <w:lang w:eastAsia="pl-PL"/>
                                </w:rPr>
                                <w:t>CH</w:t>
                              </w:r>
                            </w:hyperlink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Jant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Segoe UI" w:hAnsi="Segoe UI" w:eastAsia="Times New Roman" w:cs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lang w:eastAsia="pl-PL"/>
                              </w:rPr>
                              <w:t xml:space="preserve">15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212529"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pl-PL"/>
              </w:rPr>
              <w:t>Kobyl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pl-PL"/>
              </w:rPr>
              <w:t>Kobylnica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 - Wito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3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- stacja pali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4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Słupska - Sosnow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4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4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Bolesławice - stacja pali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 xml:space="preserve"> 4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 - Witos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sz w:val="24"/>
                <w:szCs w:val="24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Segoe UI" w:ascii="Segoe UI" w:hAnsi="Segoe UI"/>
                  <w:sz w:val="24"/>
                  <w:szCs w:val="24"/>
                  <w:lang w:eastAsia="pl-PL"/>
                </w:rPr>
                <w:t>Kobylnica</w:t>
              </w:r>
            </w:hyperlink>
            <w:r>
              <w:rPr>
                <w:rFonts w:eastAsia="Times New Roman" w:cs="Segoe UI" w:ascii="Segoe UI" w:hAnsi="Segoe UI"/>
                <w:sz w:val="24"/>
                <w:szCs w:val="24"/>
                <w:lang w:eastAsia="pl-PL"/>
              </w:rPr>
              <w:t xml:space="preserve"> – Kosynierów (Stefczy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4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4"/>
                <w:szCs w:val="24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Segoe UI" w:ascii="Segoe UI" w:hAnsi="Segoe UI"/>
                  <w:b/>
                  <w:bCs/>
                  <w:sz w:val="24"/>
                  <w:szCs w:val="24"/>
                  <w:lang w:eastAsia="pl-PL"/>
                </w:rPr>
                <w:t>Kobylnica – BAZA</w:t>
              </w:r>
            </w:hyperlink>
            <w:r>
              <w:rPr>
                <w:rFonts w:eastAsia="Times New Roman" w:cs="Segoe UI" w:ascii="Segoe UI" w:hAnsi="Segoe UI"/>
                <w:b/>
                <w:bCs/>
                <w:sz w:val="24"/>
                <w:szCs w:val="24"/>
                <w:lang w:eastAsia="pl-PL"/>
              </w:rPr>
              <w:t xml:space="preserve"> M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pl-PL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pl-PL"/>
              </w:rPr>
              <w:t xml:space="preserve">13 </w:t>
            </w: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vertAlign w:val="superscript"/>
                <w:lang w:eastAsia="pl-PL"/>
              </w:rPr>
              <w:t>51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br w:type="page"/>
      </w:r>
      <w:r>
        <w:rPr>
          <w:rFonts w:cs="Calibri"/>
          <w:b/>
          <w:bCs/>
        </w:rPr>
        <w:t xml:space="preserve">Szanowni Państwo,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(</w:t>
      </w:r>
      <w:r>
        <w:rPr>
          <w:rFonts w:cs="Calibri" w:ascii="Calibri" w:hAnsi="Calibri"/>
          <w:color w:val="323232"/>
          <w:sz w:val="22"/>
          <w:szCs w:val="22"/>
        </w:rPr>
        <w:t xml:space="preserve">Dz. Urz. UE L z 2016 r. 119) </w:t>
      </w:r>
      <w:r>
        <w:rPr>
          <w:rFonts w:cs="Calibri" w:ascii="Calibri" w:hAnsi="Calibri"/>
          <w:sz w:val="22"/>
          <w:szCs w:val="22"/>
        </w:rPr>
        <w:t>informujemy, że Gmina Kobylnica poprzez Urząd Gminy Kobylnica z siedzibą w Kobylnicy przy ulicy Głównej 20 przetwarza następujący zakres Pani/Pana danych osobowych: imię i nazwisko oraz adres zamieszkania. Dane pozyskane zostały w związku ze złożoną ankietą dotyczącą konsultacji społecznych w sprawie poznanie opinii mieszkańców Kobylnicy i Bolesławic na temat potrzeby zwiększenia częstotliwości kursów linii nr 10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świetle powyższego informuję, że: 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Wójt Gminy Kobylnica, 76-251 Kobylnica, ul. Głowna 20, tel. 59 842 90 70-71, fax. 59 842 90 72, e-mail: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kobylnica@kobylnica.pl</w:t>
        </w:r>
      </w:hyperlink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 w Urzędzie Gminy Kobylnica, z którym może się Pan/Pani kontaktować pod adresem e-mail: </w:t>
      </w: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j.mielczarek@kobylnica.eu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są przetwarzane na podstawie art. 6 ust. 1 litera a i c RODO w związku udziałem w konstatacjach społecznych tj. przetwarzanie jest niezbędne w przypadku udziału w konstatacjach społecznych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udostępnia Pani/Pana dane tylko podmiotom, którym jest zobowiązany udostępnić dane na podstawie przepisów prawa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są przetwarzane ręcznie oraz automatycznie w celu realizacji przez administratora prowadzenia konsultacji społecznych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do momentu wygaśnięcia obowiązku archiwizacji danych wynikających z przepisów prawa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 przysługuje Pani/Panu prawo do: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sprostowania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usunięcia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Pani/Pana danych osobowych,</w:t>
      </w:r>
    </w:p>
    <w:p>
      <w:pPr>
        <w:pStyle w:val="Default"/>
        <w:numPr>
          <w:ilvl w:val="1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>
          <w:rFonts w:ascii="Calibri" w:hAnsi="Calibri" w:cs="Calibri"/>
          <w:color w:val="0462C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/Pana danych osobowych jest dobrowolne, jednak jest niezbędne do udziału w konsultacjach społecznych.</w:t>
      </w:r>
    </w:p>
    <w:p>
      <w:pPr>
        <w:pStyle w:val="Default"/>
        <w:numPr>
          <w:ilvl w:val="0"/>
          <w:numId w:val="3"/>
        </w:numPr>
        <w:spacing w:lineRule="auto" w:line="276" w:before="0" w:after="110"/>
        <w:rPr/>
      </w:pPr>
      <w:r>
        <w:rPr>
          <w:rFonts w:cs="Calibri" w:ascii="Calibri" w:hAnsi="Calibri"/>
          <w:sz w:val="22"/>
          <w:szCs w:val="22"/>
        </w:rPr>
        <w:t xml:space="preserve">Przysługuje też Państwu prawo wniesienia skargi do Prezesa Urzędu Ochrony danych Osobowych (00-193 Warszawa, ul. Stawki 2) gdy uzna Pani/Pan, iż przetwarzanie danych osobowych Państwa dotyczących narusza przepisy ogólnego rozporządzenia o ochronie danych osobowych z dnia 27 kwietnia 2016 r. </w:t>
      </w:r>
    </w:p>
    <w:sectPr>
      <w:footerReference w:type="default" r:id="rId52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klad.zimslupsk.pl/index.php?line=10&amp;directionId=4&amp;stationId=7203" TargetMode="External"/><Relationship Id="rId3" Type="http://schemas.openxmlformats.org/officeDocument/2006/relationships/hyperlink" Target="https://rozklad.zimslupsk.pl/index.php?line=10&amp;directionId=4&amp;stationId=7221" TargetMode="External"/><Relationship Id="rId4" Type="http://schemas.openxmlformats.org/officeDocument/2006/relationships/hyperlink" Target="https://rozklad.zimslupsk.pl/index.php?line=10&amp;directionId=4&amp;stationId=7231" TargetMode="External"/><Relationship Id="rId5" Type="http://schemas.openxmlformats.org/officeDocument/2006/relationships/hyperlink" Target="https://rozklad.zimslupsk.pl/index.php?line=10&amp;directionId=4&amp;stationId=7241" TargetMode="External"/><Relationship Id="rId6" Type="http://schemas.openxmlformats.org/officeDocument/2006/relationships/hyperlink" Target="https://rozklad.zimslupsk.pl/index.php?line=10&amp;directionId=4&amp;stationId=7223" TargetMode="External"/><Relationship Id="rId7" Type="http://schemas.openxmlformats.org/officeDocument/2006/relationships/hyperlink" Target="https://rozklad.zimslupsk.pl/index.php?line=10&amp;directionId=4&amp;stationId=7201" TargetMode="External"/><Relationship Id="rId8" Type="http://schemas.openxmlformats.org/officeDocument/2006/relationships/hyperlink" Target="https://rozklad.zimslupsk.pl/index.php?line=10&amp;directionId=4&amp;stationId=7122" TargetMode="External"/><Relationship Id="rId9" Type="http://schemas.openxmlformats.org/officeDocument/2006/relationships/hyperlink" Target="https://rozklad.zimslupsk.pl/index.php?line=10&amp;directionId=4&amp;stationId=7252" TargetMode="External"/><Relationship Id="rId10" Type="http://schemas.openxmlformats.org/officeDocument/2006/relationships/hyperlink" Target="https://rozklad.zimslupsk.pl/index.php?line=10&amp;directionId=4&amp;stationId=6152" TargetMode="External"/><Relationship Id="rId11" Type="http://schemas.openxmlformats.org/officeDocument/2006/relationships/hyperlink" Target="https://rozklad.zimslupsk.pl/index.php?line=10&amp;directionId=4&amp;stationId=6181" TargetMode="External"/><Relationship Id="rId12" Type="http://schemas.openxmlformats.org/officeDocument/2006/relationships/hyperlink" Target="https://rozklad.zimslupsk.pl/index.php?line=10&amp;directionId=4&amp;stationId=1122" TargetMode="External"/><Relationship Id="rId13" Type="http://schemas.openxmlformats.org/officeDocument/2006/relationships/hyperlink" Target="https://rozklad.zimslupsk.pl/index.php?line=10&amp;directionId=4&amp;stationId=1112" TargetMode="External"/><Relationship Id="rId14" Type="http://schemas.openxmlformats.org/officeDocument/2006/relationships/hyperlink" Target="https://rozklad.zimslupsk.pl/index.php?line=10&amp;directionId=4&amp;stationId=1031" TargetMode="External"/><Relationship Id="rId15" Type="http://schemas.openxmlformats.org/officeDocument/2006/relationships/hyperlink" Target="https://rozklad.zimslupsk.pl/index.php?line=10&amp;directionId=4&amp;stationId=1053" TargetMode="External"/><Relationship Id="rId16" Type="http://schemas.openxmlformats.org/officeDocument/2006/relationships/hyperlink" Target="https://rozklad.zimslupsk.pl/index.php?line=10&amp;directionId=4&amp;stationId=1024" TargetMode="External"/><Relationship Id="rId17" Type="http://schemas.openxmlformats.org/officeDocument/2006/relationships/hyperlink" Target="https://rozklad.zimslupsk.pl/index.php?line=10&amp;directionId=4&amp;stationId=1062" TargetMode="External"/><Relationship Id="rId18" Type="http://schemas.openxmlformats.org/officeDocument/2006/relationships/hyperlink" Target="https://rozklad.zimslupsk.pl/index.php?line=10&amp;directionId=4&amp;stationId=1192" TargetMode="External"/><Relationship Id="rId19" Type="http://schemas.openxmlformats.org/officeDocument/2006/relationships/hyperlink" Target="https://rozklad.zimslupsk.pl/index.php?line=10&amp;directionId=4&amp;stationId=1043" TargetMode="External"/><Relationship Id="rId20" Type="http://schemas.openxmlformats.org/officeDocument/2006/relationships/hyperlink" Target="https://rozklad.zimslupsk.pl/index.php?line=10&amp;directionId=4&amp;stationId=1011" TargetMode="External"/><Relationship Id="rId21" Type="http://schemas.openxmlformats.org/officeDocument/2006/relationships/hyperlink" Target="https://rozklad.zimslupsk.pl/index.php?line=10&amp;directionId=4&amp;stationId=1172" TargetMode="External"/><Relationship Id="rId22" Type="http://schemas.openxmlformats.org/officeDocument/2006/relationships/hyperlink" Target="https://rozklad.zimslupsk.pl/index.php?line=10&amp;directionId=4&amp;stationId=7203" TargetMode="External"/><Relationship Id="rId23" Type="http://schemas.openxmlformats.org/officeDocument/2006/relationships/hyperlink" Target="https://rozklad.zimslupsk.pl/index.php?line=10&amp;directionId=4&amp;stationId=7221" TargetMode="External"/><Relationship Id="rId24" Type="http://schemas.openxmlformats.org/officeDocument/2006/relationships/hyperlink" Target="https://rozklad.zimslupsk.pl/index.php?line=10&amp;directionId=4&amp;stationId=7231" TargetMode="External"/><Relationship Id="rId25" Type="http://schemas.openxmlformats.org/officeDocument/2006/relationships/hyperlink" Target="https://rozklad.zimslupsk.pl/index.php?line=10&amp;directionId=4&amp;stationId=7241" TargetMode="External"/><Relationship Id="rId26" Type="http://schemas.openxmlformats.org/officeDocument/2006/relationships/hyperlink" Target="https://rozklad.zimslupsk.pl/index.php?line=10&amp;directionId=4&amp;stationId=7223" TargetMode="External"/><Relationship Id="rId27" Type="http://schemas.openxmlformats.org/officeDocument/2006/relationships/hyperlink" Target="https://rozklad.zimslupsk.pl/index.php?line=10&amp;directionId=4&amp;stationId=7201" TargetMode="External"/><Relationship Id="rId28" Type="http://schemas.openxmlformats.org/officeDocument/2006/relationships/hyperlink" Target="https://rozklad.zimslupsk.pl/index.php?line=10&amp;directionId=4&amp;stationId=7122" TargetMode="External"/><Relationship Id="rId29" Type="http://schemas.openxmlformats.org/officeDocument/2006/relationships/hyperlink" Target="https://rozklad.zimslupsk.pl/index.php?line=10&amp;directionId=4&amp;stationId=7252" TargetMode="External"/><Relationship Id="rId30" Type="http://schemas.openxmlformats.org/officeDocument/2006/relationships/hyperlink" Target="https://rozklad.zimslupsk.pl/index.php?line=10&amp;directionId=4&amp;stationId=6152" TargetMode="External"/><Relationship Id="rId31" Type="http://schemas.openxmlformats.org/officeDocument/2006/relationships/hyperlink" Target="https://rozklad.zimslupsk.pl/index.php?line=10&amp;directionId=4&amp;stationId=6181" TargetMode="External"/><Relationship Id="rId32" Type="http://schemas.openxmlformats.org/officeDocument/2006/relationships/hyperlink" Target="https://rozklad.zimslupsk.pl/index.php?line=10&amp;directionId=4&amp;stationId=7203" TargetMode="External"/><Relationship Id="rId33" Type="http://schemas.openxmlformats.org/officeDocument/2006/relationships/hyperlink" Target="https://rozklad.zimslupsk.pl/index.php?line=10&amp;directionId=4&amp;stationId=7221" TargetMode="External"/><Relationship Id="rId34" Type="http://schemas.openxmlformats.org/officeDocument/2006/relationships/hyperlink" Target="https://rozklad.zimslupsk.pl/index.php?line=10&amp;directionId=4&amp;stationId=7231" TargetMode="External"/><Relationship Id="rId35" Type="http://schemas.openxmlformats.org/officeDocument/2006/relationships/hyperlink" Target="https://rozklad.zimslupsk.pl/index.php?line=10&amp;directionId=4&amp;stationId=7241" TargetMode="External"/><Relationship Id="rId36" Type="http://schemas.openxmlformats.org/officeDocument/2006/relationships/hyperlink" Target="https://rozklad.zimslupsk.pl/index.php?line=10&amp;directionId=4&amp;stationId=7223" TargetMode="External"/><Relationship Id="rId37" Type="http://schemas.openxmlformats.org/officeDocument/2006/relationships/hyperlink" Target="https://rozklad.zimslupsk.pl/index.php?line=10&amp;directionId=4&amp;stationId=7201" TargetMode="External"/><Relationship Id="rId38" Type="http://schemas.openxmlformats.org/officeDocument/2006/relationships/hyperlink" Target="https://rozklad.zimslupsk.pl/index.php?line=10&amp;directionId=4&amp;stationId=7122" TargetMode="External"/><Relationship Id="rId39" Type="http://schemas.openxmlformats.org/officeDocument/2006/relationships/hyperlink" Target="https://rozklad.zimslupsk.pl/index.php?line=10&amp;directionId=4&amp;stationId=7252" TargetMode="External"/><Relationship Id="rId40" Type="http://schemas.openxmlformats.org/officeDocument/2006/relationships/hyperlink" Target="https://rozklad.zimslupsk.pl/index.php?line=10&amp;directionId=4&amp;stationId=6152" TargetMode="External"/><Relationship Id="rId41" Type="http://schemas.openxmlformats.org/officeDocument/2006/relationships/hyperlink" Target="https://rozklad.zimslupsk.pl/index.php?line=10&amp;directionId=4&amp;stationId=6181" TargetMode="External"/><Relationship Id="rId42" Type="http://schemas.openxmlformats.org/officeDocument/2006/relationships/hyperlink" Target="https://rozklad.zimslupsk.pl/index.php?line=10&amp;directionId=4&amp;stationId=7203" TargetMode="External"/><Relationship Id="rId43" Type="http://schemas.openxmlformats.org/officeDocument/2006/relationships/hyperlink" Target="https://rozklad.zimslupsk.pl/index.php?line=10&amp;directionId=4&amp;stationId=7221" TargetMode="External"/><Relationship Id="rId44" Type="http://schemas.openxmlformats.org/officeDocument/2006/relationships/hyperlink" Target="https://rozklad.zimslupsk.pl/index.php?line=10&amp;directionId=4&amp;stationId=7231" TargetMode="External"/><Relationship Id="rId45" Type="http://schemas.openxmlformats.org/officeDocument/2006/relationships/hyperlink" Target="https://rozklad.zimslupsk.pl/index.php?line=10&amp;directionId=4&amp;stationId=7241" TargetMode="External"/><Relationship Id="rId46" Type="http://schemas.openxmlformats.org/officeDocument/2006/relationships/hyperlink" Target="https://rozklad.zimslupsk.pl/index.php?line=10&amp;directionId=4&amp;stationId=7223" TargetMode="External"/><Relationship Id="rId47" Type="http://schemas.openxmlformats.org/officeDocument/2006/relationships/hyperlink" Target="https://rozklad.zimslupsk.pl/index.php?line=10&amp;directionId=4&amp;stationId=7201" TargetMode="External"/><Relationship Id="rId48" Type="http://schemas.openxmlformats.org/officeDocument/2006/relationships/hyperlink" Target="https://rozklad.zimslupsk.pl/index.php?line=10&amp;directionId=4&amp;stationId=7122" TargetMode="External"/><Relationship Id="rId49" Type="http://schemas.openxmlformats.org/officeDocument/2006/relationships/hyperlink" Target="https://rozklad.zimslupsk.pl/index.php?line=10&amp;directionId=4&amp;stationId=7252" TargetMode="External"/><Relationship Id="rId50" Type="http://schemas.openxmlformats.org/officeDocument/2006/relationships/hyperlink" Target="mailto:kobylnica@kobylnica.pl" TargetMode="External"/><Relationship Id="rId51" Type="http://schemas.openxmlformats.org/officeDocument/2006/relationships/hyperlink" Target="mailto:j.mielczarek@kobylnica.eu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9:00Z</dcterms:created>
  <dc:creator>Zalewski, Dominik</dc:creator>
  <dc:description/>
  <cp:keywords>formularz kobylnica</cp:keywords>
  <dc:language>en-US</dc:language>
  <cp:lastModifiedBy>Radosław Sawicki</cp:lastModifiedBy>
  <cp:lastPrinted>2024-01-11T13:47:00Z</cp:lastPrinted>
  <dcterms:modified xsi:type="dcterms:W3CDTF">2024-01-12T12:21:00Z</dcterms:modified>
  <cp:revision>34</cp:revision>
  <dc:subject/>
  <dc:title>Formularz ankietowy</dc:title>
</cp:coreProperties>
</file>