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954" w:hanging="0"/>
        <w:rPr/>
      </w:pPr>
      <w:r>
        <w:rPr>
          <w:rFonts w:cs="Arial" w:ascii="Arial" w:hAnsi="Arial"/>
          <w:sz w:val="18"/>
          <w:szCs w:val="18"/>
        </w:rPr>
        <w:t xml:space="preserve">Załącznik do Zrządzenia </w:t>
      </w:r>
    </w:p>
    <w:p>
      <w:pPr>
        <w:pStyle w:val="NoSpacing"/>
        <w:ind w:lef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a Gminy Kobylnica </w:t>
      </w:r>
    </w:p>
    <w:p>
      <w:pPr>
        <w:pStyle w:val="NoSpacing"/>
        <w:ind w:lef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44/2024 z dnia 1 lutego 2024 r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Kobylnica podaje do publicznej wiadomości wykaz miejsc przeznaczonych na bezpłatne umieszczenie urzędowych obwieszczeń wyborczych i plakatów komitetów wyborczych na potrzeby wyborów do rady gminy, wójta gminy, rady powiatu, sejmiku województwa zarządzonych na dzień 7 kwietnia 2024 r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before="0" w:after="0"/>
        <w:jc w:val="both"/>
        <w:rPr/>
      </w:pPr>
      <w:bookmarkStart w:id="0" w:name="_Hlk157507423"/>
      <w:bookmarkEnd w:id="0"/>
      <w:r>
        <w:rPr>
          <w:rFonts w:cs="Arial" w:ascii="Arial" w:hAnsi="Arial"/>
        </w:rPr>
        <w:t>Bolesławice</w:t>
        <w:tab/>
        <w:tab/>
        <w:t>5 tablic ogłoszeń Urzędu Gminy Kobyl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Arial" w:ascii="Arial" w:hAnsi="Arial"/>
        </w:rPr>
        <w:t>Bzowo</w:t>
        <w:tab/>
        <w:tab/>
        <w:t>3 tablice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Dobrzęcino</w:t>
        <w:tab/>
        <w:tab/>
        <w:tab/>
        <w:t>1 tablica ogłoszeń Urzędu Gminy Kobylni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>
          <w:rFonts w:cs="Arial" w:ascii="Arial" w:hAnsi="Arial"/>
        </w:rPr>
        <w:t>Kczewo</w:t>
        <w:tab/>
        <w:tab/>
        <w:tab/>
        <w:t>1 tablic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Kobylnica</w:t>
        <w:tab/>
        <w:tab/>
        <w:tab/>
        <w:t xml:space="preserve">5 tablic i 1 gablota Urzędu Gminy Kobylnica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Arial" w:ascii="Arial" w:hAnsi="Arial"/>
        </w:rPr>
        <w:t>Komiłowo</w:t>
        <w:tab/>
        <w:tab/>
        <w:t>1 tablic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Komorczyn</w:t>
        <w:tab/>
        <w:tab/>
        <w:tab/>
        <w:t>1 tablic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Kończewo</w:t>
        <w:tab/>
        <w:tab/>
        <w:tab/>
        <w:t>1 tablica i 3 gabloty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Kuleszewo</w:t>
        <w:tab/>
        <w:tab/>
        <w:tab/>
        <w:t>1 tablica i 1 gablot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Kruszyna</w:t>
        <w:tab/>
        <w:tab/>
        <w:tab/>
        <w:t>1 tablica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Kwakowo</w:t>
        <w:tab/>
        <w:tab/>
        <w:tab/>
        <w:t>1 tablica i 2 gabloty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Lubuń</w:t>
        <w:tab/>
        <w:tab/>
        <w:tab/>
        <w:tab/>
        <w:t>1 tablic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Lulemino</w:t>
      </w:r>
      <w:bookmarkStart w:id="1" w:name="_Hlk522605102"/>
      <w:r>
        <w:rPr>
          <w:rFonts w:cs="Arial" w:ascii="Arial" w:hAnsi="Arial"/>
        </w:rPr>
        <w:tab/>
        <w:tab/>
        <w:tab/>
        <w:t>1 tablica ogłoszeń Urzędu Gminy Kobylnica</w:t>
      </w:r>
      <w:bookmarkEnd w:id="1"/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Łosino</w:t>
        <w:tab/>
        <w:tab/>
        <w:tab/>
        <w:tab/>
        <w:t>5 tablic i 2 gabloty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Maszkowo</w:t>
        <w:tab/>
        <w:tab/>
        <w:tab/>
        <w:t>1 tablic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Płaszewo</w:t>
        <w:tab/>
        <w:tab/>
        <w:tab/>
        <w:t>1 tablic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Runowo Sławieńskie</w:t>
        <w:tab/>
        <w:tab/>
        <w:t>1 tablic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Reblinko</w:t>
        <w:tab/>
        <w:tab/>
        <w:tab/>
        <w:t>2 tablice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Reblino</w:t>
        <w:tab/>
        <w:tab/>
        <w:tab/>
        <w:t>3 tablice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łonowice</w:t>
        <w:tab/>
        <w:tab/>
        <w:tab/>
        <w:t>2 gabloty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łonowiczki</w:t>
        <w:tab/>
        <w:tab/>
        <w:tab/>
        <w:t>2 tablice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ierakowo Słupskie</w:t>
        <w:tab/>
        <w:tab/>
        <w:t>2 gabloty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ycewice</w:t>
        <w:tab/>
        <w:tab/>
        <w:tab/>
        <w:t>3 tablice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Ścięgnica</w:t>
        <w:tab/>
        <w:tab/>
        <w:tab/>
        <w:t>1 tablic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idzino</w:t>
        <w:tab/>
        <w:tab/>
        <w:tab/>
        <w:t>5 tablic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rząca</w:t>
        <w:tab/>
        <w:tab/>
        <w:tab/>
        <w:t>1 tablica i 1 gablot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Zagórki</w:t>
        <w:tab/>
        <w:tab/>
        <w:tab/>
        <w:t>1 tablic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Zajączkowo</w:t>
        <w:tab/>
        <w:tab/>
        <w:tab/>
        <w:t>2 tablice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Zbyszewo</w:t>
        <w:tab/>
        <w:tab/>
        <w:tab/>
        <w:t>1 tablic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Zębowo</w:t>
        <w:tab/>
        <w:tab/>
        <w:tab/>
        <w:t>2 tablice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Żelki</w:t>
        <w:tab/>
        <w:tab/>
        <w:tab/>
        <w:tab/>
        <w:t>1 gablota ogłoszeń Urzędu Gminy Kobyl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Żelkówko</w:t>
        <w:tab/>
        <w:tab/>
        <w:tab/>
        <w:t>1 gablota ogłoszeń Urzędu Gminy Kobyl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2" w:name="_Hlk157507423"/>
      <w:bookmarkStart w:id="3" w:name="_Hlk157507423"/>
      <w:bookmarkEnd w:id="3"/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5:00Z</dcterms:created>
  <dc:creator>Marzena</dc:creator>
  <dc:description/>
  <cp:keywords/>
  <dc:language>en-US</dc:language>
  <cp:lastModifiedBy>CUW Kobylnica</cp:lastModifiedBy>
  <cp:lastPrinted>2024-02-02T09:43:00Z</cp:lastPrinted>
  <dcterms:modified xsi:type="dcterms:W3CDTF">2024-02-06T12:25:00Z</dcterms:modified>
  <cp:revision>2</cp:revision>
  <dc:subject/>
  <dc:title>ZARZADZENIE  Nr …………</dc:title>
</cp:coreProperties>
</file>