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 wspieranie i upowszechnianie kultury fizycznej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Uczniowski Klub Sportowy „BYKI” Słupsk </w:t>
            </w:r>
            <w:r>
              <w:rPr>
                <w:rFonts w:cs="Arial" w:ascii="Arial" w:hAnsi="Arial"/>
                <w:bCs/>
                <w:iCs/>
              </w:rPr>
              <w:t>z siedzibą w 76-200 Słupsk ul. Banacha 5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IOSENNY TURNIEJ PIŁKI NOŻNEJ ‘MŁODE TALENTY – KOBYLNICA 2024’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/>
  <dc:description/>
  <cp:keywords>Formularz oferta 19a</cp:keywords>
  <dc:language>en-US</dc:language>
  <cp:lastModifiedBy>Radosław Sawicki</cp:lastModifiedBy>
  <cp:lastPrinted>2024-02-21T09:36:00Z</cp:lastPrinted>
  <dcterms:modified xsi:type="dcterms:W3CDTF">2024-02-21T12:57:00Z</dcterms:modified>
  <cp:revision>24</cp:revision>
  <dc:subject/>
  <dc:title>Formularz uwag</dc:title>
</cp:coreProperties>
</file>