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do Zarządzenia Nr 69/2024 Wójta Gminy Kobylnica z dnia 29 lutego 2024 r.</w:t>
      </w:r>
    </w:p>
    <w:p>
      <w:pPr>
        <w:pStyle w:val="Heading1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3 r. poz. 57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ego przez Wójta Gminy Kobylnica otwartego konkursu ofert na realizację zadania publicznego pn. „</w:t>
      </w:r>
      <w:r>
        <w:rPr>
          <w:rFonts w:eastAsia="Times New Roman" w:cs="Arial" w:ascii="Arial" w:hAnsi="Arial"/>
          <w:sz w:val="22"/>
          <w:szCs w:val="22"/>
        </w:rPr>
        <w:t>Działania zapobiegające wykluczeniu społecznemu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a/y, a w przypadku jej/jego nieobecności imiennie wskazana przez nią/niego osoba wchodząca w skład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iń/członków </w:t>
      </w:r>
      <w:r>
        <w:rPr>
          <w:rFonts w:cs="Arial" w:ascii="Arial" w:hAnsi="Arial"/>
          <w:sz w:val="22"/>
          <w:szCs w:val="22"/>
        </w:rPr>
        <w:t>w tym przewodniczącej/go lub osoby przez nią/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j/go lub osoby przez nią/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chodzące w skład komisji, przed rozpoczęciem prac komisji zobowiązane są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sporządza do każdej złożonej oferty na wsparcie realizacji zadania, która została dopuszczona do konkursu, kartę oceny oferty stanowiącą załącznik nr 4 do regulamin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y o których mowa w pkt 8 podpisują osoby wchodzące w skład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rwszym etapie przewodnicząca/y komisji, </w:t>
      </w:r>
      <w:r>
        <w:rPr>
          <w:rFonts w:cs="Arial" w:ascii="Arial" w:hAnsi="Arial"/>
          <w:sz w:val="22"/>
          <w:szCs w:val="22"/>
        </w:rPr>
        <w:t xml:space="preserve">lub osoba przez nią/niego wskazana zgodnie z pkt 3, </w:t>
      </w:r>
      <w:r>
        <w:rPr>
          <w:rFonts w:cs="Arial" w:ascii="Arial" w:hAnsi="Arial"/>
          <w:bCs/>
          <w:sz w:val="22"/>
          <w:szCs w:val="22"/>
        </w:rPr>
        <w:t>dokonuje oceny formalnej zgodnie z kryteriami określonymi w części I karty określonej w pkt. 8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do regulaminu, zgodnie z zawartymi w formularzu kryteriami, przy czym: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iń/członków komisji indywidualnie ocenia ofertę przyznając punkty za poszczególne kryteria oceny,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punkty poszczególnych członkiń/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podpisy członkiń/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a/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Cs/>
          <w:iCs/>
          <w:sz w:val="22"/>
          <w:szCs w:val="22"/>
        </w:rPr>
      </w:pPr>
      <w:bookmarkStart w:id="0" w:name="_Hlk29411798"/>
      <w:r>
        <w:rPr>
          <w:rFonts w:cs="Arial" w:ascii="Arial" w:hAnsi="Arial"/>
          <w:iCs/>
          <w:sz w:val="22"/>
          <w:szCs w:val="22"/>
        </w:rPr>
        <w:t>Załącznik nr 1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f ustawy z dnia 24 kwietnia 2003 r. o działalności pożytku publicznego i o wolontariacie (t.j. Dz. U. z 2023 r. poz. 57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bookmarkStart w:id="1" w:name="_Hlk29411798"/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bookmarkEnd w:id="1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a</w:t>
      </w:r>
      <w:r>
        <w:rPr>
          <w:rFonts w:cs="Arial" w:ascii="Arial" w:hAnsi="Arial"/>
          <w:sz w:val="22"/>
          <w:szCs w:val="22"/>
          <w:lang w:val="pl-PL"/>
        </w:rPr>
        <w:t>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3 r. poz. 775 ze zm.)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3 do Regulaminu komisji konkursowej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before="84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Regulaminu komisji konkursowej</w:t>
      </w:r>
    </w:p>
    <w:p>
      <w:pPr>
        <w:pStyle w:val="Normal"/>
        <w:spacing w:before="240" w:after="240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 - 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4"/>
        <w:gridCol w:w="850"/>
        <w:gridCol w:w="851"/>
        <w:gridCol w:w="9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left="637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before="0" w:after="360"/>
        <w:ind w:left="637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a i podpis osoby oceniającej</w:t>
      </w:r>
    </w:p>
    <w:p>
      <w:pPr>
        <w:pStyle w:val="Normal"/>
        <w:spacing w:before="0" w:after="960"/>
        <w:rPr/>
      </w:pPr>
      <w:r>
        <w:rPr>
          <w:sz w:val="18"/>
          <w:szCs w:val="18"/>
        </w:rPr>
        <w:t>*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51"/>
        <w:gridCol w:w="1699"/>
        <w:gridCol w:w="195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finansowy (do 10%-1 punkt; powyżej 10% - 2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osobowy i/lub rzeczowy  (do 10% - 1 punkt, powyżej 10%-  2 punkty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6 PUNKTÓW. PREFEROWANE BĘDĄ OFERTY, KTÓRE UZYSKAJĄ MINIMUM 18 PUNKTÓW (~50%) Z UŚREDNIONEJ LICZBY PUNKTÓW OSÓB OCENIAJĄCYCH OFERTĘ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  <w:b/>
        </w:rPr>
        <w:t>CZĘŚĆ III -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a/y ……….. osoba/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a/y ……….. osoba/y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a/y się ………….. osoba/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iń/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j/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iń/członków komisj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</w:t>
      </w:r>
    </w:p>
    <w:p>
      <w:pPr>
        <w:pStyle w:val="Normal"/>
        <w:spacing w:lineRule="auto" w:line="360" w:before="8000" w:after="1920"/>
        <w:rPr/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/>
  <dc:description/>
  <cp:keywords>regulamin konkurs</cp:keywords>
  <dc:language>en-US</dc:language>
  <cp:lastModifiedBy>Magdalena Ptak</cp:lastModifiedBy>
  <cp:lastPrinted>2024-01-04T12:38:00Z</cp:lastPrinted>
  <dcterms:modified xsi:type="dcterms:W3CDTF">2024-02-29T12:49:00Z</dcterms:modified>
  <cp:revision>34</cp:revision>
  <dc:subject/>
  <dc:title>Regulamin komisji konkursowej</dc:title>
</cp:coreProperties>
</file>