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do Zarządzenia Nr 87/2024 Wójta Gminy Kobylnica z dnia 15 marca 2024 r.</w:t>
      </w:r>
    </w:p>
    <w:p>
      <w:pPr>
        <w:pStyle w:val="Heading1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eastAsia="Times New Roman" w:cs="Arial" w:ascii="Arial" w:hAnsi="Arial"/>
          <w:sz w:val="22"/>
          <w:szCs w:val="22"/>
        </w:rPr>
        <w:t>Organizacja zawodów i wydarzeń tanecznych dla dzieci i młodzież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Cs/>
          <w:iCs/>
          <w:sz w:val="22"/>
          <w:szCs w:val="22"/>
        </w:rPr>
      </w:pPr>
      <w:bookmarkStart w:id="0" w:name="_Hlk29411798"/>
      <w:r>
        <w:rPr>
          <w:rFonts w:cs="Arial" w:ascii="Arial" w:hAnsi="Arial"/>
          <w:iCs/>
          <w:sz w:val="22"/>
          <w:szCs w:val="22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2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r>
        <w:br w:type="page"/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do Regulaminu komisji konkursowej</w:t>
      </w:r>
    </w:p>
    <w:p>
      <w:pPr>
        <w:pStyle w:val="Normal"/>
        <w:spacing w:before="7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 - </w:t>
      </w:r>
      <w:r>
        <w:rPr/>
        <w:t>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0" w:after="96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I - KRYTERIA </w:t>
      </w:r>
      <w:r>
        <w:rPr/>
        <w:t>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  <w:b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8000" w:after="1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Radosław Sawicki</cp:lastModifiedBy>
  <cp:lastPrinted>2024-01-04T12:38:00Z</cp:lastPrinted>
  <dcterms:modified xsi:type="dcterms:W3CDTF">2024-03-20T07:58:00Z</dcterms:modified>
  <cp:revision>39</cp:revision>
  <dc:subject/>
  <dc:title>Regulamin komisji konkursowej</dc:title>
</cp:coreProperties>
</file>