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KARTA OCENY POSESJI ZAKWALIFIKOWANEJ</w:t>
        <w:br/>
        <w:t>DO KONKURSU „PIĘKNA WIEŚ”</w:t>
        <w:br/>
        <w:t>XXIII EDYCJA - 202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KATEGO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 xml:space="preserve">(* niepotrzebne skreślić)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</w:rPr>
        <w:t>*ZAGRODA WIEJSKA ROLNICZA, *ZAGRODA WIEJSKA NIEROLNICZA, *BUDYNEK WIELORODZINNY, *WIEŚ</w:t>
      </w:r>
      <w:r>
        <w:rPr>
          <w:rFonts w:cs="Arial" w:ascii="Arial" w:hAnsi="Arial"/>
          <w:i/>
          <w:sz w:val="22"/>
        </w:rPr>
        <w:t>*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misja w składzie 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4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orota Gelecińska – reprezentant GCKIP w Kobylnicy</w:t>
      </w:r>
      <w:r>
        <w:rPr>
          <w:rFonts w:cs="Arial" w:ascii="Arial" w:hAnsi="Arial"/>
        </w:rPr>
        <w:t xml:space="preserve">  - Przewodnicząca Komis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4"/>
        <w:jc w:val="both"/>
        <w:rPr/>
      </w:pPr>
      <w:r>
        <w:rPr>
          <w:rFonts w:cs="Arial" w:ascii="Arial" w:hAnsi="Arial"/>
          <w:b/>
        </w:rPr>
        <w:t>Grzegorz Jopek –</w:t>
      </w:r>
      <w:r>
        <w:rPr>
          <w:rFonts w:cs="Arial" w:ascii="Arial" w:hAnsi="Arial"/>
          <w:b/>
          <w:bCs/>
        </w:rPr>
        <w:t xml:space="preserve"> reprezentant GCKIP w Kobylnicy</w:t>
      </w:r>
      <w:r>
        <w:rPr>
          <w:rFonts w:cs="Arial" w:ascii="Arial" w:hAnsi="Arial"/>
        </w:rPr>
        <w:t xml:space="preserve">  - Wiceprzewodniczący Komisji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4"/>
        <w:jc w:val="both"/>
        <w:rPr/>
      </w:pPr>
      <w:r>
        <w:rPr>
          <w:rFonts w:cs="Arial" w:ascii="Arial" w:hAnsi="Arial"/>
          <w:b/>
        </w:rPr>
        <w:t xml:space="preserve">Emil Górzyński –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  <w:b/>
        </w:rPr>
        <w:t xml:space="preserve"> GCKiP w Kobylnicy –</w:t>
      </w:r>
      <w:r>
        <w:rPr>
          <w:rFonts w:cs="Arial" w:ascii="Arial" w:hAnsi="Arial"/>
        </w:rPr>
        <w:t xml:space="preserve"> Sekretarz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709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icja Staciwa – </w:t>
      </w:r>
      <w:r>
        <w:rPr>
          <w:rFonts w:cs="Arial" w:ascii="Arial" w:hAnsi="Arial"/>
          <w:b/>
          <w:bCs/>
        </w:rPr>
        <w:t>reprezentant</w:t>
      </w:r>
      <w:r>
        <w:rPr>
          <w:rFonts w:cs="Arial" w:ascii="Arial" w:hAnsi="Arial"/>
          <w:b/>
        </w:rPr>
        <w:t xml:space="preserve"> PZDR w Słupsku</w:t>
      </w:r>
      <w:r>
        <w:rPr>
          <w:rFonts w:cs="Arial" w:ascii="Arial" w:hAnsi="Arial"/>
        </w:rPr>
        <w:t xml:space="preserve"> – Członek Komisji,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okonała w dniu </w:t>
      </w:r>
      <w:r>
        <w:rPr>
          <w:rFonts w:cs="Arial" w:ascii="Arial" w:hAnsi="Arial"/>
          <w:b/>
        </w:rPr>
        <w:t>………………… 2024 roku</w:t>
      </w:r>
      <w:r>
        <w:rPr>
          <w:rFonts w:cs="Arial" w:ascii="Arial" w:hAnsi="Arial"/>
        </w:rPr>
        <w:t xml:space="preserve"> oceny punktowej posesji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ejscowo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 ……………. nr</w:t>
      </w:r>
      <w:r>
        <w:rPr>
          <w:rFonts w:cs="Arial" w:ascii="Arial" w:hAnsi="Arial"/>
          <w:b/>
          <w:i/>
        </w:rPr>
        <w:t xml:space="preserve"> 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głoszonej przez </w:t>
      </w:r>
      <w:r>
        <w:rPr>
          <w:rFonts w:cs="Arial" w:ascii="Arial" w:hAnsi="Arial"/>
          <w:b/>
        </w:rPr>
        <w:t xml:space="preserve">…………………………. </w:t>
      </w:r>
      <w:r>
        <w:rPr>
          <w:rFonts w:cs="Arial" w:ascii="Arial" w:hAnsi="Arial"/>
        </w:rPr>
        <w:t>zgodnie z poniższymi kryteriami: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DA WIEJSKA ROLNICZ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4"/>
        <w:gridCol w:w="2029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i estetyka budynków, wzajemne, funkcjonalne powiązanie obiektów, ich związek z tradycjami  i kulturą regionu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20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iekty sanitarne (pojemniki na odpady, segregacja odpadów, kompostownik) lokalizacja (wskazanie sanitarne, odległości) właściwe zabezpieczenie i osłona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-10 punktów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yka zagospodarowania zagrody w ty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zęść gospodarcza (podwórze, ogrodzenie, wydzielone miejsce dla maszyn, wybieg dla zwierząt)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część  wypoczynkowo- ozdobna (zadrzewienie, trawnik, kwiaty itp.):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racjonalne zagospodarowanie odchodów zwierzęcych (zbiornik na gnojownicę, miejsce składowania obornika)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miododajne, które dostarczają pszczołom surowca do produkcji miodu, nektaru, spadzi, pyłku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źródło ciepła do ogrzewania budynku mieszkalnego (wpływ rodzaju ogrzewania na zanieczyszczenie środowiska)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-10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aksymalną możliwą do zdobycia liczbę punktów ( 80 ) Komisja przyznała ………punktów.</w:t>
      </w:r>
    </w:p>
    <w:p>
      <w:pPr>
        <w:pStyle w:val="Normal"/>
        <w:tabs>
          <w:tab w:val="clear" w:pos="708"/>
          <w:tab w:val="left" w:pos="3195" w:leader="none"/>
          <w:tab w:val="center" w:pos="4677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DA WIEJSKA NIEROLNICZA (dom mieszkalny jednorodzinny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42"/>
        <w:gridCol w:w="20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i estetyka budynków, wzajemne, funkcjonalne powiązanie obiektów, ich związek z tradycjami  i kulturą regionu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2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iekty sanitarne (pojemniki na odpady, segregacja odpadów, kompostownik) lokalizacja (wskazanie sanitarne, odległości) właściwe zabezpieczenie i osłona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0-10 punktów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tyczne zagospodarowanie zagrody: podwórze gospodarcze i część wypoczynkowo – ozdobna (zadrzewienie, trawnik, kwiaty itp.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miododajne, które dostarczają pszczołom surowca do produkcji miodu, nektaru, spadzi, pyłku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źródło ciepła do ogrzewania budynku mieszkalnego (wpływ rodzaju ogrzewania na zanieczyszczenie środowiska)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-1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aksymalną możliwą do zdobycia liczbę punktów ( 60 ) Komisja przyznała ………punktów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YNEK WIELORODZINNY (o liczbie lokali 4 i więcej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742"/>
        <w:gridCol w:w="205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 techniczny i estetyka budynków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2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iekty sanitarne (pojemniki na odpady, segregacja odpadów): 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stetyczne zagospodarowanie terenu w tym: chodniki, trawniki, drzewa, krzewy i kwiaty ozdobne, place zabaw itp)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śliny miododajne, które dostarczają pszczołom surowca do produkcji miodu, nektaru, spadzi, pyłku: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źródło ciepła do ogrzewania budynku mieszkalnego (wpływ rodzaju ogrzewania na zanieczyszczenie środowiska)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0-10 punktów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aksymalną możliwą do zdobycia liczbę punktów ( 60 ) Komisja przyznała ………punktów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Ś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674"/>
        <w:gridCol w:w="2029"/>
      </w:tblGrid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um ocen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punktacja</w:t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lny wygląd w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frastruktura techniczna i architektura ws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stetyka posesji i stan budynków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n utrzymania terenów zie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bałość o stan środowiska przyrodnicz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gospodarka odpadow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oby środowiska i ich zagospodar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ormy ochrony przyrody i ich oznak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dnawialne źródła energi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iejsca sprzyjające zachowaniu bioróżnorodnośc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chrona i kultywowanie dziedzictwa kulturowego wsi i charakteru wiejski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tan i oznakowanie obiektów zabytkowych i tradycyj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harmonijne wpisanie nowej zabudowy w krajobraz wsi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powszechnianie elementów tradycji miejscowych oraz ich promocj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akość rozwiązań modernizacyj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y aktywizacji i zaangażowanie społeczności lokal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rzestrzeń integracyjno- rekreacyjn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ykliczne wydarzenia społeczno-kulturalne, aktywność promocyjna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icjatywy lokalne i ponadlokalne (np. konkursy, projekty) </w:t>
            </w:r>
            <w:r>
              <w:rPr>
                <w:rFonts w:cs="Arial" w:ascii="Arial" w:hAnsi="Arial"/>
                <w:b/>
                <w:sz w:val="20"/>
                <w:szCs w:val="20"/>
              </w:rPr>
              <w:t>0-5 punktów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lan rozwoju wsi (wspólna wizja i jej realizacja) </w:t>
            </w:r>
            <w:r>
              <w:rPr>
                <w:rFonts w:cs="Arial" w:ascii="Arial" w:hAnsi="Arial"/>
                <w:b/>
                <w:sz w:val="20"/>
                <w:szCs w:val="20"/>
              </w:rPr>
              <w:t>0-10 punktów,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maksymalną możliwą do zdobycia liczbę punktów ( 95 ) Komisja przyznała ………punktów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y dokonano według kryteriów i punktacji określonych w Regulaminie Konkursu.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zji lokalnej dokonano w obecności: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- właściciela posesji (osoby upoważnionej)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4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 w:before="240" w:after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ołtysa wsi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4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70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y członków Komisji Konkursowej 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………….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204" w:bottom="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str.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3</w:t>
    </w:r>
    <w:r>
      <w:rPr>
        <w:sz w:val="16"/>
        <w:szCs w:val="16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828" w:hanging="0"/>
      <w:jc w:val="right"/>
      <w:rPr/>
    </w:pPr>
    <w:r>
      <w:rPr>
        <w:rFonts w:cs="Khand Bold;Calibri" w:ascii="Calibri" w:hAnsi="Calibri"/>
        <w:b/>
        <w:sz w:val="20"/>
        <w:szCs w:val="20"/>
      </w:rPr>
      <w:t>Załącznik B  do Regulaminu XXIII edycji konkursu „PIĘKNA WIEŚ”</w:t>
    </w:r>
  </w:p>
  <w:p>
    <w:pPr>
      <w:pStyle w:val="Header"/>
      <w:rPr>
        <w:rFonts w:ascii="Calibri" w:hAnsi="Calibri" w:cs="Khand Bold;Calibri"/>
        <w:b/>
        <w:b/>
        <w:sz w:val="20"/>
        <w:szCs w:val="20"/>
      </w:rPr>
    </w:pPr>
    <w:r>
      <w:rPr>
        <w:rFonts w:cs="Khand Bold;Calibri" w:ascii="Calibri" w:hAnsi="Calibri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01:00Z</dcterms:created>
  <dc:creator>dorota</dc:creator>
  <dc:description/>
  <cp:keywords>ocena posesji kobylnica</cp:keywords>
  <dc:language>en-US</dc:language>
  <cp:lastModifiedBy>Radosław Sawicki</cp:lastModifiedBy>
  <cp:lastPrinted>2023-05-15T12:24:00Z</cp:lastPrinted>
  <dcterms:modified xsi:type="dcterms:W3CDTF">2024-03-22T13:04:00Z</dcterms:modified>
  <cp:revision>5</cp:revision>
  <dc:subject/>
  <dc:title>karta oceny posesji</dc:title>
</cp:coreProperties>
</file>