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35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378"/>
        <w:gridCol w:w="7261"/>
      </w:tblGrid>
      <w:tr>
        <w:trPr>
          <w:trHeight w:val="549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208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FORMULARZ Z UWAGAMI DO OFERTY ZŁOŻONEJ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zadania publicznego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) wspieranie i upowszechnianie kultury fizycznej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) turystyka i krajoznawstwo 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adres organizacji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60" w:after="60"/>
              <w:ind w:left="0" w:hanging="0"/>
              <w:contextualSpacing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Stowarzyszenie Sołtysów Gminy Kobylnica </w:t>
            </w:r>
            <w:r>
              <w:rPr>
                <w:rFonts w:cs="Arial" w:ascii="Arial" w:hAnsi="Arial"/>
                <w:bCs/>
                <w:iCs/>
              </w:rPr>
              <w:t>z siedzibą w 76-251 Kobylnica ul. Główna 20</w:t>
            </w:r>
          </w:p>
        </w:tc>
      </w:tr>
      <w:tr>
        <w:trPr>
          <w:trHeight w:val="718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zadania publicznego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Sporty wodne w Gminie Kobylnica - 2024”</w:t>
            </w:r>
          </w:p>
        </w:tc>
      </w:tr>
      <w:tr>
        <w:trPr>
          <w:trHeight w:val="4399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 wraz z uzasadnieniem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zgłaszającego uwagi (imię i nazwisko, nazwa podmiotu, adres korespondencyjny nr telefonu, e-mail)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wypełnienia formularz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zgłaszającego uwagi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 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1">
    <w:name w:val="tx1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25:00Z</dcterms:created>
  <dc:creator/>
  <dc:description/>
  <cp:keywords>Formularz oferta 19a</cp:keywords>
  <dc:language>en-US</dc:language>
  <cp:lastModifiedBy>Magdalena Ptak</cp:lastModifiedBy>
  <cp:lastPrinted>2024-04-23T12:53:00Z</cp:lastPrinted>
  <dcterms:modified xsi:type="dcterms:W3CDTF">2024-04-23T11:01:00Z</dcterms:modified>
  <cp:revision>25</cp:revision>
  <dc:subject/>
  <dc:title>Formularz uwag</dc:title>
</cp:coreProperties>
</file>