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działalność wspomagająca rozwój wspólnot i społeczności lokalnych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) działalności na rzecz dzieci i  młodzieży, w tym wypoczynku dzieci i młodzieży 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towarzyszenie Edukacyjne INNOWACJA </w:t>
            </w:r>
            <w:r>
              <w:rPr>
                <w:rFonts w:cs="Arial" w:ascii="Arial" w:hAnsi="Arial"/>
                <w:bCs/>
                <w:iCs/>
              </w:rPr>
              <w:t>z siedzibą w 76-251 Kobylnica ul. Główna 63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estyn Rodzinny w Szkole Podstawowej w Kobylnicy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/>
  <dc:description/>
  <cp:keywords>Formularz oferta 19a</cp:keywords>
  <dc:language>en-US</dc:language>
  <cp:lastModifiedBy>Magdalena Ptak</cp:lastModifiedBy>
  <cp:lastPrinted>2024-05-09T10:26:00Z</cp:lastPrinted>
  <dcterms:modified xsi:type="dcterms:W3CDTF">2024-05-09T08:26:00Z</dcterms:modified>
  <cp:revision>27</cp:revision>
  <dc:subject/>
  <dc:title>Formularz uwag</dc:title>
</cp:coreProperties>
</file>