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378"/>
        <w:gridCol w:w="7261"/>
      </w:tblGrid>
      <w:tr>
        <w:trPr>
          <w:trHeight w:val="549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2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ORMULARZ Z UWAGAMI DO OFERTY ZŁOŻONEJ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dania publiczneg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) kultura, sztuka, ochrona dóbr kultury i dziedzictwa narodowego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organiza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Rada Regionalna Federacji Stowarzyszeń Naukowo-Technicznych Naczelnej Organizacji Technicznej Słupsk, </w:t>
            </w:r>
            <w:r>
              <w:rPr>
                <w:rFonts w:cs="Arial" w:ascii="Arial" w:hAnsi="Arial"/>
                <w:bCs/>
                <w:iCs/>
              </w:rPr>
              <w:t>z siedzibą w 76-200 Słupsk, ul. Garncarska 4</w:t>
            </w:r>
          </w:p>
        </w:tc>
      </w:tr>
      <w:tr>
        <w:trPr>
          <w:trHeight w:val="718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zadania publiczneg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Jubileusz 155-lecia Kolei w Regionie Słupskim”</w:t>
            </w:r>
          </w:p>
        </w:tc>
      </w:tr>
      <w:tr>
        <w:trPr>
          <w:trHeight w:val="4399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 wraz z uzasadnieniem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zgłaszającego uwagi (imię i nazwisko, nazwa podmiotu, adres korespondencyjny nr telefonu, e-mail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pełnienia formularz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zgłaszającego uwag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 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1">
    <w:name w:val="tx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43:00Z</dcterms:created>
  <dc:creator>Magdalena Ptak</dc:creator>
  <dc:description/>
  <cp:keywords>Formularz oferta 19a</cp:keywords>
  <dc:language>en-US</dc:language>
  <cp:lastModifiedBy>Magdalena Ptak</cp:lastModifiedBy>
  <cp:lastPrinted>2024-06-11T11:31:00Z</cp:lastPrinted>
  <dcterms:modified xsi:type="dcterms:W3CDTF">2024-06-11T13:24:00Z</dcterms:modified>
  <cp:revision>5</cp:revision>
  <dc:subject/>
  <dc:title>Formularz uwag</dc:title>
</cp:coreProperties>
</file>