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łącznik do Zrządzenia pełniącej</w:t>
        <w:br/>
        <w:t>funkcję Wójta Gminy Kobylnica</w:t>
        <w:br/>
        <w:t>Nr 202/2024 z dnia 17 lipca 2024 r.</w:t>
      </w:r>
    </w:p>
    <w:p>
      <w:pPr>
        <w:pStyle w:val="NoSpacing"/>
        <w:spacing w:lineRule="auto" w:line="276" w:before="360" w:after="360"/>
        <w:rPr>
          <w:rFonts w:ascii="Arial" w:hAnsi="Arial" w:cs="Arial"/>
        </w:rPr>
      </w:pPr>
      <w:r>
        <w:rPr>
          <w:rFonts w:cs="Arial" w:ascii="Arial" w:hAnsi="Arial"/>
        </w:rPr>
        <w:t>Podaje się do publicznej wiadomości wykaz miejsc przeznaczonych na bezpłatne umieszczenie urzędowych obwieszczeń wyborczych i plakatów komitetów wyborczych w wyborach przedterminowych Wójta Gminy Kobylnica zarządzonych na dzień 1 wrześ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before="0" w:after="0"/>
        <w:jc w:val="both"/>
        <w:rPr/>
      </w:pPr>
      <w:bookmarkStart w:id="0" w:name="_Hlk157507423"/>
      <w:r>
        <w:rPr>
          <w:rFonts w:cs="Arial" w:ascii="Arial" w:hAnsi="Arial"/>
        </w:rPr>
        <w:t>Bolesławice</w:t>
        <w:tab/>
        <w:tab/>
        <w:t>5 tablic ogłoszeń Urzędu Gminy Kobyl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</w:rPr>
        <w:t>Bzowo</w:t>
        <w:tab/>
        <w:tab/>
        <w:t>3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obrzęcin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</w:rPr>
        <w:t>Kcze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bylnica</w:t>
        <w:tab/>
        <w:tab/>
        <w:tab/>
        <w:t xml:space="preserve">5 tablic i 1 gablota Urzędu Gminy Kobylnic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Komiło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Komorczyn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Kończewo</w:t>
        <w:tab/>
        <w:tab/>
        <w:tab/>
        <w:t>1 tablica i 3 gabloty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Kuleszewo</w:t>
        <w:tab/>
        <w:tab/>
        <w:tab/>
        <w:t>1 tablica i 1 gablot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Kruszyna</w:t>
        <w:tab/>
        <w:tab/>
        <w:tab/>
        <w:t>1 tablica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Kwakowo</w:t>
        <w:tab/>
        <w:tab/>
        <w:tab/>
        <w:t>1 tablica i 2 gabloty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ubuń</w:t>
        <w:tab/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ulemino</w:t>
      </w:r>
      <w:bookmarkStart w:id="1" w:name="_Hlk522605102"/>
      <w:r>
        <w:rPr>
          <w:rFonts w:cs="Arial" w:ascii="Arial" w:hAnsi="Arial"/>
        </w:rPr>
        <w:tab/>
        <w:tab/>
        <w:tab/>
        <w:t>1 tablica ogłoszeń Urzędu Gminy Kobylnica</w:t>
      </w:r>
      <w:bookmarkEnd w:id="1"/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Łosino</w:t>
        <w:tab/>
        <w:tab/>
        <w:tab/>
        <w:tab/>
        <w:t>5 tablic i 2 gabloty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Maszko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łasze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Runowo Sławieńskie</w:t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Reblinko</w:t>
        <w:tab/>
        <w:tab/>
        <w:tab/>
        <w:t>2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Reblino</w:t>
        <w:tab/>
        <w:tab/>
        <w:tab/>
        <w:t>3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łonowice</w:t>
        <w:tab/>
        <w:tab/>
        <w:tab/>
        <w:t>2 gabloty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łonowiczki</w:t>
        <w:tab/>
        <w:tab/>
        <w:tab/>
        <w:t>2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ierakowo Słupskie</w:t>
        <w:tab/>
        <w:tab/>
        <w:t>2 gabloty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ycewice</w:t>
        <w:tab/>
        <w:tab/>
        <w:tab/>
        <w:t>3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Ścięgnica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idzino</w:t>
        <w:tab/>
        <w:tab/>
        <w:tab/>
        <w:t>5 tablic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rząca</w:t>
        <w:tab/>
        <w:tab/>
        <w:tab/>
        <w:t>1 tablica i 1 gablot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górki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jączkowo</w:t>
        <w:tab/>
        <w:tab/>
        <w:tab/>
        <w:t>2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bysze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ębowo</w:t>
        <w:tab/>
        <w:tab/>
        <w:tab/>
        <w:t>2 tablice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Żelki</w:t>
        <w:tab/>
        <w:tab/>
        <w:tab/>
        <w:tab/>
        <w:t>1 gablota ogłoszeń Urzędu Gminy Kobyl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2" w:name="_Hlk157507423"/>
      <w:r>
        <w:rPr>
          <w:rFonts w:cs="Arial" w:ascii="Arial" w:hAnsi="Arial"/>
        </w:rPr>
        <w:t>Żelkówko</w:t>
        <w:tab/>
        <w:tab/>
        <w:tab/>
        <w:t>1 gablota ogłoszeń Urzędu Gminy Kobylnica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0:00Z</dcterms:created>
  <dc:creator>Marzena</dc:creator>
  <dc:description/>
  <cp:keywords>załącznik zarządzenie kobylnica</cp:keywords>
  <dc:language>en-US</dc:language>
  <cp:lastModifiedBy>Radosław Sawicki</cp:lastModifiedBy>
  <cp:lastPrinted>2024-07-18T14:19:00Z</cp:lastPrinted>
  <dcterms:modified xsi:type="dcterms:W3CDTF">2024-07-19T06:20:00Z</dcterms:modified>
  <cp:revision>2</cp:revision>
  <dc:subject/>
  <dc:title>Załącznik do zarządzenia Nr 202/2024</dc:title>
</cp:coreProperties>
</file>