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wspieranie i upowszechnianie kultury fizycznej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KLU TAŃCA SPORTOWEGO „PAKTAN” W SŁUPSKU, </w:t>
            </w:r>
            <w:r>
              <w:rPr>
                <w:rFonts w:cs="Arial" w:ascii="Arial" w:hAnsi="Arial"/>
                <w:bCs/>
                <w:iCs/>
              </w:rPr>
              <w:t>z siedzibą w 76-200 Słupsk, ul. Arciszewskiego 7/2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UCHAR POLSKI w tańcach standardowych i latynoamerykańskich – Memoriał Elżbiety Zięciak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2:00Z</dcterms:created>
  <dc:creator>Magdalena Ptak</dc:creator>
  <dc:description/>
  <cp:keywords>Formularz oferta 19a</cp:keywords>
  <dc:language>en-US</dc:language>
  <cp:lastModifiedBy>Magdalena Ptak</cp:lastModifiedBy>
  <cp:lastPrinted>2024-10-03T10:15:00Z</cp:lastPrinted>
  <dcterms:modified xsi:type="dcterms:W3CDTF">2024-10-03T08:20:00Z</dcterms:modified>
  <cp:revision>3</cp:revision>
  <dc:subject/>
  <dc:title>Formularz uwag</dc:title>
</cp:coreProperties>
</file>