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do Zarządzenia Nr 275/2024 Wójta Gminy Kobylnica z dnia 9 października 2024 r.</w:t>
      </w:r>
    </w:p>
    <w:p>
      <w:pPr>
        <w:pStyle w:val="Heading1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</w:rPr>
        <w:t>REGULAMIN KOMISJI KONKURS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min określa zasady, formę i tryb pracy komisji konkursowej opiniującej oferty złożone na realizację zadań publicznych Gminy Kobylnica, o których mowa w </w:t>
      </w:r>
      <w:r>
        <w:rPr>
          <w:rFonts w:cs="Arial" w:ascii="Arial" w:hAnsi="Arial"/>
          <w:sz w:val="22"/>
          <w:szCs w:val="22"/>
        </w:rPr>
        <w:t xml:space="preserve">art. 4 ust. 1 ustawy z dnia 24 kwietnia 2003 r. o działalności pożytku publicznego i o wolontariacie (t.j. </w:t>
      </w:r>
      <w:r>
        <w:rPr>
          <w:rFonts w:eastAsia="Arial" w:cs="Arial" w:ascii="Arial" w:hAnsi="Arial"/>
          <w:sz w:val="22"/>
          <w:szCs w:val="22"/>
        </w:rPr>
        <w:t>Dz. U. z 2023 r. poz. 571 ze zm.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omisja konkursowa, zwana dalej komisją powołana jest w celu zaopiniowania ofert złożonych przez organizacje pozarządowe w ramach ogłoszonego przez Wójta Gminy Kobylnica otwartego konkursu ofert na realizację zadania publicznego pn. „</w:t>
      </w:r>
      <w:r>
        <w:rPr>
          <w:rFonts w:cs="Arial" w:ascii="Arial" w:hAnsi="Arial"/>
          <w:bCs/>
          <w:sz w:val="22"/>
          <w:szCs w:val="22"/>
          <w:shd w:fill="FFFFFF" w:val="clear"/>
        </w:rPr>
        <w:t>Organizacja na terenie Gminy Kobylnica imprezy sportowo-rekreacyjnej o zasięgu ogólnodostępnym upamiętniającej odzyskanie przez Polskę niepodległości</w:t>
      </w:r>
      <w:r>
        <w:rPr>
          <w:rFonts w:eastAsia="Times New Roman"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zwołuje i prowadzi przewodnicząca/y, a w przypadku jej/jego nieobecności imiennie wskazana przez nią/niego osoba wchodząca w skład komisj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omisja obraduje na posiedzeniach zamkniętych, bez udziału ofer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 ważności obrad komisji niezbędna jest obecność co najmniej 50 % ze składu jej członkiń/członków </w:t>
      </w:r>
      <w:r>
        <w:rPr>
          <w:rFonts w:cs="Arial" w:ascii="Arial" w:hAnsi="Arial"/>
          <w:sz w:val="22"/>
          <w:szCs w:val="22"/>
        </w:rPr>
        <w:t>w tym przewodniczącej/go lub osoby przez nią/niego wskazanej zgodnie z pkt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komisji zapadają zwykłą większością głosów. W razie równej ilości głosów decyduje głos przewodniczącej/go lub osoby przez nią/niego wskazanej zgodnie z pkt.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wchodzące w skład komisji, przed rozpoczęciem prac komisji zobowiązane są do złożenia pisemnego oświadczenia o niereprezentowaniu organizacji biorącej udział w konkursie, którego treść stanowią załączniki nr 1 i 2 do niniejszego regulaminu oraz oświadczenia o zapoznaniu się z klauzulą informacyjną dotyczącą przetwarzania danych osobowych zgodnie z załącznikiem nr 3 do niniejszego regulamin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ja sporządza do każdej złożonej oferty na wsparcie realizacji zadania, która została dopuszczona do konkursu, kartę oceny oferty stanowiącą załącznik nr 4 do regulaminu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Karty o których mowa w pkt 8 podpisują osoby wchodzące w skład komisji obecni na pos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e konkursowe przebiega w dwóch etapach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ierwszym etapie przewodnicząca/y komisji, </w:t>
      </w:r>
      <w:r>
        <w:rPr>
          <w:rFonts w:cs="Arial" w:ascii="Arial" w:hAnsi="Arial"/>
          <w:sz w:val="22"/>
          <w:szCs w:val="22"/>
        </w:rPr>
        <w:t xml:space="preserve">lub osoba przez nią/niego wskazana zgodnie z pkt 3, </w:t>
      </w:r>
      <w:r>
        <w:rPr>
          <w:rFonts w:cs="Arial" w:ascii="Arial" w:hAnsi="Arial"/>
          <w:bCs/>
          <w:sz w:val="22"/>
          <w:szCs w:val="22"/>
        </w:rPr>
        <w:t>dokonuje oceny formalnej zgodnie z kryteriami określonymi w części I karty określonej w pkt. 8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, która nie spełnia wymogów określonych w pkt 1 podlega odrzuceniu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rugim etapie konkursu komisja dokonuje punktowej oceny merytorycznej przy użyciu formularzu karty oceny oferty w części II – KRYTERIA MERYTORYCZNE stanowiącej załącznik nr 4 do regulaminu, zgodnie z zawartymi w formularzu kryteriami, przy czym:</w:t>
      </w:r>
    </w:p>
    <w:p>
      <w:pPr>
        <w:pStyle w:val="Normal"/>
        <w:numPr>
          <w:ilvl w:val="0"/>
          <w:numId w:val="10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każdy z członkiń/członków komisji indywidualnie ocenia ofertę przyznając punkty za poszczególne kryteria oceny,</w:t>
      </w:r>
    </w:p>
    <w:p>
      <w:pPr>
        <w:pStyle w:val="Normal"/>
        <w:numPr>
          <w:ilvl w:val="0"/>
          <w:numId w:val="10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punkty poszczególnych członkiń/członków komisji sumuje si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udzielenia dotacji w wysokości innej niż wnioskowana w ofercie, istnieje możliwość zmiany przez oferenta zakresu rzeczowego i finansowego zadania. W takiej sytuacji konieczne jest dostarczenie zaktualizowanego opisu poszczególnych działań, harmonogramu lub kosztorysu realizacji zadania stosownie do proponowanej kwoty dotacji lub wycofanie oferty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/>
      </w:pPr>
      <w:r>
        <w:rPr>
          <w:rFonts w:cs="Arial" w:ascii="Arial" w:hAnsi="Arial"/>
          <w:bCs/>
          <w:sz w:val="22"/>
          <w:szCs w:val="22"/>
        </w:rPr>
        <w:t xml:space="preserve">Niedostarczenie powyższych dokumentów w wyznaczonym oferentowi terminie, będzie oznaczało rezygnację oferenta z udziału w dalszym postępowaniu konkursowym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konkursowego dotyczącego wyboru ofert komisja sporządza protokół, który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oznaczenie terminu i miejsca posiedzeni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ona i nazwiska uczest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złożonych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ofert odrzuc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 xml:space="preserve">liczbę opiniowanych ofert, które odpowiadają warunkom określonym w ogłoszonym konkur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>wskazanie wybranych ofert, dla których proponuje się udzielenie dotacji, lub stwierdzenie, że żadna oferta nie została przyję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firstLine="284"/>
        <w:rPr/>
      </w:pPr>
      <w:r>
        <w:rPr>
          <w:rFonts w:cs="Arial" w:ascii="Arial" w:hAnsi="Arial"/>
          <w:bCs/>
          <w:sz w:val="22"/>
          <w:szCs w:val="22"/>
        </w:rPr>
        <w:t xml:space="preserve">propozycję wysokości dota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podpisy członkiń/członków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a/y komisji, niezwłocznie po zakończeniu prac komisji, przedkłada Wójtowi protokół o którym mowa w pkt.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ę o wyborze podmiotów, które uzyskają dotację oraz o wysokości dotacji podejmuje Wójt. Decyzja ta jest ostateczna i nie przysługuje od niej odwołanie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bCs/>
          <w:iCs/>
          <w:sz w:val="22"/>
          <w:szCs w:val="22"/>
        </w:rPr>
      </w:pPr>
      <w:bookmarkStart w:id="0" w:name="_Hlk29411798"/>
      <w:r>
        <w:rPr>
          <w:rFonts w:cs="Arial" w:ascii="Arial" w:hAnsi="Arial"/>
          <w:iCs/>
          <w:sz w:val="22"/>
          <w:szCs w:val="22"/>
        </w:rPr>
        <w:t>Załącznik nr 1 do Regulaminu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</w:t>
      </w:r>
      <w:r>
        <w:rPr>
          <w:rFonts w:cs="Arial" w:ascii="Arial" w:hAnsi="Arial"/>
          <w:sz w:val="22"/>
          <w:szCs w:val="22"/>
          <w:lang w:val="pl-PL"/>
        </w:rPr>
        <w:t>onka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>art. 15 ust. 2d i 2f ustawy z dnia 24 kwietnia 2003 r. o działalności pożytku publicznego i o wolontariacie (t.j. Dz. U. z 2023 r. poz. 571 ze zm.)</w:t>
      </w:r>
    </w:p>
    <w:p>
      <w:pPr>
        <w:pStyle w:val="Default"/>
        <w:numPr>
          <w:ilvl w:val="1"/>
          <w:numId w:val="4"/>
        </w:numPr>
        <w:spacing w:lineRule="auto" w:line="276"/>
        <w:ind w:left="568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, podlega wyłączeniu z dalszych prac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bookmarkStart w:id="1" w:name="_Hlk29411798"/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  <w:bookmarkEnd w:id="1"/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Załącznik nr 2 do Regulaminu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/>
      </w:pPr>
      <w:r>
        <w:rPr>
          <w:rFonts w:cs="Arial" w:ascii="Arial" w:hAnsi="Arial"/>
          <w:sz w:val="22"/>
          <w:szCs w:val="22"/>
        </w:rPr>
        <w:t>członka</w:t>
      </w:r>
      <w:r>
        <w:rPr>
          <w:rFonts w:cs="Arial" w:ascii="Arial" w:hAnsi="Arial"/>
          <w:sz w:val="22"/>
          <w:szCs w:val="22"/>
          <w:lang w:val="pl-PL"/>
        </w:rPr>
        <w:t>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6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rt 24-27 ustawy z dnia 14 czerwca 1960 roku Kodeks postępowania administracyjnego (t.j. Dz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U. z 2023 r. poz. 775 ze zm.)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 lub podlega wyłączeniu na podstawie przepisów Kodeksu postępowania administracyjnego, nie bierze udziału w pracach komisji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3 do Regulaminu komisji konkursowej</w:t>
      </w:r>
    </w:p>
    <w:p>
      <w:pPr>
        <w:pStyle w:val="Normal"/>
        <w:spacing w:before="7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</w:t>
      </w:r>
      <w:r>
        <w:rPr>
          <w:rFonts w:cs="Arial" w:ascii="Arial" w:hAnsi="Arial"/>
          <w:sz w:val="22"/>
          <w:szCs w:val="22"/>
          <w:lang w:val="pl-PL"/>
        </w:rPr>
        <w:t>onka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am/em się z treścią klauzuli informacyjnej dotyczącej przetwarzania danych osobowych. </w:t>
      </w:r>
    </w:p>
    <w:p>
      <w:pPr>
        <w:pStyle w:val="Default1"/>
        <w:spacing w:before="84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Załącznik nr 4 do Regulaminu komisji konkursowej</w:t>
      </w:r>
    </w:p>
    <w:p>
      <w:pPr>
        <w:pStyle w:val="Normal"/>
        <w:spacing w:before="240" w:after="240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Times New Roman" w:cs="Arial" w:ascii="Arial" w:hAnsi="Arial"/>
          <w:b/>
        </w:rPr>
        <w:t xml:space="preserve">CZĘŚĆ I - </w:t>
      </w:r>
      <w:r>
        <w:rPr/>
        <w:t>KRYTERIA FORMAL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804"/>
        <w:gridCol w:w="850"/>
        <w:gridCol w:w="851"/>
        <w:gridCol w:w="96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left="6373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before="0" w:after="360"/>
        <w:ind w:left="637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ata i podpis osoby oceniającej</w:t>
      </w:r>
    </w:p>
    <w:p>
      <w:pPr>
        <w:pStyle w:val="Normal"/>
        <w:spacing w:before="0" w:after="960"/>
        <w:rPr/>
      </w:pPr>
      <w:r>
        <w:rPr>
          <w:sz w:val="18"/>
          <w:szCs w:val="18"/>
        </w:rPr>
        <w:t>*Oferta spełnia warunki formalne, jeśli wszystkie zaznaczone  odpowiedzi są w polu ”tak” i/lub „nie dotyczy” . Oferta przy której zaznaczono odpowiedź „nie” nie podlega dalszej ocenie merytorycznej.</w:t>
      </w:r>
    </w:p>
    <w:p>
      <w:pPr>
        <w:pStyle w:val="Normal"/>
        <w:spacing w:before="240" w:after="240"/>
        <w:rPr/>
      </w:pPr>
      <w:r>
        <w:rPr>
          <w:rFonts w:eastAsia="Times New Roman" w:cs="Arial" w:ascii="Arial" w:hAnsi="Arial"/>
          <w:b/>
        </w:rPr>
        <w:t xml:space="preserve">CZĘŚĆ II - KRYTERIA </w:t>
      </w:r>
      <w:r>
        <w:rPr/>
        <w:t>MERYTORYCZNE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51"/>
        <w:gridCol w:w="1699"/>
        <w:gridCol w:w="1955"/>
      </w:tblGrid>
      <w:tr>
        <w:trPr>
          <w:tblHeader w:val="true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OCENY PROJEKT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aksymalna liczba punkt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merytorycz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godność oferty z celami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ak zgodności –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ęściowo – 1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stopniu znacznym – 2 pkt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Uzasadnienie potrzeby realizacji zadania publicznego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83" w:hanging="283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y szczegółowo opisano potrzebę realizacji zadania? – 0-2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adresata projektu: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określenie przewidywanej liczby odbiorców  – 0-1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i przejrzystość harmonogramu w odniesieniu do opisu planowanych działań oraz terminu realizacji zadania wskazanego w ogłoszeniu o konkurs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asadność celu głównego i celów szczegółowych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iczbowe określenie skali działań planowanych przy realizacji zadania publiczn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ezultaty realizacji zadania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wskazanie konkretnych i mierzalnych rezultatów (ilościowe i jakościowych) zadania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realność osiągnięcia zakładanych rezultatów ilościowych i jakościowych – 0-2 pkt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 w jakim stopniu założone rezultaty przyczyniają się do osiągnięcia celu projektu? – 0-1 pk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sposobu promocji i upowszechnianie informacji o dofinansowaniu przez Gminę zadania wśród mieszkańców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9" w:hanging="360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ieżące informowanie o dofinansowaniu zadania przez Gminę – 1 pkt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9" w:hanging="36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Zamieszenie Logotypów Gminy na materiałach związanych z zadaniem – 1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finans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kosztorysu z opisem działa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cjonalność wnioskowanej dotacji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) budżet jest realny w stosunku do zadania (w tym liczby beneficjentów),–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) wszystkie wydatki są konieczne i uzasadnione w części merytorycznej oferty – 0-3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) wszystkie koszty są kwalifikowane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d) poszczególne pozycje budżetu są dostatecznie opisane i skalkulowane w sposób umożliwiający analizę kosztów jednostkowych – 0-3 pkt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lanowany wkład własny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)finansowy (do 10%-1 punkt; powyżej 10% - 2 pkt)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2)osobowy i/lub rzeczowy  (do 10% - 1 punkt, powyżej 10%-  2 punkty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Kryteria organizacyj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strategiczne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) spójność projektu z obszarami priorytetowymi dla gminy/kontynuacja działalności ( 0-1 pkt 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2) zadanie realizowane w ramach oferty wspólnej </w:t>
              <w:br/>
              <w:t>(0-1 pkt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3) oferentem jest lokalna organizacja pozarządowa </w:t>
              <w:br/>
              <w:t>(0-1pkt 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alifikacje osób, przy udziale których realizowane będzie zadanie publiczne (punkty nie sumują się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gólna charakterystyka kadry wykonującej zadania organizacyjne i merytoryczne w projekcie – 0-1 pkt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zczegółowa charakterystyka kadry wykonującej zadania organizacyjne i merytoryczne w projekcie w tym: posiadanych kwalifikacji, doświadczenia (adekwatnie do charakteru zadania) – 2-3 pkt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świadczenie oferenta w realizacji zadań podobnego rodzaju dot. dofinansowania z Gminy Kobylnica (punkty nie sumują się)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) brak realizacji zadań podobnego typu – 0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) realizacja jednego zadania podobnego rodzaju – 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) realizacja co najmniej dwóch zadań podobnego rodzaju – 2 pk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KSYMALNA LICZBA PUNKTÓW Z OCENY JEDNEGO EKSPERTA/KI STANOWI 36 PUNKTÓW. PREFEROWANE BĘDĄ OFERTY, KTÓRE UZYSKAJĄ MINIMUM 18 PUNKTÓW (~50%) Z UŚREDNIONEJ LICZBY PUNKTÓW OSÓB OCENIAJĄCYCH OFERTĘ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  <w:b/>
        </w:rPr>
        <w:t>CZĘŚĆ III -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a/y ……….. osoba/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a/y ……….. osoba/y</w:t>
            </w:r>
          </w:p>
        </w:tc>
      </w:tr>
      <w:tr>
        <w:trPr>
          <w:trHeight w:val="3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a/y się ………….. osoba/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...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iń/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j/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iń/członków komisji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</w:t>
      </w:r>
    </w:p>
    <w:p>
      <w:pPr>
        <w:pStyle w:val="Normal"/>
        <w:spacing w:lineRule="auto" w:line="360" w:before="8000" w:after="19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sz w:val="22"/>
        <w:i w:val="false"/>
        <w:b w:val="false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hanging="0"/>
      <w:outlineLvl w:val="1"/>
    </w:pPr>
    <w:rPr>
      <w:rFonts w:eastAsia="Times New Roman"/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i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  <w:w w:val="99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25z0">
    <w:name w:val="WW8Num25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/>
      <w:spacing w:val="-1"/>
      <w:w w:val="99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w w:val="99"/>
      <w:sz w:val="20"/>
      <w:szCs w:val="20"/>
    </w:rPr>
  </w:style>
  <w:style w:type="character" w:styleId="WW8Num30z0">
    <w:name w:val="WW8Num30z0"/>
    <w:qFormat/>
    <w:rPr>
      <w:rFonts w:ascii="Calibri" w:hAnsi="Calibri" w:eastAsia="Calibri" w:cs="Calibri"/>
      <w:b w:val="false"/>
      <w:bCs/>
      <w:spacing w:val="-1"/>
      <w:w w:val="9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WTekstpodstawowywcity2">
    <w:name w:val="WW-Tekst podstawowy wcięty 2"/>
    <w:basedOn w:val="Normal"/>
    <w:qFormat/>
    <w:pPr>
      <w:widowControl/>
      <w:ind w:left="709" w:hanging="283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1:00Z</dcterms:created>
  <dc:creator/>
  <dc:description/>
  <cp:keywords>regulamin konkurs</cp:keywords>
  <dc:language>en-US</dc:language>
  <cp:lastModifiedBy>Magdalena Ptak</cp:lastModifiedBy>
  <cp:lastPrinted>2024-01-04T12:38:00Z</cp:lastPrinted>
  <dcterms:modified xsi:type="dcterms:W3CDTF">2024-10-10T09:18:00Z</dcterms:modified>
  <cp:revision>46</cp:revision>
  <dc:subject/>
  <dc:title>Regulamin komisji konkursowej</dc:title>
</cp:coreProperties>
</file>