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58495</wp:posOffset>
                </wp:positionH>
                <wp:positionV relativeFrom="line">
                  <wp:posOffset>-28575</wp:posOffset>
                </wp:positionV>
                <wp:extent cx="10126345" cy="9369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440" cy="9369360"/>
                          <a:chOff x="0" y="0"/>
                          <a:chExt cx="10126440" cy="936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26440" cy="936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400" y="342360"/>
                            <a:ext cx="2087280" cy="34344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arbnik Gmin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343080"/>
                            <a:ext cx="1449000" cy="34308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tępca Wójta Gminy  Z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9840" y="457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7080" y="342360"/>
                            <a:ext cx="1371600" cy="34344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 Gminy           S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118160"/>
                            <a:ext cx="2091600" cy="396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łówny Księgowy  Kierow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eferatu  Finansowego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2713320"/>
                            <a:ext cx="2087280" cy="34920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indykacji podat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opłat lokaln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F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315160"/>
                            <a:ext cx="2084040" cy="3506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wymiaru podatków  i opłat lokalnych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F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3415680"/>
                            <a:ext cx="2088000" cy="2570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księgowości  budżet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F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3703320"/>
                            <a:ext cx="2087280" cy="339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bsługi księgowej jednostek pomocnicz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F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480" y="2918520"/>
                            <a:ext cx="1486440" cy="827280"/>
                          </a:xfrm>
                          <a:prstGeom prst="rect">
                            <a:avLst/>
                          </a:prstGeom>
                          <a:solidFill>
                            <a:srgbClr val="87d95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gospod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nieruchomościami-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ierownik Referatu Budownictwa, Gospodarki Przestrzennej i Ochrony Środowiska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7280" y="3778200"/>
                            <a:ext cx="1486080" cy="32256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lan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zestrzennego i budownictwa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4501440"/>
                            <a:ext cx="1472040" cy="43128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chrony przyrody            i uwarunkowań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środowiskow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1118160"/>
                            <a:ext cx="1483920" cy="307800"/>
                          </a:xfrm>
                          <a:prstGeom prst="rect">
                            <a:avLst/>
                          </a:prstGeom>
                          <a:solidFill>
                            <a:srgbClr val="87d95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Audytor wewnętrzny         AW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1489680"/>
                            <a:ext cx="1486080" cy="455760"/>
                          </a:xfrm>
                          <a:prstGeom prst="rect">
                            <a:avLst/>
                          </a:prstGeom>
                          <a:solidFill>
                            <a:srgbClr val="87d95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ełnomocnik ds. ochrony informacji niejawnych -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ochrony danych         O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2139480"/>
                            <a:ext cx="1483920" cy="42480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ancelarii ogólnej             i archiwum zakładowego           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6480" y="1131480"/>
                            <a:ext cx="1486080" cy="40716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s. kadr i BHP                            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2600" y="1674360"/>
                            <a:ext cx="1486080" cy="32904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sługi  Rady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miny i Komisji Rady              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2600" y="3570480"/>
                            <a:ext cx="1486080" cy="40752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wdrażania                          i administrowania EZD            WA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2600" y="4024080"/>
                            <a:ext cx="1486080" cy="33228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ń publicznych              Z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3964320"/>
                            <a:ext cx="1666800" cy="30348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 infrastrukturalnych i energetycznych   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040" y="354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3479760"/>
                            <a:ext cx="9360" cy="235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560" y="1426320"/>
                            <a:ext cx="100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26680"/>
                            <a:ext cx="10080" cy="1953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3360" y="565920"/>
                            <a:ext cx="23040" cy="364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6880" y="920880"/>
                            <a:ext cx="2107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686520"/>
                            <a:ext cx="72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920" y="236808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6880" y="376812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9040" y="4564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261000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23272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651040"/>
                            <a:ext cx="70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253520"/>
                            <a:ext cx="107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840" y="457200"/>
                            <a:ext cx="145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3107520"/>
                            <a:ext cx="2087280" cy="2660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podatk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F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4094640"/>
                            <a:ext cx="2087280" cy="3373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obsługi kasy i finansów kasy                     i finansó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922760"/>
                            <a:ext cx="2088000" cy="3506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płac  i rozrachunków wynikających ze stosunku pracy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F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6680" y="477360"/>
                            <a:ext cx="1440" cy="318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4800" y="1873800"/>
                            <a:ext cx="114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120" y="1696680"/>
                            <a:ext cx="964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6172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9000" y="4133160"/>
                            <a:ext cx="1481400" cy="33408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ewiden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ruchomości i geodezj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P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46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920" y="0"/>
                            <a:ext cx="592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CHEMAT STRUKTURY ORGANIZACYJNEJ URZĘDU GMINY KOBYL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9800" y="1270080"/>
                            <a:ext cx="14040" cy="197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4490640"/>
                            <a:ext cx="2088000" cy="29088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kontroli podatkow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F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538640"/>
                            <a:ext cx="2095560" cy="35496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księgowości budżetowej i ewidencji mienia gminneg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F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4846320"/>
                            <a:ext cx="2087280" cy="25092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 ds. księgowości podatków opła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F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6560" y="2002680"/>
                            <a:ext cx="1486080" cy="396720"/>
                          </a:xfrm>
                          <a:prstGeom prst="rect">
                            <a:avLst/>
                          </a:prstGeom>
                          <a:solidFill>
                            <a:srgbClr val="87d95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ron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ywilnej i zarządzania     kryzysowego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95120" y="3244680"/>
                            <a:ext cx="87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2201400"/>
                            <a:ext cx="60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5132160"/>
                            <a:ext cx="2087280" cy="45648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egzekucji administracyjnej świadczeń pieniężnych z tyt. opłaty za  gosp. odpadami komunalnymi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92200" y="1327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2000" y="4972680"/>
                            <a:ext cx="1687320" cy="27756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inwestycji sanitarnych IŚ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283360"/>
                            <a:ext cx="1687320" cy="27360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inwestycji drogowych ID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0320" y="1118880"/>
                            <a:ext cx="1557720" cy="50796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działalności gosp.                 i  rolnictwa- Kierownik Referatu Spraw Obywatelskich i Działalności Gospodarcz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080" y="4953600"/>
                            <a:ext cx="1472040" cy="32940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przestrz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ubliczn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8320" y="2961000"/>
                            <a:ext cx="9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5480" y="5307840"/>
                            <a:ext cx="1472400" cy="30600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ochrony środowiska i edukacji ekologiczn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P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92920" y="280800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5320" y="1118160"/>
                            <a:ext cx="1644120" cy="556200"/>
                          </a:xfrm>
                          <a:prstGeom prst="rect">
                            <a:avLst/>
                          </a:prstGeom>
                          <a:solidFill>
                            <a:srgbClr val="f6d1a8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spół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 operatorem sieci wod.-kan.– Kierownik Referatu Gospodarki Komunalnej i Mieszkaniowej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2080440"/>
                            <a:ext cx="1631160" cy="31932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zarządz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udynkami i lokalami                       K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2449080"/>
                            <a:ext cx="1621800" cy="32184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komunalnej  i ewidencji dróg gminnych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7920" y="2813040"/>
                            <a:ext cx="1640160" cy="32904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odpadowej           i ściekowej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1716480"/>
                            <a:ext cx="1640880" cy="32436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zarządzania drogami             i organizacji transportu zbiorowego  K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87400" y="459000"/>
                            <a:ext cx="25920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46240" y="424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360" y="5659200"/>
                            <a:ext cx="2088000" cy="33984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wymiaru podatków  i opłat lokalnyc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5600160"/>
                            <a:ext cx="1687320" cy="29088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inwestycji obiektowych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9160" y="1945080"/>
                            <a:ext cx="1569240" cy="31572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dowodów tożsamości                  i rej. wyborcó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0320" y="1689120"/>
                            <a:ext cx="1557720" cy="19764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ewidencji ludności    RE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9520" y="2658240"/>
                            <a:ext cx="1580040" cy="37908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 współpracy z org. pozarządowymi i komunikacj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łecznej                                                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7800" y="2301120"/>
                            <a:ext cx="1560240" cy="30780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formacji wstępnej klientó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B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2360" y="3852720"/>
                            <a:ext cx="68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669240"/>
                            <a:ext cx="720" cy="59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6663600"/>
                            <a:ext cx="3766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240" y="3853080"/>
                            <a:ext cx="6840" cy="249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1000" y="5926320"/>
                            <a:ext cx="1678320" cy="32256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  zewnętrznych   i uzgodnień sieciowych                         IZ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02640" y="1827360"/>
                            <a:ext cx="104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686520"/>
                            <a:ext cx="720" cy="43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466560"/>
                            <a:ext cx="720" cy="45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47700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8560" y="3190320"/>
                            <a:ext cx="1659240" cy="30780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gospodarki odpadowej    i ściekowej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G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8960" y="3373920"/>
                            <a:ext cx="11448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07440" y="901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9720" y="91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72360" y="5709960"/>
                            <a:ext cx="74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4423320"/>
                            <a:ext cx="9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4069080"/>
                            <a:ext cx="9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4725720"/>
                            <a:ext cx="9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73640" y="1514520"/>
                            <a:ext cx="720" cy="133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1240" y="5638680"/>
                            <a:ext cx="1457280" cy="453960"/>
                          </a:xfrm>
                          <a:prstGeom prst="rect">
                            <a:avLst/>
                          </a:prstGeom>
                          <a:solidFill>
                            <a:srgbClr val="c5e0b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sprzedaży nieruchomości, opłat adiacenckich  i planistycznych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040" y="5837400"/>
                            <a:ext cx="224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4253760"/>
                            <a:ext cx="214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862800"/>
                            <a:ext cx="209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543480"/>
                            <a:ext cx="209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222000"/>
                            <a:ext cx="205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867760"/>
                            <a:ext cx="209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2470320"/>
                            <a:ext cx="2052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080800"/>
                            <a:ext cx="208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1717200"/>
                            <a:ext cx="205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1320120"/>
                            <a:ext cx="205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4625280"/>
                            <a:ext cx="214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4972680"/>
                            <a:ext cx="214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2320" y="3116520"/>
                            <a:ext cx="1479600" cy="40644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 prawno – organizacyjnych                         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02640" y="332244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8680" y="539280"/>
                            <a:ext cx="182376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4520" y="4237200"/>
                            <a:ext cx="9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6680" y="3672720"/>
                            <a:ext cx="189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8840" y="5053320"/>
                            <a:ext cx="74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040" y="4307040"/>
                            <a:ext cx="1674000" cy="29196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melioracji i urządzeń wodnych                                            MW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80" y="56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8560" y="4640760"/>
                            <a:ext cx="1670760" cy="29196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infrastrukturalnych i kubaturowych                                      II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4480" y="4748400"/>
                            <a:ext cx="1603440" cy="34920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omendant Straży Gminnej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                  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4840" y="5185440"/>
                            <a:ext cx="1581120" cy="26352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administracyjnych     S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7880" y="5538600"/>
                            <a:ext cx="1571040" cy="21096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rażnik Gminny                                 ST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9680" y="5839560"/>
                            <a:ext cx="1578600" cy="23508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Aplikant                                             AP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56120" y="498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6680" y="34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8560" y="6287040"/>
                            <a:ext cx="1687320" cy="210960"/>
                          </a:xfrm>
                          <a:prstGeom prst="rect">
                            <a:avLst/>
                          </a:prstGeom>
                          <a:solidFill>
                            <a:srgbClr val="fbe4d5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moc administracyjna                        PA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2680" y="518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21600" y="2651040"/>
                            <a:ext cx="1476360" cy="372600"/>
                          </a:xfrm>
                          <a:prstGeom prst="rect">
                            <a:avLst/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tanowisko ds. obsługi               sekretariatu Wójta                      O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6560" y="2456640"/>
                            <a:ext cx="1482840" cy="4114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ieloosobowe stanowisko  ds. pozyskiwania środków zewnętrznych (IF),(IG)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325800"/>
                            <a:ext cx="1763280" cy="324000"/>
                          </a:xfrm>
                          <a:prstGeom prst="rect">
                            <a:avLst/>
                          </a:prstGeom>
                          <a:solidFill>
                            <a:srgbClr val="87d95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ÓJT  GMIN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6099840"/>
                            <a:ext cx="82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6240" y="6353280"/>
                            <a:ext cx="87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2360" y="5370120"/>
                            <a:ext cx="74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240" y="1270080"/>
                            <a:ext cx="176040" cy="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3479760"/>
                            <a:ext cx="64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0" y="3935880"/>
                            <a:ext cx="9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5120" y="4305960"/>
                            <a:ext cx="9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4766400"/>
                            <a:ext cx="79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3480" y="5131440"/>
                            <a:ext cx="65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9160" y="5490360"/>
                            <a:ext cx="85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6000" y="5826600"/>
                            <a:ext cx="80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760" y="1784520"/>
                            <a:ext cx="76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128680"/>
                            <a:ext cx="6480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1120" y="2449800"/>
                            <a:ext cx="8640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9560" y="2839680"/>
                            <a:ext cx="6480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9560" y="1538640"/>
                            <a:ext cx="9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4320" y="4954320"/>
                            <a:ext cx="169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4933440"/>
                            <a:ext cx="720" cy="102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4320" y="5639400"/>
                            <a:ext cx="20052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4320" y="5345280"/>
                            <a:ext cx="200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0400" y="5954400"/>
                            <a:ext cx="283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720" y="4811400"/>
                            <a:ext cx="410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1000" y="3543480"/>
                            <a:ext cx="1666800" cy="39744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anowisko ds. inwestycji strategicznych Gminy – Kierownik Referatu Inwestycji                 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7800" y="0"/>
                            <a:ext cx="1447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łącznik n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 Regulaminu Organizacyjnego Urzędu Gminy Kobyl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4080" y="4847040"/>
                            <a:ext cx="720" cy="179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0" y="921960"/>
                            <a:ext cx="2355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9880" y="921240"/>
                            <a:ext cx="5760" cy="16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-2.25pt;width:797.35pt;height:737.75pt" coordorigin="-1037,-45" coordsize="15947,14755">
                <v:rect id="shape_0" stroked="f" o:allowincell="f" style="position:absolute;left:-1037;top:-45;width:15946;height:14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dd6ee" stroked="t" o:allowincell="f" style="position:absolute;left:-433;top:494;width:328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arbnik Gmin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22911"/>
                  <v:stroke color="black" weight="6480" joinstyle="miter" endcap="flat"/>
                  <w10:wrap type="none"/>
                </v:shape>
                <v:shape id="shape_0" fillcolor="#f7caac" stroked="t" o:allowincell="f" style="position:absolute;left:3577;top:495;width:228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tępca Wójta Gminy  ZW</w:t>
                        </w:r>
                      </w:p>
                    </w:txbxContent>
                  </v:textbox>
                  <v:fill o:detectmouseclick="t" type="solid" color2="#083553"/>
                  <v:stroke color="black" weight="9360" joinstyle="miter" endcap="flat"/>
                  <w10:wrap type="none"/>
                </v:shape>
                <v:line id="shape_0" from="8569,676" to="8569,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2cc" stroked="t" o:allowincell="f" style="position:absolute;left:9226;top:494;width:21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 Gminy           SG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shape>
                <v:shape id="shape_0" fillcolor="#bdd6ee" stroked="t" o:allowincell="f" style="position:absolute;left:-439;top:1716;width:329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łówny Księgowy  Kierowni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eferatu  Finansowego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black" weight="3240" joinstyle="miter" endcap="flat"/>
                  <w10:wrap type="none"/>
                </v:shape>
                <v:shape id="shape_0" fillcolor="#deeaf6" stroked="t" o:allowincell="f" style="position:absolute;left:-433;top:4228;width:3286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indykacji podatk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opłat lokaln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F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black" weight="3240" joinstyle="miter" endcap="flat"/>
                  <w10:wrap type="none"/>
                </v:shape>
                <v:shape id="shape_0" fillcolor="#deeaf6" stroked="t" o:allowincell="f" style="position:absolute;left:-427;top:3601;width:3281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wymiaru podatków  i opłat lokalnych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            FP</w:t>
                        </w:r>
                      </w:p>
                    </w:txbxContent>
                  </v:textbox>
                  <v:fill o:detectmouseclick="t" type="solid" color2="#211509"/>
                  <v:stroke color="black" weight="3240" joinstyle="miter" endcap="flat"/>
                  <w10:wrap type="none"/>
                </v:shape>
                <v:shape id="shape_0" fillcolor="#deeaf6" stroked="t" o:allowincell="f" style="position:absolute;left:-433;top:5334;width:3287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księgowości  budżetow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FK</w:t>
                        </w:r>
                      </w:p>
                    </w:txbxContent>
                  </v:textbox>
                  <v:fill o:detectmouseclick="t" type="solid" color2="#211509"/>
                  <v:stroke color="black" weight="3240" joinstyle="miter" endcap="flat"/>
                  <w10:wrap type="none"/>
                </v:shape>
                <v:shape id="shape_0" fillcolor="#deeaf6" stroked="t" o:allowincell="f" style="position:absolute;left:-433;top:5787;width:3286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bsługi księgowej jednostek pomocnicz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FD</w:t>
                        </w:r>
                      </w:p>
                    </w:txbxContent>
                  </v:textbox>
                  <v:fill o:detectmouseclick="t" type="solid" color2="#211509"/>
                  <v:stroke color="black" weight="3240" joinstyle="miter" endcap="flat"/>
                  <w10:wrap type="none"/>
                </v:shape>
                <v:shape id="shape_0" fillcolor="#87d959" stroked="t" o:allowincell="f" style="position:absolute;left:6499;top:4551;width:2340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gospodar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nieruchomościami-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ierownik Referatu Budownictwa, Gospodarki Przestrzennej i Ochrony Środowiska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G</w:t>
                        </w:r>
                      </w:p>
                    </w:txbxContent>
                  </v:textbox>
                  <v:fill o:detectmouseclick="t" type="solid" color2="#7826a6"/>
                  <v:stroke color="black" weight="3240" joinstyle="miter" endcap="flat"/>
                  <w10:wrap type="none"/>
                </v:shape>
                <v:shape id="shape_0" fillcolor="#c5e0b3" stroked="t" o:allowincell="f" style="position:absolute;left:6502;top:5905;width:233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lan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zestrzennego i budownictwa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a1f4c"/>
                  <v:stroke color="black" weight="3240" joinstyle="miter" endcap="flat"/>
                  <w10:wrap type="none"/>
                </v:shape>
                <v:shape id="shape_0" fillcolor="#c5e0b3" stroked="t" o:allowincell="f" style="position:absolute;left:6509;top:7044;width:2317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chrony przyrody            i uwarunkowań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środowiskow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PE</w:t>
                        </w:r>
                      </w:p>
                    </w:txbxContent>
                  </v:textbox>
                  <v:fill o:detectmouseclick="t" type="solid" color2="#3a1f4c"/>
                  <v:stroke color="black" weight="3240" joinstyle="miter" endcap="flat"/>
                  <w10:wrap type="none"/>
                </v:shape>
                <v:shape id="shape_0" fillcolor="#87d959" stroked="t" o:allowincell="f" style="position:absolute;left:6516;top:1716;width:233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Audytor wewnętrzny         AW                       </w:t>
                        </w:r>
                      </w:p>
                    </w:txbxContent>
                  </v:textbox>
                  <v:fill o:detectmouseclick="t" type="solid" color2="#7826a6"/>
                  <v:stroke color="black" weight="3240" joinstyle="miter" endcap="flat"/>
                  <w10:wrap type="none"/>
                </v:shape>
                <v:shape id="shape_0" fillcolor="#87d959" stroked="t" o:allowincell="f" style="position:absolute;left:6514;top:2301;width:23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ełnomocnik ds. ochrony informacji niejawnych -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ochrony danych         O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7826a6"/>
                  <v:stroke color="black" weight="3240" joinstyle="miter" endcap="flat"/>
                  <w10:wrap type="none"/>
                </v:shape>
                <v:shape id="shape_0" fillcolor="#fff2cc" stroked="t" o:allowincell="f" style="position:absolute;left:11741;top:3324;width:2336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ancelarii ogólnej             i archiwum zakładowego           O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d33"/>
                  <v:stroke color="black" weight="3240" joinstyle="miter" endcap="flat"/>
                  <w10:wrap type="none"/>
                </v:shape>
                <v:shape id="shape_0" fillcolor="#fff2cc" stroked="t" o:allowincell="f" style="position:absolute;left:11729;top:1737;width:2339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s. kadr i BHP                            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d33"/>
                  <v:stroke color="black" weight="3240" joinstyle="miter" endcap="flat"/>
                  <w10:wrap type="none"/>
                </v:shape>
                <v:shape id="shape_0" fillcolor="#fff2cc" stroked="t" o:allowincell="f" style="position:absolute;left:11739;top:2592;width:233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sługi  Rady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miny i Komisji Rady               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d33"/>
                  <v:stroke color="black" weight="3240" joinstyle="miter" endcap="flat"/>
                  <w10:wrap type="none"/>
                </v:shape>
                <v:shape id="shape_0" fillcolor="#fff2cc" stroked="t" o:allowincell="f" style="position:absolute;left:11739;top:5578;width:2339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wdrażania                          i administrowania EZD            WA                       </w:t>
                        </w:r>
                      </w:p>
                    </w:txbxContent>
                  </v:textbox>
                  <v:fill o:detectmouseclick="t" type="solid" color2="#000d33"/>
                  <v:stroke color="black" weight="3240" joinstyle="miter" endcap="flat"/>
                  <w10:wrap type="none"/>
                </v:shape>
                <v:shape id="shape_0" fillcolor="#fff2cc" stroked="t" o:allowincell="f" style="position:absolute;left:11739;top:6292;width:233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ń publicznych              Z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d33"/>
                  <v:stroke color="black" weight="3240" joinstyle="miter" endcap="flat"/>
                  <w10:wrap type="none"/>
                </v:shape>
                <v:shape id="shape_0" fillcolor="#fbe4d5" stroked="t" o:allowincell="f" style="position:absolute;left:3484;top:6198;width:2624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 infrastrukturalnych i energetycznych   IR</w:t>
                        </w:r>
                      </w:p>
                    </w:txbxContent>
                  </v:textbox>
                  <v:fill o:detectmouseclick="t" type="solid" color2="#041b2a"/>
                  <v:stroke color="black" weight="3240" joinstyle="miter" endcap="flat"/>
                  <w10:wrap type="none"/>
                </v:shape>
                <v:line id="shape_0" from="757,5535" to="757,5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4,5435" to="6378,914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98,2201" to="3455,220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82,2202" to="3297,527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228,846" to="14263,659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21,1405" to="6339,140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980,1036" to="4980,171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084,3684" to="14263,368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076,5889" to="14255,588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859,674" to="6216,67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4065" to="3491,406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05,3471" to="3484,347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90,4130" to="6500,41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40,1929" to="6508,192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8994,675" to="9222,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eeaf6" stroked="t" o:allowincell="f" style="position:absolute;left:-433;top:4849;width:3286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podatkow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FR</w:t>
                        </w:r>
                      </w:p>
                    </w:txbxContent>
                  </v:textbox>
                  <v:fill o:detectmouseclick="t" type="solid" color2="#211509"/>
                  <v:stroke color="black" weight="3240" joinstyle="miter" endcap="flat"/>
                  <w10:wrap type="none"/>
                </v:shape>
                <v:shape id="shape_0" fillcolor="#deeaf6" stroked="t" o:allowincell="f" style="position:absolute;left:-433;top:6403;width:3286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obsługi kasy i finansów kasy                     i finansó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black" weight="3240" joinstyle="miter" endcap="flat"/>
                  <w10:wrap type="none"/>
                </v:shape>
                <v:shape id="shape_0" fillcolor="#deeaf6" stroked="t" o:allowincell="f" style="position:absolute;left:-433;top:2983;width:3287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płac  i rozrachunków wynikających ze stosunku pracy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FB  </w:t>
                        </w:r>
                      </w:p>
                    </w:txbxContent>
                  </v:textbox>
                  <v:fill o:detectmouseclick="t" type="solid" color2="#211509"/>
                  <v:stroke color="black" weight="3240" joinstyle="miter" endcap="flat"/>
                  <w10:wrap type="none"/>
                </v:shape>
                <v:line id="shape_0" from="3194,707" to="3195,572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17,2906" to="3496,290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57,2627" to="6508,262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36,9675" to="3636,9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5e0b3" stroked="t" o:allowincell="f" style="position:absolute;left:6489;top:6464;width:2332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ewiden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ruchomości i geodezj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PN</w:t>
                        </w:r>
                      </w:p>
                    </w:txbxContent>
                  </v:textbox>
                  <v:fill o:detectmouseclick="t" type="solid" color2="#3a1f4c"/>
                  <v:stroke color="black" weight="3240" joinstyle="miter" endcap="flat"/>
                  <w10:wrap type="none"/>
                </v:shape>
                <v:line id="shape_0" from="5616,4995" to="5616,4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5;top:-45;width:93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CHEMAT STRUKTURY ORGANIZACYJNEJ URZĘDU GMINY KOBYL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4,1955" to="6385,506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#deeaf6" stroked="t" o:allowincell="f" style="position:absolute;left:-433;top:7027;width:3287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kontroli podatkow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F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black" weight="3240" joinstyle="miter" endcap="flat"/>
                  <w10:wrap type="none"/>
                </v:shape>
                <v:shape id="shape_0" fillcolor="#deeaf6" stroked="t" o:allowincell="f" style="position:absolute;left:-445;top:2378;width:329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księgowości budżetowej i ewidencji mienia gminneg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FM</w:t>
                        </w:r>
                      </w:p>
                    </w:txbxContent>
                  </v:textbox>
                  <v:fill o:detectmouseclick="t" type="solid" color2="#211509"/>
                  <v:stroke color="black" weight="3240" joinstyle="miter" endcap="flat"/>
                  <w10:wrap type="none"/>
                </v:shape>
                <v:shape id="shape_0" fillcolor="#deeaf6" stroked="t" o:allowincell="f" style="position:absolute;left:-433;top:7587;width:3286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 ds. księgowości podatków opła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F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black" weight="3240" joinstyle="miter" endcap="flat"/>
                  <w10:wrap type="none"/>
                </v:shape>
                <v:shape id="shape_0" fillcolor="#87d959" stroked="t" o:allowincell="f" style="position:absolute;left:6501;top:3109;width:233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ron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ywilnej i zarządzania     kryzysowego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826a6"/>
                  <v:stroke color="black" weight="3240" joinstyle="miter" endcap="flat"/>
                  <w10:wrap type="none"/>
                </v:shape>
                <v:line id="shape_0" from="6357,5065" to="6493,506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05,3422" to="6500,342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#deeaf6" stroked="t" o:allowincell="f" style="position:absolute;left:-433;top:8037;width:328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egzekucji administracyjnej świadczeń pieniężnych z tyt. opłaty za  gosp. odpadami komunalnymi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E</w:t>
                        </w:r>
                      </w:p>
                    </w:txbxContent>
                  </v:textbox>
                  <v:fill o:detectmouseclick="t" type="solid" color2="#211509"/>
                  <v:stroke color="black" weight="3240" joinstyle="miter" endcap="flat"/>
                  <w10:wrap type="none"/>
                </v:shape>
                <v:line id="shape_0" from="14069,2046" to="14248,20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be4d5" stroked="t" o:allowincell="f" style="position:absolute;left:3470;top:7786;width:2656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inwestycji sanitarnych IŚ                                       </w:t>
                        </w:r>
                      </w:p>
                    </w:txbxContent>
                  </v:textbox>
                  <v:fill o:detectmouseclick="t" type="solid" color2="#041b2a"/>
                  <v:stroke color="black" weight="3240" joinstyle="miter" endcap="flat"/>
                  <w10:wrap type="none"/>
                </v:shape>
                <v:shape id="shape_0" fillcolor="#fbe4d5" stroked="t" o:allowincell="f" style="position:absolute;left:3484;top:8275;width:2656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inwestycji drogowych ID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1b2a"/>
                  <v:stroke color="black" weight="3240" joinstyle="miter" endcap="flat"/>
                  <w10:wrap type="none"/>
                </v:shape>
                <v:shape id="shape_0" fillcolor="#a8d08d" stroked="t" o:allowincell="f" style="position:absolute;left:8948;top:1717;width:2452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działalności gosp.                 i  rolnictwa- Kierownik Referatu Spraw Obywatelskich i Działalności Gospodarcz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72f72"/>
                  <v:stroke color="black" weight="3240" joinstyle="miter" endcap="flat"/>
                  <w10:wrap type="none"/>
                </v:shape>
                <v:shape id="shape_0" fillcolor="#c5e0b3" stroked="t" o:allowincell="f" style="position:absolute;left:6505;top:7756;width:2317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przestrze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ubliczn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PR</w:t>
                        </w:r>
                      </w:p>
                    </w:txbxContent>
                  </v:textbox>
                  <v:fill o:detectmouseclick="t" type="solid" color2="#3a1f4c"/>
                  <v:stroke color="black" weight="3240" joinstyle="miter" endcap="flat"/>
                  <w10:wrap type="none"/>
                </v:shape>
                <v:line id="shape_0" from="3307,4618" to="3452,461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#c5e0b3" stroked="t" o:allowincell="f" style="position:absolute;left:6499;top:8314;width:231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ochrony środowiska i edukacji ekologiczn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PŚ</w:t>
                        </w:r>
                      </w:p>
                    </w:txbxContent>
                  </v:textbox>
                  <v:fill o:detectmouseclick="t" type="solid" color2="#3a1f4c"/>
                  <v:stroke color="black" weight="3240" joinstyle="miter" endcap="flat"/>
                  <w10:wrap type="none"/>
                </v:shape>
                <v:line id="shape_0" from="14070,4377" to="14248,437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#f6d1a8" stroked="t" o:allowincell="f" style="position:absolute;left:3491;top:1716;width:2588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spółp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 operatorem sieci wod.-kan.– Kierownik Referatu Gospodarki Komunalnej i Mieszkaniowej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#092e57"/>
                  <v:stroke color="black" weight="3240" joinstyle="miter" endcap="flat"/>
                  <w10:wrap type="none"/>
                </v:shape>
                <v:shape id="shape_0" fillcolor="#fbe4d5" stroked="t" o:allowincell="f" style="position:absolute;left:3511;top:3231;width:2568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zarządz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udynkami i lokalami                       KB </w:t>
                        </w:r>
                      </w:p>
                    </w:txbxContent>
                  </v:textbox>
                  <v:fill o:detectmouseclick="t" type="solid" color2="#041b2a"/>
                  <v:stroke color="black" weight="3240" joinstyle="miter" endcap="flat"/>
                  <w10:wrap type="none"/>
                </v:shape>
                <v:shape id="shape_0" fillcolor="#fbe4d5" stroked="t" o:allowincell="f" style="position:absolute;left:3527;top:3812;width:2553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komunalnej  i ewidencji dróg gminnych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E</w:t>
                        </w:r>
                      </w:p>
                    </w:txbxContent>
                  </v:textbox>
                  <v:fill o:detectmouseclick="t" type="solid" color2="#041b2a"/>
                  <v:stroke color="black" weight="3240" joinstyle="miter" endcap="flat"/>
                  <w10:wrap type="none"/>
                </v:shape>
                <v:shape id="shape_0" fillcolor="#fbe4d5" stroked="t" o:allowincell="f" style="position:absolute;left:3511;top:4385;width:2582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odpadowej           i ściekowej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41b2a"/>
                  <v:stroke color="black" weight="3240" joinstyle="miter" endcap="flat"/>
                  <w10:wrap type="none"/>
                </v:shape>
                <v:shape id="shape_0" fillcolor="#fbe4d5" stroked="t" o:allowincell="f" style="position:absolute;left:3497;top:2658;width:2583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zarządzania drogami             i organizacji transportu zbiorowego  KD </w:t>
                        </w:r>
                      </w:p>
                    </w:txbxContent>
                  </v:textbox>
                  <v:fill o:detectmouseclick="t" type="solid" color2="#041b2a"/>
                  <v:stroke color="black" weight="3240" joinstyle="miter" endcap="flat"/>
                  <w10:wrap type="none"/>
                </v:shape>
                <v:line id="shape_0" from="3195,678" to="3602,69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3;top:66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eeaf6" stroked="t" o:allowincell="f" style="position:absolute;left:-427;top:8867;width:328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wymiaru podatków  i opłat lokalnyc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A</w:t>
                        </w:r>
                      </w:p>
                    </w:txbxContent>
                  </v:textbox>
                  <v:fill o:detectmouseclick="t" type="solid" color2="#211509"/>
                  <v:stroke color="black" weight="3240" joinstyle="miter" endcap="flat"/>
                  <w10:wrap type="none"/>
                </v:shape>
                <v:shape id="shape_0" fillcolor="#fbe4d5" stroked="t" o:allowincell="f" style="position:absolute;left:3484;top:8774;width:2656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inwestycji obiektowych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IO</w:t>
                        </w:r>
                      </w:p>
                    </w:txbxContent>
                  </v:textbox>
                  <v:fill o:detectmouseclick="t" type="solid" color2="#041b2a"/>
                  <v:stroke color="black" weight="3240" joinstyle="miter" endcap="flat"/>
                  <w10:wrap type="none"/>
                </v:shape>
                <v:shape id="shape_0" fillcolor="#c5e0b3" stroked="t" o:allowincell="f" style="position:absolute;left:8930;top:3018;width:2470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dowodów tożsamości                  i rej. wyborcó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a1f4c"/>
                  <v:stroke color="black" weight="3240" joinstyle="miter" endcap="flat"/>
                  <w10:wrap type="none"/>
                </v:shape>
                <v:shape id="shape_0" fillcolor="#c5e0b3" stroked="t" o:allowincell="f" style="position:absolute;left:8948;top:2615;width:245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ewidencji ludności    RE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a1f4c"/>
                  <v:stroke color="black" weight="3240" joinstyle="miter" endcap="flat"/>
                  <w10:wrap type="none"/>
                </v:shape>
                <v:shape id="shape_0" fillcolor="#c5e0b3" stroked="t" o:allowincell="f" style="position:absolute;left:8931;top:4141;width:248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 współpracy z org. pozarządowymi i komunikacj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łecznej                                                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a1f4c"/>
                  <v:stroke color="black" weight="3240" joinstyle="miter" endcap="flat"/>
                  <w10:wrap type="none"/>
                </v:shape>
                <v:shape id="shape_0" fillcolor="#c5e0b3" stroked="t" o:allowincell="f" style="position:absolute;left:8944;top:3579;width:2456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formacji wstępnej klientów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B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a1f4c"/>
                  <v:stroke color="black" weight="3240" joinstyle="miter" endcap="flat"/>
                  <w10:wrap type="none"/>
                </v:shape>
                <v:line id="shape_0" from="3329,6022" to="3436,602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56,1009" to="6356,194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196,10449" to="9126,104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05,6023" to="3315,9947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#fbe4d5" stroked="t" o:allowincell="f" style="position:absolute;left:3484;top:9288;width:2642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  zewnętrznych   i uzgodnień sieciowych                         IZ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type="solid" color2="#041b2a"/>
                  <v:stroke color="black" weight="3240" joinstyle="miter" endcap="flat"/>
                  <w10:wrap type="none"/>
                </v:shape>
                <v:line id="shape_0" from="14085,2833" to="14248,2833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42,1036" to="1042,171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05,690" to="3005,140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53,706" to="2990,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be4d5" stroked="t" o:allowincell="f" style="position:absolute;left:3496;top:4979;width:2612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gospodarki odpadowej    i ściekowej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G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1b2a"/>
                  <v:stroke color="black" weight="3240" joinstyle="miter" endcap="flat"/>
                  <w10:wrap type="none"/>
                </v:shape>
                <v:line id="shape_0" from="3292,5268" to="3471,527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7951;top:141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91;top:143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329,8947" to="3445,894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29,6921" to="3480,692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33,6363" to="3484,636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29,7397" to="3480,73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520,2340" to="11520,4440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#c5e0b3" stroked="t" o:allowincell="f" style="position:absolute;left:6508;top:8835;width:2294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sprzedaży nieruchomości, opłat adiacenckich  i planistycznych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PO</w:t>
                        </w:r>
                      </w:p>
                    </w:txbxContent>
                  </v:textbox>
                  <v:fill o:detectmouseclick="t" type="solid" color2="#3a1f4c"/>
                  <v:stroke color="black" weight="3240" joinstyle="miter" endcap="flat"/>
                  <w10:wrap type="none"/>
                </v:shape>
                <v:line id="shape_0" from="-788,9148" to="-435,914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6654" to="-444,665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6038" to="-452,603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5535" to="-452,553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5029" to="-459,502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8,4471" to="-459,447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3845" to="-459,384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3232" to="-453,32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2,2659" to="-460,265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2,2034" to="-460,2034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7239" to="-444,723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-781,7786" to="-444,778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#fff2cc" stroked="t" o:allowincell="f" style="position:absolute;left:11754;top:4863;width:2329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 prawno – organizacyjnych                         R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d33"/>
                  <v:stroke color="black" weight="3240" joinstyle="miter" endcap="flat"/>
                  <w10:wrap type="none"/>
                </v:shape>
                <v:line id="shape_0" from="14085,5187" to="14263,518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386,804" to="14257,826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104,6628" to="14255,662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194,5739" to="3491,573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39,7913" to="3455,791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#fbe4d5" stroked="t" o:allowincell="f" style="position:absolute;left:3492;top:6738;width:2635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melioracji i urządzeń wodnych                                            MW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041b2a"/>
                  <v:stroke color="black" weight="3240" joinstyle="miter" endcap="flat"/>
                  <w10:wrap type="none"/>
                </v:shape>
                <v:shape id="shape_0" stroked="t" o:allowincell="f" style="position:absolute;left:-803;top:88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be4d5" stroked="t" o:allowincell="f" style="position:absolute;left:3496;top:7263;width:263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infrastrukturalnych i kubaturowych                                      II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041b2a"/>
                  <v:stroke color="black" weight="3240" joinstyle="miter" endcap="flat"/>
                  <w10:wrap type="none"/>
                </v:shape>
                <v:shape id="shape_0" fillcolor="#f7caac" stroked="t" o:allowincell="f" style="position:absolute;left:9773;top:7433;width:2524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omendant Straży Gminnej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                  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083553"/>
                  <v:stroke color="black" weight="3240" joinstyle="miter" endcap="flat"/>
                  <w10:wrap type="none"/>
                </v:shape>
                <v:shape id="shape_0" fillcolor="#fbe4d5" stroked="t" o:allowincell="f" style="position:absolute;left:9774;top:8121;width:248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administracyjnych     S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041b2a"/>
                  <v:stroke color="black" weight="3240" joinstyle="miter" endcap="flat"/>
                  <w10:wrap type="none"/>
                </v:shape>
                <v:shape id="shape_0" fillcolor="#fbe4d5" stroked="t" o:allowincell="f" style="position:absolute;left:9810;top:8677;width:2473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rażnik Gminny                                 ST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041b2a"/>
                  <v:stroke color="black" weight="3240" joinstyle="miter" endcap="flat"/>
                  <w10:wrap type="none"/>
                </v:shape>
                <v:shape id="shape_0" fillcolor="#fbe4d5" stroked="t" o:allowincell="f" style="position:absolute;left:9813;top:9151;width:248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Aplikant                                             AP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041b2a"/>
                  <v:stroke color="black" weight="3240" joinstyle="miter" endcap="flat"/>
                  <w10:wrap type="none"/>
                </v:shape>
                <v:shape id="shape_0" stroked="t" o:allowincell="f" style="position:absolute;left:11020;top:78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4;top:53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be4d5" stroked="t" o:allowincell="f" style="position:absolute;left:3496;top:9856;width:2656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moc administracyjna                        PA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1b2a"/>
                  <v:stroke color="black" weight="3240" joinstyle="miter" endcap="flat"/>
                  <w10:wrap type="none"/>
                </v:shape>
                <v:shape id="shape_0" stroked="t" o:allowincell="f" style="position:absolute;left:-434;top:81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ff2cc" stroked="t" o:allowincell="f" style="position:absolute;left:11753;top:4130;width:2324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tanowisko ds. obsługi               sekretariatu Wójta                      O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6501;top:3824;width:2334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ieloosobowe stanowisko  ds. pozyskiwania środków zewnętrznych (IF),(IG)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87d959" stroked="t" o:allowincell="f" style="position:absolute;left:6216;top:468;width:2776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ÓJT  GMIN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G</w:t>
                        </w:r>
                      </w:p>
                    </w:txbxContent>
                  </v:textbox>
                  <v:fill o:detectmouseclick="t" type="solid" color2="#7826a6"/>
                  <v:stroke color="black" weight="9360" joinstyle="miter" endcap="flat"/>
                  <w10:wrap type="none"/>
                </v:shape>
                <v:line id="shape_0" from="3329,9561" to="3457,956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19,9960" to="3455,996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29,8412" to="3445,841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20,1955" to="3496,196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56,5435" to="6457,54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56,6153" to="6501,615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57,6736" to="6508,6736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79,7461" to="6504,746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86,8036" to="6489,803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79,8601" to="6513,860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90,9131" to="6516,913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402,2765" to="11521,2765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419,3307" to="11520,33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374,3813" to="11509,382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419,4427" to="11520,444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419,2378" to="11562,2378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458,7757" to="9724,775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426,7724" to="9426,93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458,8836" to="9773,885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458,8373" to="9773,837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389,9332" to="9834,933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112,7532" to="9758,7532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#f7caac" stroked="t" o:allowincell="f" style="position:absolute;left:3484;top:5535;width:2624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anowisko ds. inwestycji strategicznych Gminy – Kierownik Referatu Inwestycji                  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083553"/>
                  <v:stroke color="black" weight="3240" joinstyle="miter" endcap="flat"/>
                  <w10:wrap type="none"/>
                </v:shape>
                <v:shape id="shape_0" fillcolor="white" stroked="f" o:allowincell="f" style="position:absolute;left:12487;top:-45;width:2279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łącznik n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 Regulaminu Organizacyjnego Urzędu Gminy Kobylni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127,7588" to="9127,1041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356,1407" to="10065,140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65,1406" to="10073,165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9445</wp:posOffset>
                </wp:positionH>
                <wp:positionV relativeFrom="paragraph">
                  <wp:posOffset>9339580</wp:posOffset>
                </wp:positionV>
                <wp:extent cx="10126345" cy="147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34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 xml:space="preserve">Rysunek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Rysunek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35pt;height:11.65pt;mso-wrap-distance-left:9.05pt;mso-wrap-distance-right:9.05pt;mso-wrap-distance-top:0pt;mso-wrap-distance-bottom:0pt;margin-top:735.4pt;mso-position-vertical-relative:text;margin-left:-5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 xml:space="preserve">Rysunek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Rysunek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57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6:00Z</dcterms:created>
  <dc:creator>Kulińska</dc:creator>
  <dc:description/>
  <cp:keywords/>
  <dc:language>en-US</dc:language>
  <cp:lastModifiedBy>Małgorzata Krzysztofik</cp:lastModifiedBy>
  <cp:lastPrinted>2024-10-07T10:22:00Z</cp:lastPrinted>
  <dcterms:modified xsi:type="dcterms:W3CDTF">2024-10-16T08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3351823</vt:r8>
  </property>
</Properties>
</file>